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остоянии рынка труда Смоленской области</w:t>
        <w:br/>
        <w:t>на 1 февраля 2019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огласно еженедельному мониторингу, проводимому органами государственной службы занятости населения области, сведения о высвобождении работников, а также о введении режима неполной занятости на 5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предоставили 148 организаций, в том числе 3 – о ликвид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9 году организации уволили 196 работников в связи с ликвидацией, либо сокращением численности штата или 13,8% предупреждённых о предстоящем увольнении. Из числа высвобожден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ратились в службу занятости за предоставлением государственных услуг</w:t>
        <w:br/>
        <w:t>99 человек (50,5% от числа высвобожденных в 2019 год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знаны безработными 23 челове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формили трудовую пенсию по старости 44 человека (22,4% от числа высвобожденных в 2019 год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осуществляли мероприятия по снижению социально-экономической напряженности, сохранению трудовых коллективов путем введения неполного рабочего времени, приостановки производств и нахождения в простое, предоставления работникам отпусков без сохранения заработной платы. Так, по состоянию на 5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условиях неполного рабочего времени работали </w:t>
        <w:br/>
        <w:t xml:space="preserve">1085 человек в 13 организациях. Находились в простое 717 человек в </w:t>
        <w:br/>
        <w:t xml:space="preserve">6 организация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явленная в службу занятости работодателями потребность в работниках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ставила 7,5 тыс. единиц. В настоящее время в центрах занятости населения состоит на учёте 2,0 тыс. незанятых трудовой деятельностью граждан, из них – 0,7 тыс. имеют статус безработ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напряженност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численности незанятых граждан, зарегистрированных в органах службы занятости в целях поиска подходящей работы, к количеству заявленных свободных рабочи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>) составил 0,9 человека на вакан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егистрируемой безработицы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численности граждан, признанных в установленном порядке безработными, к численности экономически активного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, составил 1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-прежнему неоднозначно складывается обстановка в муниципальных образованиях: если в Глинковском районе уровень регистрируемой безработицы составил 5,47%, Ершичском – 4,88%, Шумячском – 3,28%, то в Вяземском районе он зафиксирован на отметке – 0,35%, г.  Десногорске – 0,56%, Гагаринском районе - 0,60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правоч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на 1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а уровень регистрируемой безработицы по официальным данным Роструда составил: по России – 0,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, по ЦФО – 0,6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ется значительной численность граждан, нуждающихся в дополнительных мерах социальной поддержки на рынке труда. Так, доля женщин в числе зарегистрированных безработных составила 52,1%, лиц, испытывающих трудности в поиске работы, – 25,9%, относящихся к категории инвалидов – 7,7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йся обстановке Департаментом, областными государственными казенными учреждениями - центрами занятости населения и их районными отделами проводились соответствующие мероприятия по обеспечению занятости населения и социальной поддержке безработных граждан, повышению качества и доступности государственных услуг. Для расширения возможностей трудоустройства граждан, ищущих работу, и оказания государственных услуг работодателям по подбору необходимых работников органы службы занятости постоянно информировали население и работодателей о положении на рынке труда, в частности, через средства массовой информации области, городов и районов, мобильные центры, консультационные пункты, телефоны «горячей линии», интернет-ресурсы. Оказание государственных услуг населению службой занятости осуществлялось в соответствии с Административными регламент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ы занятости населения городов и районов в 2019 году работали 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,0 тыс. граждан по вопросам трудоустройства. Были трудоустроены 1,12 тыс. человек (53,5% от обратившихся), из них на постоянную работу – 1,1 тыс. человек (98,2%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дательством о занятости населения была оказана социальная поддержка безработным граждан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5,5 тыс. безработных получали пособие по безработице, минимальный размер которого составил 1 500 руб. в месяц, максимальный для граждан предпенсионного возраста – 11 280 руб., а максимальный для всех категорий граждан – 8 000 руб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21 человек получал стипенд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128 человек получали досрочную пенсию за счет средств субв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роприятиях по содействию занятости населения, проводимых службой занятости в городах и районах, участвова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организации временного трудоустройства – 29 челове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профессиональному обучению граждан, которое проводилось по профессиям и специальностям, конкурентоспособным на рынке труда, – </w:t>
        <w:br/>
        <w:t>79 безработных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10:00Z</dcterms:created>
  <dc:creator>ВеликановаЕИ</dc:creator>
  <dc:description/>
  <cp:keywords/>
  <dc:language>en-US</dc:language>
  <cp:lastModifiedBy>Типография</cp:lastModifiedBy>
  <cp:lastPrinted>2019-02-14T14:29:00Z</cp:lastPrinted>
  <dcterms:modified xsi:type="dcterms:W3CDTF">2019-02-14T12:41:00Z</dcterms:modified>
  <cp:revision>112</cp:revision>
  <dc:subject/>
  <dc:title>Информация о состоянии рынка труда Смоленской области </dc:title>
</cp:coreProperties>
</file>