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 ХОТИТЕ БЫТЬ ПОЛЕЗНЫМ  ЛЮДЯМ, ОКАЗЫВАЯ ИМ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967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i/>
          <w:iCs/>
          <w:color w:val="000000"/>
          <w:sz w:val="28"/>
          <w:szCs w:val="28"/>
        </w:rPr>
        <w:t>Если вы хотите организовать свою деятельность в сфере услуг, то у вас широчайшее поле деятельности! Здесь нужны и профессионалы, спо</w:t>
        <w:softHyphen/>
        <w:t>собные сделать то, что другие люди сделать не в состоянии, и трудо</w:t>
        <w:softHyphen/>
        <w:t>любивые, не боящиеся пусть тяжелой, но очень нужной рабо</w:t>
        <w:softHyphen/>
        <w:t>ты; просто добрые и заботливые люди, готовые прийти на помощь другим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астный парикмах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сметический сал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ассажный каби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зыкальное оформление и видеосъемка свадеб, торжеств, презент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мпьютерные услуги - программирование, набор, верстка и распечат</w:t>
        <w:softHyphen/>
        <w:t>ка текс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кретарь на телефоне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Многие предприниматели и компании испытывают недостаток в круглосуточной службе ответа на телефонные звонки из городов, расположенных в других часовых пояс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урьерские услуги - курьер по поручениям</w:t>
      </w:r>
      <w:r>
        <w:rPr>
          <w:sz w:val="28"/>
          <w:szCs w:val="28"/>
        </w:rPr>
        <w:t>. Эта форма услуг сейчас</w:t>
        <w:br/>
        <w:t>очень популярна в Америке, когда студенты и школьники развозят пакеты и письма по офисам. Это быстрее и надежнее, чем обычной почт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рганизация туризма</w:t>
      </w:r>
      <w:r>
        <w:rPr>
          <w:sz w:val="28"/>
          <w:szCs w:val="28"/>
        </w:rPr>
        <w:t xml:space="preserve">. Туризм - огромная область предпринимательства. Есть два основных способа войти в этот бизнес. Первый - продавать предложения туристических фирм и второй - самостоятельно организовать туры по известным вам местам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рганизация обедов</w:t>
      </w:r>
      <w:r>
        <w:rPr>
          <w:color w:val="000000"/>
          <w:sz w:val="28"/>
          <w:szCs w:val="28"/>
        </w:rPr>
        <w:t>. Можно договориться с несколькими туристическими фирмами, чтобы у вас в доме обедали или ужинали небольшие группы туристов. Также можно готовить торжественные обеды в домах клиентов или поставлять блюда собственного приготовления</w:t>
      </w:r>
      <w:r>
        <w:rPr>
          <w:sz w:val="28"/>
          <w:szCs w:val="28"/>
        </w:rPr>
        <w:t xml:space="preserve"> для особых событий: свадеб, деловых встреч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лужба доставки продовольствия</w:t>
      </w:r>
      <w:r>
        <w:rPr>
          <w:sz w:val="28"/>
          <w:szCs w:val="28"/>
        </w:rPr>
        <w:t xml:space="preserve"> - это новый бизнес сферы обслуживания. Ваши клиенты заказывают блюда у вас. Вы заказываете их в ресторанах, прибавляете оплату за услуги и доставляете заказ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гентство по трудоустройству</w:t>
      </w:r>
      <w:r>
        <w:rPr>
          <w:sz w:val="28"/>
          <w:szCs w:val="28"/>
        </w:rPr>
        <w:t>. Современный рынок труда – достаточно жесткий рынок. Поэтому большинство граждан, находящихся в поиске работы, нуждаются в помощи специалистов-посредников. Наладив контакты с работодателями, вы можете помогать людям, ищущим рабо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лужба перевозок</w:t>
      </w:r>
      <w:r>
        <w:rPr>
          <w:sz w:val="28"/>
          <w:szCs w:val="28"/>
        </w:rPr>
        <w:t>. Микроавтобус - вот что потребуется, чтобы начать этот бизнес. При правильном маркетинге вы будете заняты весь день и хорошо заработае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Водитель по контракту</w:t>
      </w:r>
      <w:r>
        <w:rPr>
          <w:color w:val="000000"/>
          <w:sz w:val="28"/>
          <w:szCs w:val="28"/>
        </w:rPr>
        <w:t>. Если вы имеете и водите машину, то можете</w:t>
        <w:br/>
        <w:t xml:space="preserve">заключать контракты на персональную перевозку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борка автостоянок</w:t>
      </w:r>
      <w:r>
        <w:rPr>
          <w:color w:val="000000"/>
          <w:sz w:val="28"/>
          <w:szCs w:val="28"/>
        </w:rPr>
        <w:t>. Вы можете договориться об уборке территории на автостоянке, расчистке снега, мытье автомашин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борка и разборка мебели</w:t>
      </w:r>
      <w:r>
        <w:rPr>
          <w:color w:val="000000"/>
          <w:sz w:val="28"/>
          <w:szCs w:val="28"/>
        </w:rPr>
        <w:t>. Эту услугу можно предлагать как частным</w:t>
        <w:br/>
        <w:t>лицам, так и организац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рничная, помощь на до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борка помещений</w:t>
      </w:r>
      <w:r>
        <w:rPr>
          <w:sz w:val="28"/>
          <w:szCs w:val="28"/>
        </w:rPr>
        <w:t xml:space="preserve"> (жилых и коммерческих). Услуга для частных лиц и организаций. Уборку можно осуществлять индивидуально, либо открыть бюро по комплексной уборке помещений, включающей мытье окон, потолков, чистку обивки и ковров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ничтожение домашних насекомых</w:t>
      </w:r>
      <w:r>
        <w:rPr>
          <w:sz w:val="28"/>
          <w:szCs w:val="28"/>
        </w:rPr>
        <w:t xml:space="preserve">. Многие люди не знают как это делать или не желают этим заниматься. Ваши сотрудники помогут им, а вы организуете их работу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бственная прачечная</w:t>
      </w:r>
      <w:r>
        <w:rPr>
          <w:sz w:val="28"/>
          <w:szCs w:val="28"/>
        </w:rPr>
        <w:t>. Вложения окупаются довольно быстро, и образуется прибыльный бизне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лужба присмотра за пустующим дом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нсультант по имиджу</w:t>
      </w:r>
      <w:r>
        <w:rPr>
          <w:sz w:val="28"/>
          <w:szCs w:val="28"/>
        </w:rPr>
        <w:t xml:space="preserve">. Необходим не только фотомоделям, но и всем остальным, кому небезразлично как они выглядят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тография.</w:t>
      </w:r>
      <w:r>
        <w:rPr>
          <w:color w:val="000000"/>
          <w:sz w:val="28"/>
          <w:szCs w:val="28"/>
        </w:rPr>
        <w:t xml:space="preserve"> Вы можете специализироваться на изготовлении детских</w:t>
        <w:br/>
        <w:t>портретов на дому, фотографировании домашних животных и т.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формление фотографий в настенные или настольные рам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ртреты «под старину»</w:t>
      </w:r>
      <w:r>
        <w:rPr>
          <w:color w:val="000000"/>
          <w:sz w:val="28"/>
          <w:szCs w:val="28"/>
        </w:rPr>
        <w:t>. Можно завести коллекцию старинной или сти</w:t>
        <w:softHyphen/>
        <w:t>лизованной под старину одежды и делать индивидуальные и семейные пор</w:t>
        <w:softHyphen/>
        <w:t>треты в стиле «ретро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ставка и продажа газ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мощь людям, желающим сбросить ве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Ня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машний детский сад</w:t>
      </w:r>
      <w:r>
        <w:rPr>
          <w:color w:val="000000"/>
          <w:sz w:val="28"/>
          <w:szCs w:val="28"/>
        </w:rPr>
        <w:t xml:space="preserve"> (д</w:t>
      </w:r>
      <w:r>
        <w:rPr>
          <w:sz w:val="28"/>
          <w:szCs w:val="28"/>
        </w:rPr>
        <w:t xml:space="preserve">невные группы для детей). Это - весьма популярный бизнес. В наше время существует высокий спрос на дневные детские группы. Родители имеют все меньше и меньше времени. Такая услуга была бы для них выходом из положения. Имеете соответствующую подготовку? Любите детей? Обладаете терпением? Этот бизнес для вас!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Реабилитационные группы для детей с отклонениями в развит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Организация  фирмы по уходу за детьми, пожилыми, инвалидами</w:t>
      </w:r>
      <w:r>
        <w:rPr>
          <w:color w:val="000000"/>
          <w:sz w:val="28"/>
          <w:szCs w:val="28"/>
        </w:rPr>
        <w:t>, в</w:t>
        <w:br/>
        <w:t>которой могут быть заняты несколько 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Телефонный контакт - сервис</w:t>
      </w:r>
      <w:r>
        <w:rPr>
          <w:color w:val="000000"/>
          <w:sz w:val="28"/>
          <w:szCs w:val="28"/>
        </w:rPr>
        <w:t>. Вы ежедневно звоните пожилым людям, чтобы поддержать их и осведомиться о здоровье, за подобного рода услуги вам заплатят дети или родственники пожилых люд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Измерение артериального давления, уколы и инъекции на до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бор, покупка и вручение подарков по праздникам</w:t>
      </w:r>
      <w:r>
        <w:rPr>
          <w:color w:val="000000"/>
          <w:sz w:val="28"/>
          <w:szCs w:val="28"/>
        </w:rPr>
        <w:t xml:space="preserve"> (на Новый год, в день рождения) детям, престарелым, людям, которые находятся в больницах – это  можно  оформить  и организовать в виде небольшого предст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Ы ЛЮБИТЕ РУКОДЕЛИЕ</w:t>
      </w:r>
    </w:p>
    <w:p>
      <w:pPr>
        <w:pStyle w:val="Heading1"/>
        <w:jc w:val="center"/>
        <w:rPr>
          <w:i/>
          <w:i/>
          <w:iCs/>
          <w:color w:val="000000"/>
          <w:sz w:val="6"/>
          <w:szCs w:val="6"/>
          <w:u w:val="single"/>
        </w:rPr>
      </w:pPr>
      <w:r>
        <w:rPr>
          <w:i/>
          <w:iCs/>
          <w:color w:val="000000"/>
          <w:sz w:val="6"/>
          <w:szCs w:val="6"/>
          <w:u w:val="single"/>
        </w:rPr>
        <w:drawing>
          <wp:inline distT="0" distB="0" distL="0" distR="0">
            <wp:extent cx="1697355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Если вы предпочитаете </w:t>
      </w:r>
      <w:r>
        <w:rPr>
          <w:i/>
          <w:iCs/>
          <w:sz w:val="28"/>
          <w:szCs w:val="28"/>
        </w:rPr>
        <w:t xml:space="preserve">видеть конкретные результаты своего труда, нацелены на вещи, предметы и их практическое использование, </w:t>
      </w:r>
      <w:r>
        <w:rPr>
          <w:i/>
          <w:iCs/>
          <w:color w:val="000000"/>
          <w:sz w:val="28"/>
          <w:szCs w:val="28"/>
        </w:rPr>
        <w:t>любите и умеете работать руками, вы можете оказывать следующие услуги: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82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бучение кройке и шитью</w:t>
      </w:r>
      <w:r>
        <w:rPr>
          <w:color w:val="000000"/>
          <w:sz w:val="28"/>
          <w:szCs w:val="28"/>
        </w:rPr>
        <w:t xml:space="preserve">. Например, организация курсов по месту жительства или в школе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82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Шитье и продажа изделий</w:t>
      </w:r>
      <w:r>
        <w:rPr>
          <w:color w:val="000000"/>
          <w:sz w:val="28"/>
          <w:szCs w:val="28"/>
        </w:rPr>
        <w:t>. Изготовление оригинальных головных уборов, домашней одежды и обуви, рукавиц, стелек и т.п. Изготовление и продажа галстуков, шарфиков и платочков из оригинальных тка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8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Вязание и продажа вязаных изделий, обучение вяз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рядение или обучение прядению</w:t>
      </w:r>
      <w:r>
        <w:rPr>
          <w:color w:val="000000"/>
          <w:sz w:val="28"/>
          <w:szCs w:val="28"/>
        </w:rPr>
        <w:t>. Продажа необработанной и обрабо</w:t>
        <w:softHyphen/>
        <w:t>танной шерсти, веретен и других принадлежностей для пря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Дизайн спецодежды</w:t>
      </w:r>
      <w:r>
        <w:rPr>
          <w:color w:val="000000"/>
          <w:sz w:val="28"/>
          <w:szCs w:val="28"/>
        </w:rPr>
        <w:t xml:space="preserve">. Создание и продажа одежды для продавцов,  официантов, барменов. Изготовление фартуков, шапочек, косынок и т.д. В связи с расширением сферы услуг появляется множество частных фирм и организаций, кафе, магазинов и др. Каждое из этих заведений захочет иметь свой «фирменный стиль»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Детские вещи</w:t>
      </w:r>
      <w:r>
        <w:rPr>
          <w:color w:val="000000"/>
          <w:sz w:val="28"/>
          <w:szCs w:val="28"/>
        </w:rPr>
        <w:t>. Изготавливайте и продавайте детские шапочки, одеяла из лоскутков, нагрудники, фартучки и т.п. Для изготовления этих вещей не нужно быть профессиональной портнихой, нужно только делать это со вкус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Обучение шитью и перешиванию детской одеж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Домашний закройщик-модельер</w:t>
      </w:r>
      <w:r>
        <w:rPr>
          <w:color w:val="000000"/>
          <w:sz w:val="28"/>
          <w:szCs w:val="28"/>
        </w:rPr>
        <w:t>. Для этой работы нужны</w:t>
        <w:br/>
        <w:t>определенные профессиональные навыки, но можно шить, используя выкройки</w:t>
        <w:br/>
        <w:t>из журна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зготовление и продажа выкро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Создание уникальных маек</w:t>
      </w:r>
      <w:r>
        <w:rPr>
          <w:color w:val="000000"/>
          <w:sz w:val="28"/>
          <w:szCs w:val="28"/>
        </w:rPr>
        <w:t>. Пришивание на них аппликаций или печа</w:t>
        <w:softHyphen/>
        <w:t>тание рисунков. Делать такие майки можно небольшими партиями или на</w:t>
        <w:br/>
        <w:t>заказ по индивидуальным рисунк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аздничный магазин</w:t>
      </w:r>
      <w:r>
        <w:rPr>
          <w:color w:val="000000"/>
          <w:sz w:val="28"/>
          <w:szCs w:val="28"/>
        </w:rPr>
        <w:t>. Если у вас есть склонность к ремеслу и хороший вкус, вы можете изготавливать и продавать различные подарки и декоративные изделия к определенным праздник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Резьба по дереву</w:t>
      </w:r>
      <w:r>
        <w:rPr>
          <w:color w:val="000000"/>
          <w:sz w:val="28"/>
          <w:szCs w:val="28"/>
        </w:rPr>
        <w:t>. Изготовление фигурок животных, например, символизирующих год по восточному календарю, изготовление рамок для картин, фотографий и других поделок на продаж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зготовление панно из сухих цветов и других природных</w:t>
        <w:br/>
        <w:t>материа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зготовление и продажа оригинальных свечей</w:t>
      </w:r>
      <w:r>
        <w:rPr>
          <w:sz w:val="28"/>
          <w:szCs w:val="28"/>
        </w:rPr>
        <w:t xml:space="preserve">. Сегодня ароматизированные свечи  в большой моде, если вы умеете работать с воском, почему бы не попробовать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зготовление изделий из кожи: пуговиц, поясов, сумок и т.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Вывески</w:t>
      </w:r>
      <w:r>
        <w:rPr>
          <w:color w:val="000000"/>
          <w:sz w:val="28"/>
          <w:szCs w:val="28"/>
        </w:rPr>
        <w:t>. Из дерева или других материалов можно изготавливать оригинальные вы</w:t>
        <w:softHyphen/>
        <w:t>вес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Изготовление на заказ ковриков и пледов</w:t>
      </w:r>
      <w:r>
        <w:rPr>
          <w:color w:val="000000"/>
          <w:sz w:val="28"/>
          <w:szCs w:val="28"/>
        </w:rPr>
        <w:t>. Хорошим спросом пользу</w:t>
        <w:softHyphen/>
        <w:t>ются коврики с изображением фирменных и торговых знаков, которые могут</w:t>
        <w:br/>
        <w:t>украсить кабинеты и холлы фирм. Можно изготавливать коврики с именами</w:t>
        <w:br/>
        <w:t>(они наверняка будут пользоваться спросом у пожилых людей) или ков</w:t>
        <w:softHyphen/>
        <w:t>рики с названием праздника – их с удовольствием купят в подар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Изготовление фурнитуры и украшений из различных материалов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анные вручную из дерева и расписанные ориги</w:t>
        <w:softHyphen/>
        <w:t>нальные пуговицы, броши, украшения из кожи обязательно найдут потреб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Ы ПРЕДПОЧИТАЕТЕ ПРОДА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9014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огие творческие люди любят мастерить, рисовать, шить, вязать и тому подобное, но им не нравится продавать свои изделия, им даже жаль терять на это время. Другие же, напротив, любят общать</w:t>
        <w:softHyphen/>
        <w:t>ся, быть среди людей, контактировать с ними. Для них продажа - своего рода общение. Партнерство людей, настроенных столь по-раз</w:t>
        <w:softHyphen/>
        <w:t>ному, будет взаимно полезным. Торговля может стать прибыльным делом, если вы заинтересованы и настойчивы. Можно добиться ус</w:t>
        <w:softHyphen/>
        <w:t>пеха, продавая одежду, украшения, художественные изделия, игрушки, экологически чистые продукты, растения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оргово-закупочная деятельность</w:t>
      </w:r>
      <w:r>
        <w:rPr>
          <w:color w:val="000000"/>
          <w:sz w:val="28"/>
          <w:szCs w:val="28"/>
        </w:rPr>
        <w:t>. Оптовая и розничная торговля. Частный магазин (комиссионный, букинистический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родажа оригинальных открыток, литографий, картинок</w:t>
      </w:r>
      <w:r>
        <w:rPr>
          <w:color w:val="000000"/>
          <w:sz w:val="28"/>
          <w:szCs w:val="28"/>
        </w:rPr>
        <w:t>. Вы можете</w:t>
        <w:br/>
        <w:t>сделать красивые рамки для этих издел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родажа книг, журналов, газет, проездных билетов, почтовых откры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родажа сигнальных устройств для машин, мотоцик</w:t>
        <w:softHyphen/>
        <w:t>лов, велосипедов и т.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дажа недвижимости и т.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СПЕЦИАЛИСТЫ РАЗЛИЧНЫХ ПРОФИЛЕЙ МОГУТ...</w:t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drawing>
          <wp:inline distT="0" distB="0" distL="0" distR="0">
            <wp:extent cx="1479550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Если вы оставили работу или «работа оставила вас», но вы профессионал в своей области и любите заниматься своим делом, то дома мож</w:t>
        <w:softHyphen/>
        <w:t>но работать иногда даже успешнее: у вас свободный режим, не надо заниматься рутинной работой, а можно только творить, над вами нет начальников... Нужно лишь научиться искать заказчиков на свою ра</w:t>
        <w:softHyphen/>
        <w:t>боту, уметь себя правильно предложить, войти в нужный «круг людей», а дальше все пойдет «как по мас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Архитектор - архитектурное моделирование, создание масштабных</w:t>
        <w:br/>
        <w:t>моделей и макетов проектируемых зданий и объ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хгалтер</w:t>
      </w:r>
      <w:r>
        <w:rPr>
          <w:sz w:val="28"/>
          <w:szCs w:val="28"/>
        </w:rPr>
        <w:t>. Практически каждая фирма пользуется услугами аудито</w:t>
        <w:softHyphen/>
        <w:t>ров, бывает нужна помощь в ведении бухгалтерских книг, заполнении блан</w:t>
        <w:softHyphen/>
        <w:t xml:space="preserve">ков, составлении отчетов и тому подобно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нсультант по грантам</w:t>
      </w:r>
      <w:r>
        <w:rPr>
          <w:sz w:val="28"/>
          <w:szCs w:val="28"/>
        </w:rPr>
        <w:t xml:space="preserve">. Вы уже получали грант на выполнение работы и знаете что для этого нужно? Почему не помочь другим? Составьте модель документации и адаптируйте для нужд других. Услуги по составлению заявлений на грант и других документов стоят дорого – поскольку рынок предложения узок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ставитель рекламы</w:t>
      </w:r>
      <w:r>
        <w:rPr>
          <w:sz w:val="28"/>
          <w:szCs w:val="28"/>
        </w:rPr>
        <w:t xml:space="preserve">. Многие предприниматели не имеют достаточных знаний или таланта, чтобы составлять собственные рекламные объявления. Если вы обладаете таким опытом - этот бизнес для ва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дактор – редактирование диссертаций, переводов и других текс</w:t>
        <w:softHyphen/>
        <w:t>тов, чтение корректу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Консультант по компьютерам</w:t>
      </w:r>
      <w:r>
        <w:rPr>
          <w:color w:val="000000"/>
          <w:sz w:val="28"/>
          <w:szCs w:val="28"/>
        </w:rPr>
        <w:t xml:space="preserve">. Помощь в покупке, установке компьютерного оборудования. Ремонт компьютер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рограммист</w:t>
      </w:r>
      <w:r>
        <w:rPr>
          <w:color w:val="000000"/>
          <w:sz w:val="28"/>
          <w:szCs w:val="28"/>
        </w:rPr>
        <w:t xml:space="preserve"> – разработка и продажа программного продукта, производство на заказ программного обеспечения в соответствии с запросами клиентов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Обучение работе на компьютере</w:t>
      </w:r>
      <w:r>
        <w:rPr>
          <w:sz w:val="28"/>
          <w:szCs w:val="28"/>
        </w:rPr>
        <w:t xml:space="preserve">. Вы можете обслуживать офисы и обучать персонал, читать курсы в школах, колледжах и других учебных заведениях. Другая возможность - обучать у себя дома. Во многих семьях есть компьютеры, но родителям не хватает времени, чтобы помочь своим детям научиться на них работать. Вы можете заняться индивидуальным обучением детей работе на компьютер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ереводчик - письменный или устный перевод</w:t>
      </w:r>
      <w:r>
        <w:rPr>
          <w:color w:val="000000"/>
          <w:sz w:val="28"/>
          <w:szCs w:val="28"/>
        </w:rPr>
        <w:t>. Перевод иностранных текстов, прямой и обратный. Подготовка личной и служебной переписки. Можно открыть агентство и пред</w:t>
        <w:softHyphen/>
        <w:t>лагать организациям свои услуги по обслуживанию конференций, деловых встреч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Частный детекти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Коммивояжер</w:t>
      </w:r>
      <w:r>
        <w:rPr>
          <w:color w:val="000000"/>
          <w:sz w:val="28"/>
          <w:szCs w:val="28"/>
        </w:rPr>
        <w:t>. Можно стать представителем изготовителя. Многим</w:t>
        <w:br/>
        <w:t>производителям нужны квалифицированные, ответственные люди для представления их товаров на ярмарках, выставках в регионах. Наиболее эффективно сотрудничество с 3-4 предприят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 xml:space="preserve">Психологи и социологи могут заниматься подбором партнеров с помощью компьютера </w:t>
      </w:r>
      <w:r>
        <w:rPr>
          <w:color w:val="000000"/>
          <w:sz w:val="28"/>
          <w:szCs w:val="28"/>
        </w:rPr>
        <w:t>на основе сравнения характеристик претендентов. Это вовсе не обязательно брачные пары. Хорошо подобранные партнеры нужны в различного рода «командах»: в длительных командировках, для работы в отдаленной местности,  для длительного проживания в студенческих общежитиях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роведение исследований по специфическим, интересующим заказчика темам, составление отчетов по результатам исследова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Опросы  по телефону</w:t>
      </w:r>
      <w:r>
        <w:rPr>
          <w:color w:val="000000"/>
          <w:sz w:val="28"/>
          <w:szCs w:val="28"/>
        </w:rPr>
        <w:t>, интервьюирование различных групп во время</w:t>
        <w:br/>
        <w:t>массовых опросов или обучение интервьюе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Подготовка информационных бюллетеней и методических пособий</w:t>
      </w:r>
      <w:r>
        <w:rPr>
          <w:color w:val="000000"/>
          <w:sz w:val="28"/>
          <w:szCs w:val="28"/>
        </w:rPr>
        <w:t xml:space="preserve"> по профилю вашей специа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Консультант по менеджменту</w:t>
      </w:r>
      <w:r>
        <w:rPr>
          <w:color w:val="000000"/>
          <w:sz w:val="28"/>
          <w:szCs w:val="28"/>
        </w:rPr>
        <w:t xml:space="preserve"> - помощь в организации бизнеса, составление бизнес - планов, отчетности, других докуме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нсультант - педагог в детском саду, летнем лагере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72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Консультант по маркетингу</w:t>
      </w:r>
      <w:r>
        <w:rPr>
          <w:color w:val="000000"/>
          <w:sz w:val="28"/>
          <w:szCs w:val="28"/>
        </w:rPr>
        <w:t>. Помощь фирмам и индивидуальным предпринимателям в изучении и освое</w:t>
        <w:softHyphen/>
        <w:t>нии ры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Юрист - консультант</w:t>
      </w:r>
      <w:r>
        <w:rPr>
          <w:color w:val="000000"/>
          <w:sz w:val="28"/>
          <w:szCs w:val="28"/>
        </w:rPr>
        <w:t>. Сегодня, когда законы меняются почти ежедневно частным лицам и органи</w:t>
        <w:softHyphen/>
        <w:t>зациям нужна юридическая помощь в приватизации, продаже недвижимост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ЛЕКЦИИ, УРОКИ,  РЕПЕТИТОРСТВО</w:t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drawing>
          <wp:inline distT="0" distB="0" distL="0" distR="0">
            <wp:extent cx="2595245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350"/>
        <w:jc w:val="both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5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ы любите преподавать, то сейчас для вас открываются неограниченные возможности. Создаются школы, гимназии, вузы ново</w:t>
        <w:softHyphen/>
        <w:t>го типа, им нужны нетрадиционные программы, оригинальные кур</w:t>
        <w:softHyphen/>
        <w:t>сы по тем дисциплинам, которые прежде не входили в программы: маркетинг, менеджмент, этика, оригинальные исторические и лингвис</w:t>
        <w:softHyphen/>
        <w:t>тические курсы и так далее. Если вы разработаете и предложите образовательному учреждению оригинальную программу такого курса лекций или практических занятий, то наверняка это предложение будет принято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поху информационного бума можно получать доход, давая уроки: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хгалтерского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остранных язы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тогра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боты на компьют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нни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готовления экзотических или вегетарианских блю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ind w:left="0" w:firstLine="28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кладывания денег в ценные бума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ind w:left="0" w:firstLine="28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эробики, йоги, танцев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список может быть продолжен  почти до бесконечности, поскольку обучать можно практически всему.</w:t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ДИЗАЙН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474595" cy="174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307"/>
        <w:jc w:val="both"/>
        <w:rPr/>
      </w:pPr>
      <w:r>
        <w:rPr>
          <w:i/>
          <w:iCs/>
          <w:color w:val="000000"/>
          <w:sz w:val="28"/>
          <w:szCs w:val="28"/>
        </w:rPr>
        <w:t>Для тех, кто имеет творческие способности и хороший вкус, занятие дизайном может стать при</w:t>
        <w:softHyphen/>
        <w:t>быльным бизнесом.</w:t>
      </w:r>
    </w:p>
    <w:p>
      <w:pPr>
        <w:pStyle w:val="Normal"/>
        <w:widowControl w:val="false"/>
        <w:shd w:fill="FFFFFF" w:val="clear"/>
        <w:autoSpaceDE w:val="false"/>
        <w:ind w:firstLine="307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Оформление окон, индивидуальный дизайн штор</w:t>
      </w:r>
      <w:r>
        <w:rPr>
          <w:color w:val="000000"/>
          <w:sz w:val="28"/>
          <w:szCs w:val="28"/>
        </w:rPr>
        <w:t>. Заказы можно по</w:t>
        <w:softHyphen/>
        <w:t>лучать как от организаций, так и от частны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Декоратор интерьера на выставках, распродажах, презент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адово-парковый дизайн</w:t>
      </w:r>
      <w:r>
        <w:rPr>
          <w:sz w:val="28"/>
          <w:szCs w:val="28"/>
        </w:rPr>
        <w:t xml:space="preserve">. Создание искусственного ландшафта. Это весьма востребованный на рынке бизнес. Многие богатые семьи могут хорошо заплатить за проект загородного участк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Графический дизайн</w:t>
      </w:r>
      <w:r>
        <w:rPr>
          <w:color w:val="000000"/>
          <w:sz w:val="28"/>
          <w:szCs w:val="28"/>
        </w:rPr>
        <w:t xml:space="preserve"> - фирменные знаки, эмблемы выставок и фирм,</w:t>
        <w:br/>
        <w:t>заголовки бланков, рекламные объявления и тому подо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Разработка  оригинальных  фирменных календарей</w:t>
      </w:r>
      <w:r>
        <w:rPr>
          <w:color w:val="000000"/>
          <w:sz w:val="28"/>
          <w:szCs w:val="28"/>
        </w:rPr>
        <w:t xml:space="preserve"> для различных</w:t>
        <w:br/>
        <w:t>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Дизайн индивидуальных открыток или оформление почтовой бума</w:t>
        <w:softHyphen/>
        <w:t>ги, фирменных конвертов,</w:t>
      </w:r>
      <w:r>
        <w:rPr>
          <w:color w:val="000000"/>
          <w:sz w:val="28"/>
          <w:szCs w:val="28"/>
        </w:rPr>
        <w:t xml:space="preserve"> отражающих род занятий, интересы  заказчика,</w:t>
        <w:br/>
        <w:t xml:space="preserve">дизайн визитных карточек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оспись стен и потолков в домах, офисах, ресторанах, детских учреждениях. Продажа специальных эскизов роспи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Консультант по обоям</w:t>
      </w:r>
      <w:r>
        <w:rPr>
          <w:color w:val="000000"/>
          <w:sz w:val="28"/>
          <w:szCs w:val="28"/>
        </w:rPr>
        <w:t>.  Помощь в оклейке помещений обоями, при</w:t>
        <w:br/>
        <w:t>этом речь идет не о примитивной строительной работе, а о дизайнерском</w:t>
        <w:br/>
        <w:t>проек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FF"/>
          <w:sz w:val="28"/>
          <w:szCs w:val="28"/>
        </w:rPr>
        <w:t>Роспись фарфоровой посуды, кухонных принадлежностей или</w:t>
        <w:br/>
        <w:t>уроки этого вида дизайна.</w:t>
      </w:r>
      <w:r>
        <w:rPr>
          <w:color w:val="000000"/>
          <w:sz w:val="28"/>
          <w:szCs w:val="28"/>
        </w:rPr>
        <w:t xml:space="preserve"> Можно изготавливать и продавать собственные</w:t>
        <w:br/>
        <w:t>изделия или выполнять индивидуальные зака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изайн ювелирных изделий</w:t>
      </w:r>
      <w:r>
        <w:rPr>
          <w:sz w:val="28"/>
          <w:szCs w:val="28"/>
        </w:rPr>
        <w:t>. Если вы обладаете художественной фантазией - этот бизнес для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ИМЕЮЩИХ ОРГАНИЗАТОРСКИЕ СПОСОБНОСТИ</w:t>
      </w:r>
    </w:p>
    <w:p>
      <w:pPr>
        <w:pStyle w:val="Heading1"/>
        <w:jc w:val="center"/>
        <w:rPr>
          <w:color w:val="000000"/>
          <w:sz w:val="6"/>
          <w:szCs w:val="6"/>
          <w:u w:val="single"/>
          <w:lang w:val="en-US"/>
        </w:rPr>
      </w:pPr>
      <w:r>
        <w:rPr>
          <w:color w:val="000000"/>
          <w:sz w:val="6"/>
          <w:szCs w:val="6"/>
          <w:u w:val="single"/>
        </w:rPr>
        <w:drawing>
          <wp:inline distT="0" distB="0" distL="0" distR="0">
            <wp:extent cx="2654935" cy="167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вы энергичны, коммуникабельны, обладаете организаторскими способностями, то ваша профессиональная деятельность может быть направлена на решение задач, требующих общения с людьми в разнообраз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рганизатор - координатор выставок, оптовых рынков, ярма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Организация экскурсий по историческим местам, турпоходов, автобусных экскурсий</w:t>
      </w:r>
      <w:r>
        <w:rPr>
          <w:color w:val="000000"/>
          <w:sz w:val="28"/>
          <w:szCs w:val="28"/>
        </w:rPr>
        <w:t xml:space="preserve"> и так дале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Организация праздников, презентаций, конкурсов</w:t>
      </w:r>
      <w:r>
        <w:rPr>
          <w:color w:val="000000"/>
          <w:sz w:val="28"/>
          <w:szCs w:val="28"/>
        </w:rPr>
        <w:t xml:space="preserve"> – размещение рекламных объявлений, оформление декораций, музыкальное сопровождение, представление участников и т.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Организация семинаров, конференций</w:t>
      </w:r>
      <w:r>
        <w:rPr>
          <w:color w:val="000000"/>
          <w:sz w:val="28"/>
          <w:szCs w:val="28"/>
        </w:rPr>
        <w:t xml:space="preserve"> и т.п., а также культурных программ для этих меропри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Устроитель свадеб, свадебный координатор, там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Художественная галерея</w:t>
      </w:r>
      <w:r>
        <w:rPr>
          <w:sz w:val="28"/>
          <w:szCs w:val="28"/>
        </w:rPr>
        <w:t>. Поместите работы местных художников в вашем доме, организуйте званые вечера, продавая их. Проведение таких мероприятий один или два раза в месяц может быть очень выгод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Ы ЛЮБИТЕ ГОТОВИТЬ</w:t>
      </w:r>
    </w:p>
    <w:p>
      <w:pPr>
        <w:pStyle w:val="Heading1"/>
        <w:jc w:val="center"/>
        <w:rPr>
          <w:i/>
          <w:i/>
          <w:iCs/>
          <w:color w:val="000000"/>
          <w:sz w:val="6"/>
          <w:szCs w:val="6"/>
          <w:u w:val="single"/>
        </w:rPr>
      </w:pPr>
      <w:r>
        <w:rPr>
          <w:i/>
          <w:iCs/>
          <w:color w:val="000000"/>
          <w:sz w:val="6"/>
          <w:szCs w:val="6"/>
          <w:u w:val="single"/>
        </w:rPr>
        <w:drawing>
          <wp:inline distT="0" distB="0" distL="0" distR="0">
            <wp:extent cx="1582420" cy="194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307"/>
        <w:jc w:val="both"/>
        <w:rPr/>
      </w:pPr>
      <w:r>
        <w:rPr>
          <w:i/>
          <w:iCs/>
          <w:color w:val="000000"/>
          <w:sz w:val="28"/>
          <w:szCs w:val="28"/>
        </w:rPr>
        <w:t>Если вы любите и умеете готовить, обладаете опытом в этой области, вы легко можете сделать это занятие предметом сво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орты домашнего приготов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Выпечка  оригинальных тортов по собственным рецептам для различных торжеств, юбилеев, празднико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зготовление печенья</w:t>
      </w:r>
      <w:r>
        <w:rPr>
          <w:color w:val="000000"/>
          <w:sz w:val="28"/>
          <w:szCs w:val="28"/>
        </w:rPr>
        <w:t>. Выпечка его для продажи. Оно хорошо идет</w:t>
        <w:br/>
        <w:t>на стадионах во время спортивных праздников, в парках, в зонах отдых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готовление бутербродов</w:t>
      </w:r>
      <w:r>
        <w:rPr>
          <w:color w:val="000000"/>
          <w:sz w:val="28"/>
          <w:szCs w:val="28"/>
        </w:rPr>
        <w:t>. Делайте бутерброды дома и продавайте их в организациях, в библиотеках, на спортивных праздниках, в парках.</w:t>
        <w:br/>
        <w:t>Можно продавать также горячий чай, кофе, прохладительные напитки.</w:t>
      </w:r>
    </w:p>
    <w:p>
      <w:pPr>
        <w:pStyle w:val="Heading1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Heading1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ЕСЛИ ВЫ ЛЮБИТЕ МАСТЕРИ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577340" cy="159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ы любите делать что-то своими руками, то в сегодняшних условиях у вас огромное поле деятельности: большинство коопера</w:t>
        <w:softHyphen/>
        <w:t>тивов и предприятий выпускает продукцию не слишком высокого ка</w:t>
        <w:softHyphen/>
        <w:t>чества и ограниченного ассортимента. Многих нужных людям вещей и изделий просто нет, они пропали с полок магазинов, и вы имеете возможность не только найти "свою нишу", но и помочь людям приоб</w:t>
        <w:softHyphen/>
        <w:t>рести нужные товары. Не меньшие, а может быть, даже большие возможности открываются перед теми, кто возьмется "возвращать жизнь" старым или неисправным изделиям, то есть заниматься ре</w:t>
        <w:softHyphen/>
        <w:t>монтом изделий и оборудования. Эти виды работ особенно по</w:t>
        <w:softHyphen/>
        <w:t>дойдут женщинам-инженерам и тех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настольных ламп, абажуров, светильников</w:t>
      </w:r>
      <w:r>
        <w:rPr>
          <w:color w:val="000000"/>
          <w:sz w:val="28"/>
          <w:szCs w:val="28"/>
        </w:rPr>
        <w:t>. Реставрация старинных светильников, замена электроарма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ивка мебели, починка или перепокрытие мебели, пошив чехлов на</w:t>
        <w:br/>
        <w:t>мебель и на сиденья автомаши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оконных рам, вставка стекол, изготовление форточек в окнах</w:t>
        <w:br/>
        <w:t>с большими рам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 электрооборудования: утюгов, миксеров, фенов, кофемолок,</w:t>
        <w:br/>
        <w:t>тостеров, электрочайников, самоваров, вентиляторов, элек</w:t>
        <w:softHyphen/>
        <w:t>трообогревателей и тому подобно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кварти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лесарные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становка и обслуживание аквариумов в офисах, кафе, барах, ресторанах, жилых помещ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изводство и установка навесов, т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старых велосипедов с последующей их перепродаж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орудование каминов, кладка и чистка пе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часов (стенных, напольных, ручных) с выездом на</w:t>
        <w:br/>
        <w:t>д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роительство теплиц, установка и дизайн оранжерей, ремонт того и друго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варочные работы</w:t>
      </w:r>
      <w:r>
        <w:rPr>
          <w:color w:val="000000"/>
          <w:sz w:val="28"/>
          <w:szCs w:val="28"/>
        </w:rPr>
        <w:t>. С помощью сварочного аппарата вы можете из</w:t>
        <w:softHyphen/>
        <w:t>готовлять ограды, ремонтировать велосипеды, рамы и другие изделия из ме</w:t>
        <w:softHyphen/>
        <w:t>тал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и настройка музыкальных инструм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монт бижутерии, обновление, переделка и чистка женских укра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У ВАС ТВОРЧЕСКИЙ УМ И "ЛЕГКОЕ ПЕРО"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906905" cy="216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>Если у вас творческий ум и "легкое перо", да и к тому же есть компьютер, то вы можете найти тех, кто нуждается в ваших услу</w:t>
        <w:softHyphen/>
        <w:t>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ставление текстов рекламы, объявлений, деловых писем и т.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здравительные открытки</w:t>
      </w:r>
      <w:r>
        <w:rPr>
          <w:sz w:val="28"/>
          <w:szCs w:val="28"/>
        </w:rPr>
        <w:t>. Помощь бизнесменам и должностным</w:t>
        <w:br/>
        <w:t>лицам  в написании  поздравительных открыток к праздникам  с последую</w:t>
        <w:softHyphen/>
        <w:t xml:space="preserve">щей отправкой по адресам учреждений, коллег, клиентов. Изготовление и дизайн электронных поздравительных открыток. Современные программные пакеты дают возможность реализовать любую художественную фантазию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ллиграфия</w:t>
      </w:r>
      <w:r>
        <w:rPr>
          <w:color w:val="000000"/>
          <w:sz w:val="28"/>
          <w:szCs w:val="28"/>
        </w:rPr>
        <w:t>. Сейчас много престижных бизнес-школ и колледжей</w:t>
        <w:br/>
        <w:t>выдают сертификаты и дипломы, и хотя компьютерная графика со</w:t>
        <w:softHyphen/>
        <w:t>ставляет вам конкуренцию, все же престижнее вписывать имена и фамилии</w:t>
        <w:br/>
        <w:t>выпускников каллиграфическим почерком. Поздравительные адреса к юбилеям, приглашения, объяв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ихи на заказ</w:t>
      </w:r>
      <w:r>
        <w:rPr>
          <w:color w:val="000000"/>
          <w:sz w:val="28"/>
          <w:szCs w:val="28"/>
        </w:rPr>
        <w:t xml:space="preserve"> (поздравления, реклама и 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ИТЕЛЯМ САДА И ОГОРОДА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52855" cy="2080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ы любите и умеете заниматься садоводством и огородни</w:t>
        <w:softHyphen/>
        <w:t>чеством, то успешный бизнес вам гарантирован. Все больше горожан приобретают садовые и дачные участки, но не многие умеют управ</w:t>
        <w:softHyphen/>
        <w:t>ляться с зем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ращивание и продажа семян, расса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ращивание и продажа цветов, ягод, овощей и др</w:t>
      </w:r>
      <w:r>
        <w:rPr>
          <w:color w:val="000000"/>
          <w:sz w:val="28"/>
          <w:szCs w:val="28"/>
        </w:rPr>
        <w:t>. Лекции и семинары по выращиванию растений, уходу за садом и огород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екарственные растения</w:t>
      </w:r>
      <w:r>
        <w:rPr>
          <w:color w:val="000000"/>
          <w:sz w:val="28"/>
          <w:szCs w:val="28"/>
        </w:rPr>
        <w:t>. Выращивание, сбор, сушка и продажа ле</w:t>
        <w:softHyphen/>
        <w:t>карственных раст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ращивание и продажа экологически чистых продуктов</w:t>
      </w:r>
      <w:r>
        <w:rPr>
          <w:color w:val="000000"/>
          <w:sz w:val="28"/>
          <w:szCs w:val="28"/>
        </w:rPr>
        <w:t>. Лекции на эту тему. Приготовление кремов, лосьонов, масок из натуральных трав, ягод. Лекции по фитокосметике с распродажей своей продукции. Фитокосметический са</w:t>
        <w:softHyphen/>
        <w:t>лон красоты. Маски, кремы - все на натуральной основе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служивание садовых участков и озеленение</w:t>
      </w:r>
      <w:r>
        <w:rPr>
          <w:sz w:val="28"/>
          <w:szCs w:val="28"/>
        </w:rPr>
        <w:t xml:space="preserve">. Владелец такого бизнеса нанимает рабочих и посылает бригады для выполнения заказов. Почти без финансовых вложений, тем не менее бизнес приносит быструю прибыль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тение лекций об экзотических растениях</w:t>
      </w:r>
      <w:r>
        <w:rPr>
          <w:color w:val="000000"/>
          <w:sz w:val="28"/>
          <w:szCs w:val="28"/>
        </w:rPr>
        <w:t xml:space="preserve"> и о том, как их можно вы</w:t>
        <w:softHyphen/>
        <w:t>ращивать у себя дома или в са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ортничество</w:t>
      </w:r>
      <w:r>
        <w:rPr>
          <w:color w:val="000000"/>
          <w:sz w:val="28"/>
          <w:szCs w:val="28"/>
        </w:rPr>
        <w:t>. Разведение  пчел и продажа меда, пыльцы и других</w:t>
        <w:br/>
        <w:t>продуктов пчел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ИТЕЛЯМ ЖИВОТНЫХ</w:t>
      </w:r>
    </w:p>
    <w:p>
      <w:pPr>
        <w:pStyle w:val="Heading1"/>
        <w:jc w:val="center"/>
        <w:rPr>
          <w:i/>
          <w:i/>
          <w:iCs/>
          <w:color w:val="000000"/>
          <w:sz w:val="6"/>
          <w:szCs w:val="6"/>
          <w:u w:val="single"/>
        </w:rPr>
      </w:pPr>
      <w:r>
        <w:rPr>
          <w:i/>
          <w:iCs/>
          <w:color w:val="000000"/>
          <w:sz w:val="6"/>
          <w:szCs w:val="6"/>
          <w:u w:val="single"/>
        </w:rPr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>Если вы</w:t>
      </w:r>
      <w:r>
        <w:rPr>
          <w:i/>
          <w:iCs/>
          <w:sz w:val="28"/>
          <w:szCs w:val="28"/>
        </w:rPr>
        <w:t xml:space="preserve"> терпеливы, внимательны, трудолюбивы, любите все живое и проявляете интерес к работе с живот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ведение породистых собак и кошек, продажа щенков и котя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ведение и продажа экзотических тропических ры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ведение и продажа попугаев, канареек и других пт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ренировка, инструктаж собак</w:t>
      </w:r>
      <w:r>
        <w:rPr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ние основ воспитания собак хозяевам, обучение собак, работа с питомцами в присутствии хозяев - далеко не полный перечень способов зарабатывания денег в этом бизнес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рижка соба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акцинация собак и других домашних живот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ведение коз.</w:t>
      </w:r>
      <w:r>
        <w:rPr>
          <w:color w:val="000000"/>
          <w:sz w:val="28"/>
          <w:szCs w:val="28"/>
        </w:rPr>
        <w:t xml:space="preserve">  Козы неприхотливы и не занимают много места.</w:t>
        <w:br/>
        <w:t>Разводить их легко. Отсюда - продажа молока, пуха, приготовление сы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ведение кроликов</w:t>
      </w:r>
      <w:r>
        <w:rPr>
          <w:color w:val="000000"/>
          <w:sz w:val="28"/>
          <w:szCs w:val="28"/>
        </w:rPr>
        <w:t>. Изготовление и продажа изделий из шкурок и</w:t>
        <w:br/>
        <w:t>пуха кроликов, а также крольчат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стиница для домашних животных</w:t>
      </w:r>
      <w:r>
        <w:rPr>
          <w:color w:val="000000"/>
          <w:sz w:val="28"/>
          <w:szCs w:val="28"/>
        </w:rPr>
        <w:t>. Вы можете позаботиться о соба</w:t>
        <w:softHyphen/>
        <w:t>ках, кошках, рыбках и птичках, чьи хозяева уезжают в отпуск или командиров</w:t>
        <w:softHyphen/>
        <w:t>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i/>
          <w:i/>
          <w:iCs/>
          <w:color w:val="0000FF"/>
          <w:sz w:val="28"/>
          <w:szCs w:val="28"/>
          <w:lang w:val="en-US"/>
        </w:rPr>
      </w:pPr>
      <w:r>
        <w:rPr>
          <w:i/>
          <w:iCs/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ЗДОРОВОМ ТЕЛЕ - ЗДОРОВЫЙ ДУХ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4030" cy="225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ы увлекаетесь спортом, постарайтесь увлечь этим и дру</w:t>
        <w:softHyphen/>
        <w:t>гих. Можно создавать группы, секции, классы по различ</w:t>
        <w:softHyphen/>
        <w:t>ным видам спорта как для взрослых, так и для детей, как для здоро</w:t>
        <w:softHyphen/>
        <w:t>вых, так и реабилитационные для инвалидов или перенесших забо</w:t>
        <w:softHyphen/>
        <w:t>левания и нуждающихся в лечебной физкультуре. Можно организовать занятия по таким направлениям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эробика - обучение и зан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Шейпинг - обучение и зан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Йога - занятия и обуч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портивные танц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Теннис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абилитационная лечебная физкультура для перенесших заболе</w:t>
        <w:softHyphen/>
        <w:t>вания и трав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руппа здоровья для людей старших возрас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  <w:bCs/>
          <w:color w:val="0000FF"/>
          <w:sz w:val="28"/>
          <w:szCs w:val="28"/>
        </w:rPr>
        <w:t>Организация и проведение спортивных праздников и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  <w:bCs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b/>
        <w:bCs/>
        <w:rFonts w:ascii="Arial" w:hAnsi="Arial" w:cs="Arial"/>
        <w:color w:val="0000FF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  <w:bCs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6666"/>
      <w:kern w:val="2"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  <w:bCs/>
      <w:color w:val="0000FF"/>
    </w:rPr>
  </w:style>
  <w:style w:type="character" w:styleId="WW8Num3z0">
    <w:name w:val="WW8Num3z0"/>
    <w:qFormat/>
    <w:rPr>
      <w:rFonts w:ascii="Arial" w:hAnsi="Arial" w:cs="Arial"/>
      <w:b/>
      <w:bCs/>
      <w:color w:val="0000FF"/>
    </w:rPr>
  </w:style>
  <w:style w:type="character" w:styleId="WW8Num4z0">
    <w:name w:val="WW8Num4z0"/>
    <w:qFormat/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Arial" w:hAnsi="Arial" w:cs="Arial"/>
      <w:b/>
      <w:bCs/>
      <w:color w:val="0000FF"/>
    </w:rPr>
  </w:style>
  <w:style w:type="character" w:styleId="WW8Num6z0">
    <w:name w:val="WW8Num6z0"/>
    <w:qFormat/>
    <w:rPr>
      <w:b/>
      <w:bCs/>
      <w:color w:val="0000FF"/>
    </w:rPr>
  </w:style>
  <w:style w:type="character" w:styleId="WW8Num7z0">
    <w:name w:val="WW8Num7z0"/>
    <w:qFormat/>
    <w:rPr>
      <w:rFonts w:ascii="Arial" w:hAnsi="Arial" w:cs="Arial"/>
      <w:b/>
      <w:bCs/>
      <w:color w:val="0000FF"/>
    </w:rPr>
  </w:style>
  <w:style w:type="character" w:styleId="WW8Num8z0">
    <w:name w:val="WW8Num8z0"/>
    <w:qFormat/>
    <w:rPr>
      <w:rFonts w:ascii="Arial" w:hAnsi="Arial" w:cs="Arial"/>
      <w:b/>
      <w:bCs/>
      <w:color w:val="0000FF"/>
    </w:rPr>
  </w:style>
  <w:style w:type="character" w:styleId="WW8Num9z0">
    <w:name w:val="WW8Num9z0"/>
    <w:qFormat/>
    <w:rPr>
      <w:rFonts w:ascii="Arial" w:hAnsi="Arial" w:cs="Arial"/>
      <w:b/>
      <w:bCs/>
      <w:color w:val="0000FF"/>
    </w:rPr>
  </w:style>
  <w:style w:type="character" w:styleId="WW8Num10z0">
    <w:name w:val="WW8Num10z0"/>
    <w:qFormat/>
    <w:rPr>
      <w:rFonts w:ascii="Arial" w:hAnsi="Arial" w:cs="Arial"/>
      <w:b/>
      <w:bCs/>
      <w:color w:val="0000FF"/>
    </w:rPr>
  </w:style>
  <w:style w:type="character" w:styleId="WW8Num11z0">
    <w:name w:val="WW8Num11z0"/>
    <w:qFormat/>
    <w:rPr>
      <w:rFonts w:ascii="Arial" w:hAnsi="Arial" w:cs="Arial"/>
      <w:b/>
      <w:bCs/>
      <w:color w:val="0000FF"/>
    </w:rPr>
  </w:style>
  <w:style w:type="character" w:styleId="WW8Num12z0">
    <w:name w:val="WW8Num12z0"/>
    <w:qFormat/>
    <w:rPr>
      <w:rFonts w:ascii="Arial" w:hAnsi="Arial" w:cs="Arial"/>
      <w:b/>
      <w:bCs/>
      <w:color w:val="0000FF"/>
    </w:rPr>
  </w:style>
  <w:style w:type="character" w:styleId="WW8Num13z0">
    <w:name w:val="WW8Num13z0"/>
    <w:qFormat/>
    <w:rPr>
      <w:rFonts w:ascii="Arial" w:hAnsi="Arial" w:cs="Arial"/>
      <w:b/>
      <w:bCs/>
      <w:color w:val="0000FF"/>
    </w:rPr>
  </w:style>
  <w:style w:type="character" w:styleId="WW8Num14z0">
    <w:name w:val="WW8Num14z0"/>
    <w:qFormat/>
    <w:rPr>
      <w:rFonts w:ascii="Arial" w:hAnsi="Arial" w:cs="Arial"/>
      <w:b/>
      <w:bCs/>
      <w:color w:val="0000FF"/>
    </w:rPr>
  </w:style>
  <w:style w:type="character" w:styleId="WW8Num15z0">
    <w:name w:val="WW8Num15z0"/>
    <w:qFormat/>
    <w:rPr>
      <w:rFonts w:ascii="Arial" w:hAnsi="Arial" w:cs="Arial"/>
      <w:b/>
      <w:bCs/>
      <w:color w:val="0000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4:00Z</dcterms:created>
  <dc:creator>Маргарита</dc:creator>
  <dc:description/>
  <cp:keywords/>
  <dc:language>en-US</dc:language>
  <cp:lastModifiedBy>Маргарита</cp:lastModifiedBy>
  <dcterms:modified xsi:type="dcterms:W3CDTF">2009-09-09T11:18:00Z</dcterms:modified>
  <cp:revision>3</cp:revision>
  <dc:subject/>
  <dc:title> </dc:title>
</cp:coreProperties>
</file>