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8640" w:right="-19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4860" w:leader="none"/>
        </w:tabs>
        <w:ind w:left="8640" w:right="-19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«Об установлении государственного задания смоленскому областному государственному автономному учреждению дополнительного профессионального образования «Учебный центр» от 21.01.2016 г. № 12-ОД</w:t>
      </w:r>
    </w:p>
    <w:p>
      <w:pPr>
        <w:pStyle w:val="Normal"/>
        <w:tabs>
          <w:tab w:val="clear" w:pos="708"/>
          <w:tab w:val="left" w:pos="4860" w:leader="none"/>
        </w:tabs>
        <w:ind w:left="9000" w:right="3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FF9900"/>
          <w:sz w:val="24"/>
          <w:szCs w:val="24"/>
        </w:rPr>
      </w:pPr>
      <w:r>
        <w:rPr>
          <w:rFonts w:cs="Courier New" w:ascii="Courier New" w:hAnsi="Courier New"/>
          <w:color w:val="FF99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16 - 2018 год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ое областное государственное автономное учреждение дополнительного профессионального образования «Учебный центр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бластного государственного учреждения, оказывающего государственную услуг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профессиональных образовательных программ профессионального обучения –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 профессиональной подготовки по профессиям рабочих, должностям служащих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государственной услуги (услуг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Г51.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государственной услуги (услуг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государственной услуги</w:t>
      </w:r>
    </w:p>
    <w:p>
      <w:pPr>
        <w:pStyle w:val="ConsPlusNonformat"/>
        <w:widowControl/>
        <w:ind w:left="360" w:hanging="0"/>
        <w:jc w:val="center"/>
        <w:rPr/>
      </w:pPr>
      <w:r>
        <w:rPr/>
        <w:t xml:space="preserve"> 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815"/>
        <w:gridCol w:w="1173"/>
        <w:gridCol w:w="1174"/>
        <w:gridCol w:w="1174"/>
        <w:gridCol w:w="1174"/>
        <w:gridCol w:w="1174"/>
      </w:tblGrid>
      <w:tr>
        <w:trPr>
          <w:trHeight w:val="562" w:hRule="atLeast"/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категории потребителей государственной услуг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а предоставления государственной услуги ((Б -безвозмездная)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  <w:br/>
              <w:t>потребителей государственной услуги в год (чел.)</w:t>
            </w:r>
          </w:p>
        </w:tc>
      </w:tr>
      <w:tr>
        <w:trPr>
          <w:trHeight w:val="275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</w:tr>
      <w:tr>
        <w:trPr>
          <w:trHeight w:val="55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изнанные в установленном порядке безработными, ранее не имевшие профессии рабочего или должности служащ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казатели, характеризующие объем и качество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ъем государственной услуги (в натуральных показател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647"/>
        <w:gridCol w:w="1169"/>
        <w:gridCol w:w="1169"/>
        <w:gridCol w:w="1169"/>
        <w:gridCol w:w="1169"/>
        <w:gridCol w:w="1169"/>
        <w:gridCol w:w="3548"/>
      </w:tblGrid>
      <w:tr>
        <w:trPr>
          <w:trHeight w:val="263" w:hRule="atLeast"/>
          <w:cantSplit w:val="true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  <w:br/>
              <w:t>объема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е показателей объема государственной услуги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 по программам профессиональной подготовки по профессиям рабочих, должностям служащих граждан, признанных в установленном порядке безработными, ранее не имевших профессии рабочего или должности служащ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учреждения о выполнении государственного задания </w:t>
            </w:r>
          </w:p>
          <w:p>
            <w:pPr>
              <w:pStyle w:val="ConsPlusNormal"/>
              <w:widowControl/>
              <w:ind w:left="-108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казатели качества оказываемой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6561"/>
        <w:gridCol w:w="642"/>
        <w:gridCol w:w="642"/>
        <w:gridCol w:w="837"/>
        <w:gridCol w:w="837"/>
        <w:gridCol w:w="837"/>
        <w:gridCol w:w="1863"/>
      </w:tblGrid>
      <w:tr>
        <w:trPr/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6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е показателей оказываемой государственной услуг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о значении 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работных граждан,  удовлетворенных качеством предоставления услуги, (%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Д=У/Зу*100%, Д - доля безработных граждан удовлетворенных качеством предоставления государственной услуги, У – количество безработных граждан, положительно оценивших предоставленную услугу, Зу – количество опрошенных безработных граждан - не менее 80% от числа завершивших обучение по основным профессиональным образовательным программам профессионального обучения – программам профессиональной подготовки по профессиям рабочих, должностям служащих с получением документа о прохождении обу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ые листы, отчетность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оказания государственной услуги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Нормативные правовые акты, регулирующие порядок оказания государственной услуг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 занятости в Российской Федерации» от 19.04.1991 № 1032-1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от 29.12.2012 № 273-ФЗ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стандарт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 (утвержден приказом Министерства труда и социальной защиты Российской Федерации от 17.04.2014 г. № 262н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предоставления областными государственными казенными учреждениями службы занятости населения государственной услуги «Профессиональное обучение и дополнительное профессиональное образование безработных граждан, включая обучение в другой местности» (утвержден постановлением Администрации Смоленской области от 16.02.2015 г. № 55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специальных мероприятий, способствующих повышению конкурентоспособности инвалидов на рынке труда, в Смоленской области (утвержден постановлением Администрации Смоленской области от 06.11.2015 г.         № 686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основным программам профессионального обучения (утвержден приказом Министерства образования и науки РФ от 18.04.2013 г. № 292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ок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 (утвержден приказом Министерства здравоохранения и социального развития Российской Федерации от 12.04.2011 г. № 302н)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1. Требования к материально-техническому обеспечению процесса предоставления государственной услуг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1520"/>
      </w:tblGrid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имущества</w:t>
            </w:r>
          </w:p>
        </w:tc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учреждении имеются: учебные кабинеты, помещения для проведения практических зан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и оборудование</w:t>
            </w:r>
          </w:p>
        </w:tc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ждый слушатель в зависимости от осваиваемой образовательной программы обеспечивается: исправной мебелью, учебными инструментами, приспособлениями и расходными материалами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литература и средства обучения</w:t>
            </w:r>
          </w:p>
        </w:tc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 слушатели обеспечиваются учебно-методической литературой, в том числе обучающими компьютерными программам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Требования к законности и безопасности оказа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9975"/>
      </w:tblGrid>
      <w:tr>
        <w:trPr>
          <w:trHeight w:val="36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</w:t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3. Требования к уровню квалификации и опыту персонала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0260"/>
      </w:tblGrid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 соответствии с требованиями Единого квалификационного справочника должностей руководителей, специалистов и служащих 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тажу работы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соответствии с требованиями Единого квалификационного справочника должностей руководителей, специалистов и служащих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повышения квалификации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ля педагогических работников не менее одного раза в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ебования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 сотрудники учреждения, связанные с оказанием услуги, должны владеть навыками работы на персональном компьютере на уровне квалифицированного пользователя, обладать морально-этическими качествами, чувством ответственности. При оказании услуг работники учреждения должны проявлять к населению максимальную вежливость, внимание, терпение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4. Режим работы областного государственного учрежд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7.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6.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фессиональная подготовка осуществляется в соответствии с расписанием заняти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5. Иные требования к качеству государственной услуг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нформирования потенциальных потребителей государствен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8100"/>
        <w:gridCol w:w="3060"/>
      </w:tblGrid>
      <w:tr>
        <w:trPr>
          <w:trHeight w:val="65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соб </w:t>
              <w:br/>
              <w:t>информирован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став размещаемой </w:t>
              <w:br/>
              <w:t>(доводимой) информ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ствах массовой информации, а также с использованием средств телефонной связи, электронного информирования, издания информационных материалов </w:t>
            </w:r>
          </w:p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 Интернет-сайта и электронной почты учрежд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сударственной услуг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>
                <w:rStyle w:val="FontStyle40"/>
                <w:sz w:val="24"/>
                <w:szCs w:val="24"/>
              </w:rPr>
              <w:t xml:space="preserve">На стендах в </w:t>
            </w:r>
            <w:r>
              <w:rPr>
                <w:sz w:val="24"/>
                <w:szCs w:val="24"/>
              </w:rPr>
              <w:t>помещениях учреждения</w:t>
            </w:r>
          </w:p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а официальных сайтов и электронной почты органов и учреждений, участвующих в предоставлении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цедура предоставления государственной услуги (в текстовом виде и в виде блок-схемы (Приложение № 7 к Административному регламент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ядок обжалования действий (бездействия) и решений, органов и учреждений, участвующих в предоставлении государственной услуги, их должностных лиц и рабо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получателей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документов, необходимых для получения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ания отказа в предоставлении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олнения заявления-анке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>
                <w:sz w:val="24"/>
                <w:szCs w:val="24"/>
              </w:rPr>
              <w:t>На Интернет-ресурсе Департамента государственной службы занятости населения Смоленской област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орасположение, схема проезда, график (режим) работы, номера телефонов, адреса официальных сайтов и электронной почты органов и учреждений, участвующих в предоставлении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ядок обжалования действий (бездействия) и решений, органов и учреждений, участвующих в предоставлении государственной услуги, их должностных лиц и рабо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ядок рассмотрения обращений получателей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получателей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документов, необходимых для получения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заявления-анке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ания отказа в предоставлении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получателей государственной услуг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ствах массовой информации, а также с использованием средств телефонной связи, электронного информирования, издания информационных материалов </w:t>
            </w:r>
          </w:p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 Интернет-сайта и электронной почты учрежд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сударственной услуг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государствен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5220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прекра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пожарной без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, 12 Федерального закона «О пожарной безопасности» от 21.12.1994 № 69-ФЗ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4 Федерального закона «О санитарно-эпидемиологическом благополучии населения» от 30.03.1999 № 52-ФЗ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 возникновении угрозы жизни или здоровью людей, эпидеми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т. 3.12 Кодекса Российской Федерации об административных правонарушениях        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рушение сроков предоставления финансовой и документальной отчетности; невыполнение требований, установленных настоящим государственным заданием; недостижение уровня показателей, характеризующих качество и (или) объем оказываемых услуг, установленных в  государственном задании; несоблюдение учреждением порядка оказания государственных услуг в соответствии с административным регламен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чет учреждения о выполнении государственного задан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государственной услуги в случаях, если федеральным законодательством предусмотрено их оказание на платной основе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 цены  (тарифы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орядок контроля за исполнением государственного задания органами исполнительной власти Смолен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97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072"/>
        <w:gridCol w:w="4677"/>
      </w:tblGrid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ведение журнала звонков, книги обращений с заявлениями, жалобами и предложениями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(камеральные проверки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(выездные проверки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оставление руководителю Департамента государственной службы занятости населения Смоленской области персональных отчетов руководителя учрежд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жалоб со стороны получателей государственной услуги, информации надзорных и контролирующих органо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Требования к отчетности об исполнении государственного зад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1. Потребители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722"/>
        <w:gridCol w:w="2126"/>
        <w:gridCol w:w="2632"/>
        <w:gridCol w:w="5400"/>
      </w:tblGrid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>потребителе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-</w:t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  <w:br/>
              <w:t xml:space="preserve">услуги </w:t>
            </w:r>
          </w:p>
          <w:p>
            <w:pPr>
              <w:pStyle w:val="ConsPlusNorma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бесплат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>потребителей на отчетный год, чел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</w:t>
              <w:br/>
              <w:t xml:space="preserve">потребителей, воспользовавшихся </w:t>
              <w:br/>
              <w:t>услугой в отчетном финансовом году, чел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о </w:t>
              <w:br/>
              <w:t xml:space="preserve">фактическом значении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знанные в установленном порядке безработными, ранее не имевшие профессии рабочего или должности служащего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 форма федерального государственного статистического наблюдения   № 2-Т (трудоустройство) «Сведения о предоставлении государственных услуг в области содействия занятости населения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Показатели объема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880"/>
        <w:gridCol w:w="2160"/>
        <w:gridCol w:w="2097"/>
        <w:gridCol w:w="250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 в государственном задании на отчетны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фессиональное обучение  по программам профессиональной подготовки по профессиям рабочих, должностям служащих граждан, признанных в установленном порядке безработными, ранее не имевших профессии рабочего или должности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реждения о выполнении государственного задания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Показатели качества предоставления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538"/>
        <w:gridCol w:w="3330"/>
        <w:gridCol w:w="5372"/>
      </w:tblGrid>
      <w:tr>
        <w:trPr>
          <w:trHeight w:val="11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я </w:t>
              <w:br/>
              <w:t>результативности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</w:t>
              <w:br/>
              <w:t>государственном задании на отчетный финансовый год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отчетном</w:t>
              <w:br/>
              <w:t>финансовом году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о фактическом значении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зработных граждан,  удовлетворенных качеством предоставления услуги, (%)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ые листы, отчетность учреждения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Факторы, повлиявшие на отклонение фактических объемов оказания государственной услуги от планируем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 Сроки представления отчетности об исполнении государственного зада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в срок до 10 числа месяца, следующего за отчетным - отчет учреждения о выполнении государственного задания. Ежеквартально в срок до 20 числа месяца, следующего за отчетным – отчет учреждения о выполнении показателя качества предоставления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 Иные требования к отчетности об исполнении государственного зад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исполнением государственного задания с государственными областными учреждениями службы занятости населения ежеквартально осуществлять сверки объемов предоставлен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профессиональных образовательных программ профессионального обучения –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 переподготовки рабочих и служащих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государственной услуги (услуг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Г49.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государственной услуги (услуг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и государственной услуги </w:t>
      </w:r>
    </w:p>
    <w:p>
      <w:pPr>
        <w:pStyle w:val="ConsPlusNonformat"/>
        <w:widowControl/>
        <w:ind w:left="360" w:hanging="0"/>
        <w:jc w:val="center"/>
        <w:rPr/>
      </w:pPr>
      <w:r>
        <w:rPr/>
        <w:t xml:space="preserve"> 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815"/>
        <w:gridCol w:w="1173"/>
        <w:gridCol w:w="1174"/>
        <w:gridCol w:w="1174"/>
        <w:gridCol w:w="1174"/>
        <w:gridCol w:w="1085"/>
      </w:tblGrid>
      <w:tr>
        <w:trPr>
          <w:trHeight w:val="562" w:hRule="atLeast"/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категории потребителей государственной услуг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а предоставления государственной услуги ((Б -безвозмездная)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  <w:br/>
              <w:t>потребителей государственной услуги в год (чел.)</w:t>
            </w:r>
          </w:p>
        </w:tc>
      </w:tr>
      <w:tr>
        <w:trPr>
          <w:trHeight w:val="275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</w:tr>
      <w:tr>
        <w:trPr>
          <w:trHeight w:val="55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знанные в установленном порядке безработными, имеющие профессию рабочего или должность служащ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казатели, характеризующие объем и качество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ъем государственной услуги (в натуральных показател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253"/>
        <w:gridCol w:w="1474"/>
        <w:gridCol w:w="1474"/>
        <w:gridCol w:w="1474"/>
        <w:gridCol w:w="1474"/>
        <w:gridCol w:w="1474"/>
        <w:gridCol w:w="2881"/>
      </w:tblGrid>
      <w:tr>
        <w:trPr>
          <w:trHeight w:val="263" w:hRule="atLeast"/>
          <w:cantSplit w:val="true"/>
        </w:trPr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  <w:br/>
              <w:t>объема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е показателей объема государственной услуг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 по программам профессиональной переподготовки рабочих и служащих граждан, признанных в установленном порядке безработными, имеющих профессию рабочего или должность служащ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4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4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4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учреждения о выполнении государственного задания </w:t>
            </w:r>
          </w:p>
          <w:p>
            <w:pPr>
              <w:pStyle w:val="ConsPlusNormal"/>
              <w:widowControl/>
              <w:ind w:left="-108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казатели качества оказываемой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6561"/>
        <w:gridCol w:w="642"/>
        <w:gridCol w:w="642"/>
        <w:gridCol w:w="837"/>
        <w:gridCol w:w="837"/>
        <w:gridCol w:w="837"/>
        <w:gridCol w:w="1863"/>
      </w:tblGrid>
      <w:tr>
        <w:trPr/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6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е показателей оказываемой государственной услуг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о значении 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работных граждан,  удовлетворенных качеством предоставления услуги, (%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Д=У/Зу*100%, Д - доля безработных граждан удовлетворенных качеством предоставления государственной услуги, У – количество безработных граждан, положительно оценивших предоставленную услугу, Зу – количество опрошенных безработных граждан - не менее 80% от числа завершивших обучение по основным профессиональным образовательным программам профессионального обучения – программам профессиональной переподготовки по профессиям рабочих, должностям служащих с получением документа о прохождении обу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ые листы, отчетность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оказания государственной услуги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Нормативные правовые акты, регулирующие порядок оказания государственной услуг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 занятости в Российской Федерации» от 19.04.1991 № 1032-1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от 29.12.2012 № 273-ФЗ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стандарт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 (утвержден приказом Министерства труда и социальной защиты Российской Федерации от 17.04.2014 г. № 262н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предоставления областными государственными казенными учреждениями службы занятости населения государственной услуги «Профессиональное обучение и дополнительное профессиональное образование безработных граждан, включая обучение в другой местности» (утвержден постановлением Администрации Смоленской области от 16.02.2015 г. № 55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специальных мероприятий, способствующих повышению конкурентоспособности инвалидов на рынке труда, в Смоленской области (утвержден постановлением Администрации Смоленской области от 06.11.2015 г.                   № 686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основным программам профессионального обучения (утвержден приказом Министерства образования и науки РФ от 18.04.2013 г. № 292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ок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 (утвержден приказом Министерства здравоохранения и социального развития Российской Федерации от 12.04.2011 г. № 302н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1. Требования к материально-техническому обеспечению процесса предоставления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9975"/>
      </w:tblGrid>
      <w:tr>
        <w:trPr>
          <w:trHeight w:val="36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имущества</w:t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учреждении имеются: учебные кабинеты, помещения для проведения практических зан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и оборудование</w:t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слушатель в зависимости от осваиваемой образовательной программы обеспечивается: исправной мебелью, учебными инструментами, приспособлениями и расходными материалами  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литература и средства обучения</w:t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 слушатели обеспечиваются учебно-методической литературой, в том числе обучающими компьютерными программами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Требования к законности и безопасности оказа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9975"/>
      </w:tblGrid>
      <w:tr>
        <w:trPr>
          <w:trHeight w:val="36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</w:t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3. Требования к уровню квалификации и опыту персонала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9540"/>
      </w:tblGrid>
      <w:tr>
        <w:trPr>
          <w:trHeight w:val="240" w:hRule="atLeast"/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работников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 соответствии с требованиями Единого квалификационного справочника должностей руководителей, специалистов и служащих </w:t>
            </w:r>
          </w:p>
        </w:tc>
      </w:tr>
      <w:tr>
        <w:trPr>
          <w:trHeight w:val="240" w:hRule="atLeast"/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тажу работы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соответствии с требованиями Единого квалификационного справочника должностей руководителей, специалистов и служащих</w:t>
            </w:r>
          </w:p>
        </w:tc>
      </w:tr>
      <w:tr>
        <w:trPr>
          <w:trHeight w:val="240" w:hRule="atLeast"/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повышения квалификации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ля педагогических работников не менее одного раза в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ребования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 сотрудники учреждения, связанные с оказанием услуги, должны владеть навыками работы на персональном компьютере на уровне квалифицированного пользователя, обладать морально-этическими качествами, чувством ответственности. При оказании услуг работники учреждения должны проявлять к населению максимальную вежливость, внимание, терпение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4. Режим работы областного государственного учрежд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7.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 – 16.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фессиональная переподготовка осуществляется в соответствии с расписанием зан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5. Иные требования к качеству государственной услуги 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нформирования потенциальных потребителей государствен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180"/>
        <w:gridCol w:w="1980"/>
      </w:tblGrid>
      <w:tr>
        <w:trPr>
          <w:trHeight w:val="65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соб </w:t>
              <w:br/>
              <w:t>информирования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став размещаемой </w:t>
              <w:br/>
              <w:t>(доводимой)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39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>
                <w:sz w:val="24"/>
                <w:szCs w:val="24"/>
              </w:rPr>
              <w:t xml:space="preserve">В средствах массовой информации, а также с использованием средств телефонной связи, электронного информирования, издания информационных материалов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 Интернет-сайта и электронной почты учрежд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сударственной услуг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>
                <w:rStyle w:val="FontStyle40"/>
                <w:sz w:val="24"/>
                <w:szCs w:val="24"/>
              </w:rPr>
              <w:t xml:space="preserve">На стендах в </w:t>
            </w:r>
            <w:r>
              <w:rPr>
                <w:sz w:val="24"/>
                <w:szCs w:val="24"/>
              </w:rPr>
              <w:t>помещениях учреждения</w:t>
            </w:r>
          </w:p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а официальных сайтов и электронной почты органов и учреждений, участвующих в предоставлении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цедура предоставления государственной услуги (в текстовом виде и в виде блок-схемы (Приложение № 7 к Административному регламент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ядок обжалования действий (бездействия) и решений, органов и учреждений, участвующих в предоставлении государственной услуги, их должностных лиц и рабо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получателей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документов, необходимых для получения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ания отказа в предоставлении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олнения заявления-анке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>
                <w:sz w:val="24"/>
                <w:szCs w:val="24"/>
              </w:rPr>
              <w:t>На Интернет-ресурсе Департамента государственной службы занятости населения Смоленской области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орасположение, схема проезда, график (режим) работы, номера телефонов, адреса официальных сайтов и электронной почты органов и учреждений, участвующих в предоставлении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ядок обжалования действий (бездействия) и решений, органов и учреждений, участвующих в предоставлении государственной услуги, их должностных лиц и рабо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ядок рассмотрения обращений получателей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получателей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документов, необходимых для получения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заявления-анке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ания отказа в предоставлении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получателей государственной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ствах массовой информации, а также с использованием средств телефонной связи, электронного информирования, издания информационных материалов </w:t>
            </w:r>
          </w:p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 Интернет-сайта и электронной почты учрежд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сударственной услуг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государствен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5220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прекра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пожарной без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, 12 Федерального закона «О пожарной безопасности» от 21.12.1994 № 69-ФЗ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4 Федерального закона «О санитарно-эпидемиологическом благополучии населения» от 30.03.1999 № 52-ФЗ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 возникновении угрозы жизни или здоровью людей, эпидеми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т. 3.12 Кодекса Российской Федерации об административных правонарушениях        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рушение сроков предоставления финансовой и документальной отчетности; невыполнение требований, установленных настоящим государственным заданием; недостижение уровня показателей, характеризующих качество и (или) объем оказываемых услуг, установленных в  государственном задании; несоблюдение учреждением порядка оказания государственных услуг в соответствии с административным регламен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чет учреждения о выполнении государственного задан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государственной услуги в случаях, если федеральным законодательством предусмотрено их оказание на платной основе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 цены  (тарифы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орядок контроля за исполнением государственного задания органами исполнительной власти Смолен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620"/>
        <w:gridCol w:w="3780"/>
      </w:tblGrid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ведение журнала звонков, книги обращений с заявлениями, жалобами и предложениями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(камеральные проверки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(выездные проверки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оставление руководителю Департамента государственной службы занятости населения Смоленской области персональных отчетов руководителя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жалоб со стороны получателей государственной услуги, информации надзорных и контролирующих органов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 Требования к отчетности об исполнении государствен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 Потребители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722"/>
        <w:gridCol w:w="2126"/>
        <w:gridCol w:w="2632"/>
        <w:gridCol w:w="5580"/>
      </w:tblGrid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>потребителе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  <w:br/>
              <w:t xml:space="preserve">услуги (Б-  </w:t>
              <w:br/>
              <w:t>бесплат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>потребителей на отчетный год, чел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</w:t>
              <w:br/>
              <w:t xml:space="preserve">потребителей, воспользовавшихся </w:t>
              <w:br/>
              <w:t>услугой в отчетном финансовом году, чел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о </w:t>
              <w:br/>
              <w:t xml:space="preserve">фактическом значении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знанные в установленном порядке безработными, имеющие профессию рабочего или должность служащего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 форма федерального государственного статистического наблюдения № 2-Т (трудоустройство) «Сведения о предоставлении государственных услуг в области содействия занятости населения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Показатели объема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23"/>
        <w:gridCol w:w="2837"/>
        <w:gridCol w:w="2439"/>
        <w:gridCol w:w="2538"/>
        <w:gridCol w:w="25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 в государственном задании на отчетный финансовый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 по программам профессиональной переподготовки рабочих и служащих граждан, признанных в установленном порядке безработными, имеющих профессию рабочего или должность служащ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реждения о выполнении государственного зада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Показатели качества предоставления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724"/>
        <w:gridCol w:w="3330"/>
        <w:gridCol w:w="5372"/>
      </w:tblGrid>
      <w:tr>
        <w:trPr>
          <w:trHeight w:val="113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я </w:t>
              <w:br/>
              <w:t>результативности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</w:t>
              <w:br/>
              <w:t>государственном задании на отчетный финансовый год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отчетном</w:t>
              <w:br/>
              <w:t>финансовом году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о фактическом значении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зработных граждан, удовлетворенных качеством предоставления государственной услуги, %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ые листы, отчетность учре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Факторы, повлиявшие на отклонение фактических объемов оказания государственной услуги от планируемых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 Сроки представления отчетности об исполнении государственного зада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в срок до 10 числа месяца, следующего за отчетным - отчет учреждения о выполнении государственного задания. Ежеквартально в срок до 20 числа месяца, следующего за отчетным – отчет учреждения о выполнении показателя качества предоставления государственной услуги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 Иные требования к отчетности об исполнении государственного задания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исполнением государственного задания с государственными областными учреждениями службы занятости населения ежеквартально осуществлять сверки объемов предоставленных услу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профессиональных образовательных программ профессионального обучения –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 повышения квалификации рабочих и служащих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государственной услуги (услуг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Г50.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государственной услуги (услуг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государственной услуги</w:t>
      </w:r>
    </w:p>
    <w:p>
      <w:pPr>
        <w:pStyle w:val="ConsPlusNonformat"/>
        <w:widowControl/>
        <w:ind w:left="360" w:hanging="0"/>
        <w:jc w:val="center"/>
        <w:rPr/>
      </w:pPr>
      <w:r>
        <w:rPr/>
        <w:t xml:space="preserve"> 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2320"/>
        <w:gridCol w:w="1173"/>
        <w:gridCol w:w="1174"/>
        <w:gridCol w:w="1174"/>
        <w:gridCol w:w="1174"/>
        <w:gridCol w:w="1174"/>
      </w:tblGrid>
      <w:tr>
        <w:trPr>
          <w:trHeight w:val="562" w:hRule="atLeast"/>
          <w:cantSplit w:val="true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категории потребителей государственной услуг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а предоставления государственной услуг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Б - безвозмездная)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  <w:br/>
              <w:t>потребителей государственной услуги в год (чел.)</w:t>
            </w:r>
          </w:p>
        </w:tc>
      </w:tr>
      <w:tr>
        <w:trPr>
          <w:trHeight w:val="275" w:hRule="atLeast"/>
          <w:cantSplit w:val="true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</w:tr>
      <w:tr>
        <w:trPr>
          <w:trHeight w:val="55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знанные в установленном порядке безработными, имеющие профессию рабочего или должность служащ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казатели, характеризующие объем и качество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ъем государственной услуги (в натуральных показател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1214"/>
        <w:gridCol w:w="1307"/>
        <w:gridCol w:w="1444"/>
        <w:gridCol w:w="1444"/>
        <w:gridCol w:w="1444"/>
        <w:gridCol w:w="1444"/>
        <w:gridCol w:w="3177"/>
      </w:tblGrid>
      <w:tr>
        <w:trPr>
          <w:trHeight w:val="263" w:hRule="atLeast"/>
          <w:cantSplit w:val="true"/>
        </w:trPr>
        <w:tc>
          <w:tcPr>
            <w:tcW w:w="3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  <w:br/>
              <w:t>объема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е показателей объема государственной услуги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 по программам повышения квалификации рабочих и служащих граждан, признанных в установленном порядке безработными, имеющих профессию рабочего или должность служащ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учреждения о выполнении государственного задания </w:t>
            </w:r>
          </w:p>
          <w:p>
            <w:pPr>
              <w:pStyle w:val="ConsPlusNormal"/>
              <w:widowControl/>
              <w:ind w:left="-108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казатели качества оказываемой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6561"/>
        <w:gridCol w:w="642"/>
        <w:gridCol w:w="642"/>
        <w:gridCol w:w="837"/>
        <w:gridCol w:w="837"/>
        <w:gridCol w:w="837"/>
        <w:gridCol w:w="1863"/>
      </w:tblGrid>
      <w:tr>
        <w:trPr/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6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е показателей оказываемой государственной услуг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работных граждан,  удовлетворенных качеством предоставления услуги, (%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Д=У/Зу*100%, Д - доля безработных граждан удовлетворенных качеством предоставления государственной услуги, У – количество безработных граждан, положительно оценивших предоставленную услугу, Зу – количество опрошенных безработных граждан - не менее 80% от числа завершивших обучение по основным профессиональным образовательным программам профессионального обучения – программам повышения квалификации по профессиям рабочих, должностям служащих с получением документа о прохождении обу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ые листы, отчетность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оказания государственной услуги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Нормативные правовые акты, регулирующие порядок оказания государственной услуг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 занятости в Российской Федерации» от 19.04.1991 № 1032-1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от 29.12.2012 № 273-ФЗ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стандарт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 (утвержден приказом Министерства труда и социальной защиты Российской Федерации от 17.04.2014 г. № 262н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предоставления областными государственными казенными учреждениями службы занятости населения государственной услуги «Профессиональное обучение и дополнительное профессиональное образование безработных граждан, включая обучение в другой местности» (утвержден постановлением Администрации Смоленской области от 16.02.2015 г. № 55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специальных мероприятий, способствующих повышению конкурентоспособности инвалидов на рынке труда, в Смоленской области (утвержден постановлением Администрации Смоленской области от 06.11.2015 г.          № 686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основным программам профессионального обучения (утвержден приказом Министерства образования и науки РФ от 18.04.2013 г. № 292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ок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 (утвержден приказом Министерства здравоохранения и социального развития Российской Федерации от 12.04.2011 г. № 302н)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1. Требования к материально-техническому обеспечению процесса предоставления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9975"/>
      </w:tblGrid>
      <w:tr>
        <w:trPr>
          <w:trHeight w:val="36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имущества</w:t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учреждении имеются: учебные кабинеты, помещения для проведения практических зан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и оборудование</w:t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слушатель в зависимости от осваиваемой образовательной программы обеспечивается: исправной мебелью, учебными инструментами, приспособлениями и расходными материалами  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литература и средства обучения</w:t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 слушатели обеспечиваются учебно-методической литературой, в том числе обучающими компьютерными программами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Требования к законности и безопасности оказа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9975"/>
      </w:tblGrid>
      <w:tr>
        <w:trPr>
          <w:trHeight w:val="36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</w:t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3. Требования к уровню квалификации и опыту персонала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9360"/>
      </w:tblGrid>
      <w:tr>
        <w:trPr>
          <w:trHeight w:val="240" w:hRule="atLeast"/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работников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 соответствии с требованиями Единого квалификационного справочника должностей руководителей, специалистов и служащих </w:t>
            </w:r>
          </w:p>
        </w:tc>
      </w:tr>
      <w:tr>
        <w:trPr>
          <w:trHeight w:val="240" w:hRule="atLeast"/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тажу работы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соответствии с требованиями Единого квалификационного справочника должностей руководителей, специалистов и служащих</w:t>
            </w:r>
          </w:p>
        </w:tc>
      </w:tr>
      <w:tr>
        <w:trPr>
          <w:trHeight w:val="240" w:hRule="atLeast"/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повышения квалификации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ля педагогических работников не менее одного раза в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ребования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 сотрудники учреждения, связанные с оказанием услуги, должны владеть навыками работы на персональном компьютере на уровне квалифицированного пользователя, обладать морально-этическими качествами, чувством ответственности. При оказании услуг работники учреждения должны проявлять к населению максимальную вежливость, внимание, терпение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4. Режим работы областного государственного учрежд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7.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6.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квалификации осуществляется в соответствии с расписанием зан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5. Иные требования к качеству государственной услуг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нформирования потенциальных потребителей государствен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8100"/>
        <w:gridCol w:w="2824"/>
      </w:tblGrid>
      <w:tr>
        <w:trPr>
          <w:trHeight w:val="65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соб </w:t>
              <w:br/>
              <w:t>информирован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став размещаемой </w:t>
              <w:br/>
              <w:t>(доводимой) информаци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39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ствах массовой информации, а также с использованием средств телефонной связи, электронного информирования, издания информационных материалов </w:t>
            </w:r>
          </w:p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 Интернет-сайта и электронной почты учрежд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сударственной услуг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>
                <w:rStyle w:val="FontStyle40"/>
                <w:sz w:val="24"/>
                <w:szCs w:val="24"/>
              </w:rPr>
              <w:t xml:space="preserve">На стендах в </w:t>
            </w:r>
            <w:r>
              <w:rPr>
                <w:sz w:val="24"/>
                <w:szCs w:val="24"/>
              </w:rPr>
              <w:t>помещениях учреждения</w:t>
            </w:r>
          </w:p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а официальных сайтов и электронной почты органов и учреждений, участвующих в предоставлении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цедура предоставления государственной услуги (в текстовом виде и в виде блок-схемы (Приложение № 7 к Административному регламент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ядок обжалования действий (бездействия) и решений, органов и учреждений, участвующих в предоставлении государственной услуги, их должностных лиц и рабо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получателей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документов, необходимых для получения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ания отказа в предоставлении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зец заполнения заявления-анке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>
                <w:sz w:val="24"/>
                <w:szCs w:val="24"/>
              </w:rPr>
              <w:t>На Интернет-ресурсе Департамента государственной службы занятости населения Смоленской област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орасположение, схема проезда, график (режим) работы, номера телефонов, адреса официальных сайтов и электронной почты органов и учреждений, участвующих в предоставлении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ядок обжалования действий (бездействия) и решений, органов и учреждений, участвующих в предоставлении государственной услуги, их должностных лиц и рабо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ядок рассмотрения обращений получателей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получателей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документов, необходимых для получения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заявления-анке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ания отказа в предоставлении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получателей государственной услуг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ствах массовой информации, а также с использованием средств телефонной связи, электронного информирования, издания информационных материалов </w:t>
            </w:r>
          </w:p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 Интернет-сайта и электронной почты учрежд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сударственной услуг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государствен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5220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прекра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пожарной без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, 12 Федерального закона «О пожарной безопасности» от 21.12.1994 № 69-ФЗ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4 Федерального закона «О санитарно-эпидемиологическом благополучии населения» от 30.03.1999 № 52-ФЗ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 возникновении угрозы жизни или здоровью людей, эпидеми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т. 3.12 Кодекса Российской Федерации об административных правонарушениях        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рушение сроков предоставления финансовой и документальной отчетности; невыполнение требований, установленных настоящим государственным заданием; недостижение уровня показателей, характеризующих качество и (или) объем оказываемых услуг, установленных в  государственном задании; несоблюдение учреждением порядка оказания государственных услуг в соответствии с административным регламен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чет учреждения о выполнении государственного задан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государственной услуги в случаях, если федеральным законодательством предусмотрено их оказание на плат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 цены  (тарифы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орядок контроля за исполнением государственного задания органами исполнительной власти Смолен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2"/>
        <w:gridCol w:w="5055"/>
      </w:tblGrid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ведение журнала звонков, книги обращений с заявлениями, жалобами и предложениями)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(камеральные проверки)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(выездные проверки)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оставление руководителю Департамента государственной службы занятости населения Смоленской области персональных отчетов руководителя учреждения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жалоб со стороны получателей государственной услуги, информации надзорных и контролирующих органов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 Требования к отчетности об исполнении государственного зад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1. Потребители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02"/>
        <w:gridCol w:w="2126"/>
        <w:gridCol w:w="2632"/>
        <w:gridCol w:w="5400"/>
      </w:tblGrid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>потребителе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 xml:space="preserve">услуги </w:t>
            </w:r>
          </w:p>
          <w:p>
            <w:pPr>
              <w:pStyle w:val="ConsPlusNormal"/>
              <w:widowControl/>
              <w:ind w:left="-70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бесплат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>потребителей на отчетный год, чел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</w:t>
              <w:br/>
              <w:t xml:space="preserve">потребителей, воспользовавшихся </w:t>
              <w:br/>
              <w:t>услугой в отчетном финансовом году, чел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о </w:t>
              <w:br/>
              <w:t xml:space="preserve">фактическом значении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знанные в установленном порядке безработными, имеющие профессию рабочего или должность служащего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 форма федерального государственного статистического наблюдения          № 2-Т (трудоустройство) «Сведения о предоставлении государственных услуг в области содействия занятости населения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Показатели объема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03"/>
        <w:gridCol w:w="2532"/>
        <w:gridCol w:w="2744"/>
        <w:gridCol w:w="2538"/>
        <w:gridCol w:w="25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 в государственном задании на отчетный финансовы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фессиональное обучение  по программам повышения квалификации рабочих и служащих граждан, признанных в установленном порядке безработными, имеющих профессию рабочего или должность служащ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реждения о выполнении государственного задания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Показатели качества предоставления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58"/>
        <w:gridCol w:w="3330"/>
        <w:gridCol w:w="5372"/>
      </w:tblGrid>
      <w:tr>
        <w:trPr>
          <w:trHeight w:val="113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я </w:t>
              <w:br/>
              <w:t>результативности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</w:t>
              <w:br/>
              <w:t>государственном задании на отчетный финансовый год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отчетном</w:t>
              <w:br/>
              <w:t>финансовом году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о фактическом значении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работных граждан,  удовлетворенных качеством предоставления услуги, (%)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ые листы, отчетность учреждения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Факторы, повлиявшие на отклонение фактических объемов оказания государственной услуги от планируемых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 Сроки представления отчетности об исполнении государственного зада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в срок до 10 числа месяца, следующего за отчетным - отчет учреждения о выполнении государственного задания. Ежеквартально в срок до 20 числа месяца, следующего за отчетным – отчет учреждения о выполнении показателя качества предоставления государственной услуг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 Иные требования к отчетности об исполнении государственного задания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исполнением государственного задания с государственными областными учреждениями службы занятости населения ежеквартально осуществлять сверки объемов предоставленных услу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дополнительных профессиональных образовательных программ повышения квалификаци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государственной услуги (услуг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Г48.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государственной услуги (услуг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государственной услуги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2320"/>
        <w:gridCol w:w="1173"/>
        <w:gridCol w:w="1174"/>
        <w:gridCol w:w="1174"/>
        <w:gridCol w:w="1174"/>
        <w:gridCol w:w="1174"/>
      </w:tblGrid>
      <w:tr>
        <w:trPr>
          <w:trHeight w:val="562" w:hRule="atLeast"/>
          <w:cantSplit w:val="true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категории потребителей государственной услуг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а предоставления государственной услуги </w:t>
            </w:r>
          </w:p>
          <w:p>
            <w:pPr>
              <w:pStyle w:val="ConsPlusNormal"/>
              <w:widowControl/>
              <w:ind w:left="-7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Б -безвозмездная)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  <w:br/>
              <w:t>потребителей государственной услуги в год (чел.)</w:t>
            </w:r>
          </w:p>
        </w:tc>
      </w:tr>
      <w:tr>
        <w:trPr>
          <w:trHeight w:val="275" w:hRule="atLeast"/>
          <w:cantSplit w:val="true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</w:tr>
      <w:tr>
        <w:trPr>
          <w:trHeight w:val="55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знанные в установленном порядке безработными, имеющие или получающие среднее профессиональное и (или) высшее образ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казатели, характеризующие объем и качество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ъем государственной услуги (в натуральных показател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1248"/>
        <w:gridCol w:w="1143"/>
        <w:gridCol w:w="1239"/>
        <w:gridCol w:w="1239"/>
        <w:gridCol w:w="1239"/>
        <w:gridCol w:w="1239"/>
        <w:gridCol w:w="3801"/>
      </w:tblGrid>
      <w:tr>
        <w:trPr>
          <w:trHeight w:val="263" w:hRule="atLeast"/>
          <w:cantSplit w:val="true"/>
        </w:trPr>
        <w:tc>
          <w:tcPr>
            <w:tcW w:w="4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  <w:br/>
              <w:t>объем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е показателей объема государственной услуги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дополнительным профессиональным программам граждан, признанных в установленном порядке безработными, имеющих или получающих среднее профессиональное и (или) высшее обра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учреждения о выполнении государственного задания </w:t>
            </w:r>
          </w:p>
          <w:p>
            <w:pPr>
              <w:pStyle w:val="ConsPlusNormal"/>
              <w:widowControl/>
              <w:ind w:left="-108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казатели качества оказываемой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6526"/>
        <w:gridCol w:w="645"/>
        <w:gridCol w:w="645"/>
        <w:gridCol w:w="841"/>
        <w:gridCol w:w="841"/>
        <w:gridCol w:w="841"/>
        <w:gridCol w:w="1839"/>
      </w:tblGrid>
      <w:tr>
        <w:trPr/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6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3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е показателей оказываемой государственной услуг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сточник информации о значении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казателя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работных граждан,  удовлетворенных качеством предоставления услуги, (%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=У/Зу*100%, Д - доля безработных граждан удовлетворенных качеством предоставления государственной услуги, У – количество безработных граждан, положительно оценивших предоставленную услугу, Зу – количество опрошенных безработных граждан - не менее 80% от числа получивших дополнительное профессиональное образование по программам повышения квалификации с получением документа о дополнительном профессиональном образовани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ые листы, отчетность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оказания государственной услуги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Нормативные правовые акты, регулирующие порядок оказания государственной услуг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 занятости в Российской Федерации» от 19.04.1991 № 1032-1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от 29.12.2012 № 273-ФЗ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стандарт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 (утвержден приказом Министерства труда и социальной защиты Российской Федерации от 17.04.2014 г. № 262н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предоставления областными государственными казенными учреждениями службы занятости населения государственной услуги «Профессиональное обучение и дополнительное профессиональное образование безработных граждан, включая обучение в другой местности» (утвержден постановлением Администрации Смоленской области от 16.02.2015 г. № 55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специальных мероприятий, способствующих повышению конкурентоспособности инвалидов на рынке труда, в Смоленской области (утвержден постановлением Администрации Смоленской области от 06.11.2015 г.                          № 686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дополнительным профессиональным программам (утвержден приказом Министерства образования и науки РФ от 01.07.2013 г. № 499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1. Требования к материально-техническому обеспечению процесса предоставления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9975"/>
      </w:tblGrid>
      <w:tr>
        <w:trPr>
          <w:trHeight w:val="36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имущества</w:t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учреждении имеются: учебные кабинеты, помещения для проведения практических зан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и оборудование</w:t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слушатель в зависимости от осваиваемой образовательной программы обеспечивается: исправной мебелью, учебными инструментами, приспособлениями и расходными материалами  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литература и средства обучения</w:t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 слушатели обеспечиваются учебно-методической литературой, в том числе обучающими компьютерными программами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Требования к законности и безопасности оказа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9975"/>
      </w:tblGrid>
      <w:tr>
        <w:trPr>
          <w:trHeight w:val="36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</w:t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3. Требования к уровню квалификации и опыту персонала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0260"/>
      </w:tblGrid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 соответствии с требованиями Единого квалификационного справочника должностей руководителей, специалистов и служащих 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тажу работы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соответствии с требованиями Единого квалификационного справочника должностей руководителей, специалистов и служащих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повышения квалификации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ля педагогических работников не менее одного раза в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ебования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 сотрудники учреждения, связанные с оказанием услуги, должны владеть навыками работы на персональном компьютере на уровне квалифицированного пользователя, обладать морально-этическими качествами, чувством ответственности. При оказании услуг работники учреждения должны проявлять к населению максимальную вежливость, внимание, терпение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4. Режим работы областного государственного учрежд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7.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6.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учение и дополнительное профессиональное образование осуществляется в соответствии с расписанием зан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5. Иные требования к качеству государственной услуг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нформирования потенциальных потребителей государствен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8100"/>
        <w:gridCol w:w="2824"/>
      </w:tblGrid>
      <w:tr>
        <w:trPr>
          <w:trHeight w:val="65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соб </w:t>
              <w:br/>
              <w:t>информирован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став размещаемой </w:t>
              <w:br/>
              <w:t>(доводимой) информаци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39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ствах массовой информации, а также с использованием средств телефонной связи, электронного информирования, издания информационных материалов </w:t>
            </w:r>
          </w:p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 Интернет-сайта и электронной почты учрежд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сударственной услуг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>
                <w:rStyle w:val="FontStyle40"/>
                <w:sz w:val="24"/>
                <w:szCs w:val="24"/>
              </w:rPr>
              <w:t xml:space="preserve">На стендах в </w:t>
            </w:r>
            <w:r>
              <w:rPr>
                <w:sz w:val="24"/>
                <w:szCs w:val="24"/>
              </w:rPr>
              <w:t>помещениях учреждения</w:t>
            </w:r>
          </w:p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а официальных сайтов и электронной почты органов и учреждений, участвующих в предоставлении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цедура предоставления государственной услуги (в текстовом виде и в виде блок-схемы (Приложение № 7 к Административному регламент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ядок обжалования действий (бездействия) и решений, органов и учреждений, участвующих в предоставлении государственной услуги, их должностных лиц и рабо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получателей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документов, необходимых для получения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ания отказа в предоставлении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олнения заявления-анкеты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>
                <w:sz w:val="24"/>
                <w:szCs w:val="24"/>
              </w:rPr>
              <w:t>На Интернет-ресурсе Департамента государственной службы занятости населения Смоленской област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орасположение, схема проезда, график (режим) работы, номера телефонов, адреса официальных сайтов и электронной почты органов и учреждений, участвующих в предоставлении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ядок обжалования действий (бездействия) и решений, органов и учреждений, участвующих в предоставлении государственной услуги, их должностных лиц и рабо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ядок рассмотрения обращений получателей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получателей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документов, необходимых для получения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заявления-анке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ания отказа в предоставлении государственной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получателей государственной услуг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ствах массовой информации, а также с использованием средств телефонной связи, электронного информирования, издания информационных материалов </w:t>
            </w:r>
          </w:p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 Интернет-сайта и электронной почты учрежд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сударственной услуг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государствен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5220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прекра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пожарной без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, 12 Федерального закона «О пожарной безопасности» от 21.12.1994 № 69-ФЗ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4 Федерального закона «О санитарно-эпидемиологическом благополучии населения» от 30.03.1999 № 52-ФЗ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 возникновении угрозы жизни или здоровью людей, эпидеми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т. 3.12 Кодекса Российской Федерации об административных правонарушениях        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рушение сроков предоставления финансовой и документальной отчетности; невыполнение требований, установленных настоящим государственным заданием; недостижение уровня показателей, характеризующих качество и (или) объем оказываемых услуг, установленных в  государственном задании; несоблюдение учреждением порядка оказания государственных услуг в соответствии с административным регламен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чет учреждения о выполнении государственного задан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государственной услуги в случаях, если федеральным законодательством предусмотрено их оказание на плат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 цены  (тарифы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орядок контроля за исполнением государственного задания органами исполнительной власти Смолен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2"/>
        <w:gridCol w:w="5055"/>
      </w:tblGrid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ведение журнала звонков, книги обращений с заявлениями, жалобами и предложениями)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(камеральные проверки)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(выездные проверки)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оставление руководителю Департамента государственной службы занятости населения Смоленской области персональных отчетов руководителя учреждения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жалоб со стороны получателей государственной услуги, информации надзорных и контролирующих органо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Требования к отчетности об исполнении государствен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1. Потребители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2048"/>
        <w:gridCol w:w="2632"/>
        <w:gridCol w:w="5400"/>
      </w:tblGrid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>потреб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  <w:br/>
              <w:t xml:space="preserve">услуги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бесплатная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>потребителей на отчетный год, чел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</w:t>
              <w:br/>
              <w:t xml:space="preserve">потребителей, воспользовавшихся </w:t>
              <w:br/>
              <w:t>услугой в отчетном финансовом году, чел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о </w:t>
              <w:br/>
              <w:t xml:space="preserve">фактическом значении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знанные в установленном порядке безработными, имеющие или получающие среднее профессиональное и (или) высшее обра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 форма федерального государственного статистического наблюдения                № 2-Т (трудоустройство) «Сведения о предоставлении государственных услуг в области содействия занятости населения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Показатели объема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63"/>
        <w:gridCol w:w="2532"/>
        <w:gridCol w:w="2744"/>
        <w:gridCol w:w="2538"/>
        <w:gridCol w:w="250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 в государственном задании на отчетный финансовы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квалификации по дополнительным профессиональным программам граждан, признанных в установленном порядке безработными, имеющих или получающих среднее профессиональное и (или) высшее образ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реждения о выполнении государственного задания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Показатели качества предоставления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724"/>
        <w:gridCol w:w="3330"/>
        <w:gridCol w:w="5372"/>
      </w:tblGrid>
      <w:tr>
        <w:trPr>
          <w:trHeight w:val="113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я </w:t>
              <w:br/>
              <w:t>результативности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</w:t>
              <w:br/>
              <w:t>государственном задании на отчетный финансовый год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отчетном</w:t>
              <w:br/>
              <w:t>финансовом году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о фактическом значении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безработных граждан, удовлетворенных качеством предоставления государственной услуги, %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ые листы, отчетность учреждения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Факторы, повлиявшие на отклонение фактических объемов оказания государственной услуги от планируемых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 Сроки представления отчетности об исполнении государственного зада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в срок до 10 числа месяца, следующего за отчетным - отчет учреждения о выполнении государственного задания. Ежеквартально в срок до 20 числа месяца, следующего за отчетным – отчет учреждения о выполнении показателя качества предоставления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 Иные требования к отчетности об исполнении государственного задания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исполнением государственного задания с государственными областными учреждениями службы занятости населения ежеквартально осуществлять сверки объемов предоставленных услу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1:00Z</dcterms:created>
  <dc:creator>ИвановаНС</dc:creator>
  <dc:description/>
  <cp:keywords/>
  <dc:language>en-US</dc:language>
  <cp:lastModifiedBy>ИвановаНС</cp:lastModifiedBy>
  <cp:lastPrinted>2016-01-27T12:26:00Z</cp:lastPrinted>
  <dcterms:modified xsi:type="dcterms:W3CDTF">2016-01-27T09:27:00Z</dcterms:modified>
  <cp:revision>46</cp:revision>
  <dc:subject/>
  <dc:title>Приложение № 2</dc:title>
</cp:coreProperties>
</file>