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0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8</w:t>
      </w:r>
    </w:p>
    <w:p>
      <w:pPr>
        <w:pStyle w:val="ConsPlusNonformat"/>
        <w:widowControl/>
        <w:ind w:left="9000" w:right="-44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риказу «Об установлении государственного задания областным государственным учреждениям службы занятости населения на 2012 – 20114 годы» от 29.12.2011 г. № 108-ОД (в редакции приказов Департамента ГСЗН Смоленской области от 05.10.2012г. № 111-ОД, от  03.12.2012г. от № 143-ОД)</w:t>
      </w:r>
    </w:p>
    <w:p>
      <w:pPr>
        <w:pStyle w:val="ConsPlusNonformat"/>
        <w:widowControl/>
        <w:ind w:left="90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2 - 2014 го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е областное государственное автономное учреждение дополнительного профессионального образования «Учебный центр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областного государственного учреждения, оказывающего государственную услуг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30.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 государственной услуги (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80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осударственной услуги (услуг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и государственной услуги </w:t>
      </w:r>
    </w:p>
    <w:p>
      <w:pPr>
        <w:pStyle w:val="ConsPlusNonformat"/>
        <w:widowControl/>
        <w:ind w:left="360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187"/>
        <w:gridCol w:w="2451"/>
        <w:gridCol w:w="1922"/>
        <w:gridCol w:w="1206"/>
        <w:gridCol w:w="1206"/>
      </w:tblGrid>
      <w:tr>
        <w:trPr>
          <w:trHeight w:val="528" w:hRule="atLeast"/>
          <w:cantSplit w:val="true"/>
        </w:trPr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тегории потребителей государственной услуги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государственной услуги (безвозмездная, частично платная, платная)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потребителей государственной услуги в год (чел./ед./организаций)</w:t>
            </w:r>
          </w:p>
        </w:tc>
      </w:tr>
      <w:tr>
        <w:trPr>
          <w:trHeight w:val="280" w:hRule="atLeast"/>
          <w:cantSplit w:val="true"/>
        </w:trPr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</w:t>
            </w:r>
          </w:p>
        </w:tc>
      </w:tr>
      <w:tr>
        <w:trPr>
          <w:trHeight w:val="280" w:hRule="atLeast"/>
          <w:cantSplit w:val="true"/>
        </w:trPr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</w:tr>
      <w:tr>
        <w:trPr>
          <w:trHeight w:val="638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ботные граждан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казатели, характеризующие объем и качество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ъем государственной услуги (в натуральных показател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1699"/>
        <w:gridCol w:w="2162"/>
        <w:gridCol w:w="2160"/>
        <w:gridCol w:w="1390"/>
        <w:gridCol w:w="1330"/>
        <w:gridCol w:w="3064"/>
      </w:tblGrid>
      <w:tr>
        <w:trPr>
          <w:trHeight w:val="263" w:hRule="atLeast"/>
          <w:cantSplit w:val="true"/>
        </w:trPr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  <w:br/>
              <w:t>объема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информации о значении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енность безработных граждан, проходивших профессиональное обу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действие занятости населения Смоленской области» на 2012 - 2014 годы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ъем государственной услуги (в стоимостном выраже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9"/>
        <w:gridCol w:w="1982"/>
        <w:gridCol w:w="1938"/>
        <w:gridCol w:w="1995"/>
        <w:gridCol w:w="1996"/>
        <w:gridCol w:w="3060"/>
      </w:tblGrid>
      <w:tr>
        <w:trPr>
          <w:trHeight w:val="263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  <w:br/>
              <w:t>объема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6600"/>
              </w:rPr>
            </w:pPr>
            <w:r>
              <w:rPr>
                <w:b w:val="false"/>
                <w:bCs w:val="false"/>
                <w:color w:val="FF66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информации о значении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ъем средств, выделенных на профессиональное обучение безработных граждан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81 316,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3 6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76 00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43 6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действие занятости населения Смоленской области» на 2012 - 2014 годы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роспис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 Показатели качества оказываемой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317"/>
        <w:gridCol w:w="1964"/>
        <w:gridCol w:w="2138"/>
        <w:gridCol w:w="1426"/>
        <w:gridCol w:w="1785"/>
        <w:gridCol w:w="2835"/>
      </w:tblGrid>
      <w:tr>
        <w:trPr>
          <w:trHeight w:val="619" w:hRule="atLeast"/>
          <w:cantSplit w:val="true"/>
        </w:trPr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, единица измерения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&lt;2&gt;</w:t>
            </w:r>
          </w:p>
          <w:p>
            <w:pPr>
              <w:pStyle w:val="Normal"/>
              <w:autoSpaceDE w:val="false"/>
              <w:ind w:left="13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оказываемой государственной 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>
          <w:trHeight w:val="280" w:hRule="atLeast"/>
          <w:cantSplit w:val="true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ConsPlusNormal"/>
              <w:widowControl/>
              <w:ind w:left="-708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овый период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безработных граждан, успешно завершивших профессиональное обучение, от общего количества безработных граждан, проходивших   профессиональное обучение, %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N/П*100, где N - количество безработных граждан, успешно завершивших профессиональное обучение, П – общее количество безработных граждан, проходивших   профессиональное обуче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1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государственного зад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казания государственной услуг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ормативные правовые акты, регулирующие порядок оказания государственной услуг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по профессиональной подготовке, переподготовке и повышению квалификации безработных граждан, утвержденный приказом Министерства здравоохранения и социального развития Российской Федерации (Минздравсоцразвития России)                                           от 25 августа 2011 № 976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/>
        <w:t>4. Порядок информирования потенциальных потребителей государственной услуг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1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  <w:br/>
              <w:t>информиров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sz w:val="24"/>
                <w:szCs w:val="24"/>
              </w:rPr>
              <w:t xml:space="preserve">В средствах массовой информации, а также с использованием средств телефонной связи, электронного информирования, издания информационных материалов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 Интернет-сайта и электронной почты учрежд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сударственной услуг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rStyle w:val="FontStyle40"/>
                <w:sz w:val="24"/>
                <w:szCs w:val="24"/>
              </w:rPr>
              <w:t xml:space="preserve">На стендах в </w:t>
            </w:r>
            <w:r>
              <w:rPr>
                <w:sz w:val="24"/>
                <w:szCs w:val="24"/>
              </w:rPr>
              <w:t>помещениях учреждения</w:t>
            </w:r>
          </w:p>
          <w:p>
            <w:pPr>
              <w:pStyle w:val="Normal"/>
              <w:autoSpaceDE w:val="false"/>
              <w:ind w:righ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орасположение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цедура предоставления государственной услуги (в текстовом виде и в виде блок-схемы (Приложение № 7 к настоящему Административному регламенту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заявления-анк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>
                <w:sz w:val="24"/>
                <w:szCs w:val="24"/>
              </w:rPr>
              <w:t>На Интернет-ресурсе Департамента государственной службы занятости населения Смоленской обла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орасположение, схема проезда, график (режим) работы, номера телефонов, адреса официальных сайтов и электронной почты органов и учреждений, участвующих в предоставлении государствен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едоставления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рядок обжалования действий (бездействия) и решений, органов и учреждений, участвующих в предоставлении государственной услуги, их должностных лиц и работник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рядок рассмотрения обращений получателей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получателей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чень документов, необходимых для получения государствен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заявления-анке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ания отказа в предоставлении государственной услуг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получателей государствен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5040"/>
      </w:tblGrid>
      <w:tr>
        <w:trPr>
          <w:tblHeader w:val="true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ункт, часть, статья и реквизиты нормативного правового акта, иные основания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пожарной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, 12 Федерального закона «О пожарной безопасности» от 21.12.1994 № 69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 Федерального закона «О санитарно-эпидемиологическом благополучии населения» от 30.03.1999 № 52-ФЗ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угрозы жизни или здоровью людей, эпидеми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т. 3.12 Кодекса Российской Федерации об административных правонарушениях        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рушение сроков предоставления финансовой и документальной отчетности; невыполнение требований, установленных настоящим государственным заданием; недостижение уровня показателей, характеризующих качество и (или) объем оказываемых услуг, установленных в  государственном задании; несоблюдение учреждением порядка оказания государственных услуг в соответствии с административным регламент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тчет о выполнении государственного задан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государственной услуги в случаях, если федеральным законодательством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СОГАУ ДПО «Учебный центр» № 140-ОД от 30.12.2011 г. «Об утверждении калькуляций стоимости профессионального обучения»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АУ ДПО «Учебный центр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63"/>
        <w:gridCol w:w="2611"/>
      </w:tblGrid>
      <w:tr>
        <w:trPr>
          <w:trHeight w:val="3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обу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ькуляция стоимости обучения по программе «Автоматизация бухучета «1С: Бухгалтери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6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ькуляция стоимости обучения по программе «Автоматизация бухучета  «1С: Торговля и склад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9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ькуляция стоимости обучения по программе «Автоматизация бухучета  «1С: Предприятие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2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ькуляция стоимости обучения по программе  «Автоматизация бухучета «1С: Зарплата и кадры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9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ькуляция стоимости обучения профессии «Бармен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ькуляция стоимости обучения по профессии «Бетонщик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ькуляция стоимости обучения  специальности «Бухгалтер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58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профессии «Водитель погрузчи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ькуляция стоимости обучения по профессии «Водитель автомобиля категории «В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ькуляция стоимости обучения по профессии «Водитель автомобиля категории «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5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ькуляция стоимости обучения по профессии «Водитель автомобиля категории «Е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39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ькуляция стоимости обучения по профессии «Водитель автомобиля категории «Д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профессии «Вальщик лес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ькуляция стоимости обучения по профессии «Газорезчик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профессии «Дорожный рабоч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ькуляция стоимости обучения по профессии «Закройщик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специальности «Инспектор по кадрам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ькуляция стоимости обучения по профессии «Каменщик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профессии «Кровельщик по рулонным кровлям и кровлям из штучных материалов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ькуляция стоимости обучения по профессии «Кондитер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67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лькуляция стоимости обучения по профессии «Косметик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профессии «Кассир торгового зал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5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профессии «Колорис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профессии «Маляр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профессии «Маляр (автосервиса)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1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профессии «Машинист автогрейдер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профессии «Машинист автовышки и автогидроподъемни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я стоимости обучения по профессии «Машинист бурильно-крановой самоходной машины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Машинист катка самоходного с гладкими вальцами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Машинист (кочегар) котельно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Машинист крана (крановщик)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Машинист крана автомобильного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Машинист бульдозер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Машинист экскаватора одноковшового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 xml:space="preserve">Маникюрша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6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специальности «</w:t>
            </w:r>
            <w:r>
              <w:rPr>
                <w:sz w:val="24"/>
                <w:szCs w:val="24"/>
              </w:rPr>
              <w:t>Менеджер (в подразделениях (службах) управления кадрами и трудовыми отношениями)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специальности «</w:t>
            </w:r>
            <w:r>
              <w:rPr>
                <w:sz w:val="24"/>
                <w:szCs w:val="24"/>
              </w:rPr>
              <w:t>Менеджер (в финансово-экономических и административных подразделениях)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Монтажник по монтажу стальных и ж/б конструкц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грамме «</w:t>
            </w:r>
            <w:r>
              <w:rPr>
                <w:sz w:val="24"/>
                <w:szCs w:val="24"/>
              </w:rPr>
              <w:t>Наращивание ногте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грамме «</w:t>
            </w:r>
            <w:r>
              <w:rPr>
                <w:sz w:val="24"/>
                <w:szCs w:val="24"/>
              </w:rPr>
              <w:t>Основы предпринимательской деятельности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Оператор электронно-вычислительных маши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Облицовщик-плиточни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Официан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Повар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 xml:space="preserve">Пекарь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Портной (пошив и ремонт одежды)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Педикюрш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Продавец продовольственных товаров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7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Продавец непродовольственных товаров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7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Продавец продовольственных товаров (овощей, фруктов, ягод)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Парикмахер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5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 xml:space="preserve">Плотник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 xml:space="preserve">Рамщик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ькуляция стоимости обучения по специальности «</w:t>
            </w:r>
            <w:r>
              <w:rPr>
                <w:sz w:val="24"/>
                <w:szCs w:val="24"/>
              </w:rPr>
              <w:t xml:space="preserve">Секретарь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Станочник широкого профил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Станочник деревообрабатывающих станков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Слесарь-сантехни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Слесарь по ремонту автомобиле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Столяр строительны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Стропальщи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 xml:space="preserve">Токарь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Тракторист категории «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Тракторист категории «В», «Д», «Е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6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Тракторист категории «В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 xml:space="preserve">Фрезеровщик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 xml:space="preserve">Швея»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Швея (машинные работы)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7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 «</w:t>
            </w:r>
            <w:r>
              <w:rPr>
                <w:sz w:val="24"/>
                <w:szCs w:val="24"/>
              </w:rPr>
              <w:t>Штукатур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Электрогазосварщи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100</w:t>
            </w:r>
          </w:p>
        </w:tc>
      </w:tr>
      <w:tr>
        <w:trPr>
          <w:trHeight w:val="3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лькуляция стоимости обучения по профессии «</w:t>
            </w:r>
            <w:r>
              <w:rPr>
                <w:sz w:val="24"/>
                <w:szCs w:val="24"/>
              </w:rPr>
              <w:t>Электромонтер по ремонту и обслуживанию электрооборудовани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няя стоимость обучения – 5763,25 руб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рядок контроля за исполнением государствен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исполнительной власти Смоленской области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4497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072"/>
        <w:gridCol w:w="4677"/>
      </w:tblGrid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 выходом в учебное заведени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государственного задания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31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ерсональных отчетов руководителем учрежд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0"/>
              </w:rPr>
              <w:t>по требованию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государствен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Потребители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126"/>
        <w:gridCol w:w="3686"/>
        <w:gridCol w:w="3968"/>
      </w:tblGrid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>потреб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</w:t>
              <w:br/>
              <w:t xml:space="preserve">частично платная, </w:t>
              <w:br/>
              <w:t>бесплат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>потребителей на отчетный год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  <w:br/>
              <w:t xml:space="preserve">потребителей, воспользовавшихся </w:t>
              <w:br/>
              <w:t>услугой в отчетном финансовом году, чел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информации о </w:t>
              <w:br/>
              <w:t xml:space="preserve">фактическом значении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ботные гражда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8.2. Показатели объема государственной услуги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292"/>
        <w:gridCol w:w="2532"/>
        <w:gridCol w:w="2744"/>
        <w:gridCol w:w="2464"/>
        <w:gridCol w:w="216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в государственном задании на отчетный финансовы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исленность безработных граждан, проходивших профессиональное обу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государственного зада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средств, выделенных на профессиональное обучение безработных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3 600,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государственного задан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казатели качества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96"/>
        <w:gridCol w:w="3330"/>
        <w:gridCol w:w="4711"/>
      </w:tblGrid>
      <w:tr>
        <w:trPr>
          <w:trHeight w:val="11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</w:t>
              <w:br/>
              <w:t>результативно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государственном задании на отчетный финансовый год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в отчетном</w:t>
              <w:br/>
              <w:t>финансовом году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потребителей, получивших государственную услугу  в полном объеме от общего количества потребителей государственную услуги  в год, %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государственного задания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Факторы, повлиявшие на отклонение фактических объемов оказания государственной услуги от планируем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Сроки представления отчетности об исполнении государственного зад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срок до 10 числа месяца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Иные требования к отчетности об исполнении государственного задания 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исполнением государственного задания с государственными областными учреждениями службы занятости населения ежеквартально проводятся акты сверки объемов (в натуральных и стоимостных показателях) предоставлен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">
    <w:name w:val="Стиль1"/>
    <w:basedOn w:val="Signature"/>
    <w:qFormat/>
    <w:pPr/>
    <w:rPr>
      <w:rFonts w:ascii="Edwardian Script ITC" w:hAnsi="Edwardian Script ITC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1"/>
      <w:jc w:val="center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4:00Z</dcterms:created>
  <dc:creator>Admin</dc:creator>
  <dc:description/>
  <cp:keywords/>
  <dc:language>en-US</dc:language>
  <cp:lastModifiedBy>ИвановаНС</cp:lastModifiedBy>
  <cp:lastPrinted>2012-01-19T15:34:00Z</cp:lastPrinted>
  <dcterms:modified xsi:type="dcterms:W3CDTF">2012-12-06T09:08:00Z</dcterms:modified>
  <cp:revision>5</cp:revision>
  <dc:subject/>
  <dc:title>УТВЕРЖДАЮ</dc:title>
</cp:coreProperties>
</file>