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right="306" w:firstLine="90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 2</w:t>
      </w:r>
    </w:p>
    <w:p>
      <w:pPr>
        <w:pStyle w:val="Normal"/>
        <w:tabs>
          <w:tab w:val="clear" w:pos="708"/>
          <w:tab w:val="left" w:pos="4860" w:leader="none"/>
        </w:tabs>
        <w:ind w:left="9000" w:right="197" w:hanging="0"/>
        <w:jc w:val="both"/>
        <w:rPr/>
      </w:pPr>
      <w:r>
        <w:rPr>
          <w:bCs/>
          <w:sz w:val="24"/>
          <w:szCs w:val="24"/>
        </w:rPr>
        <w:t xml:space="preserve">к приказу </w:t>
      </w:r>
      <w:r>
        <w:rPr>
          <w:sz w:val="24"/>
          <w:szCs w:val="24"/>
        </w:rPr>
        <w:t>«Об установлении государственного задания смоленскому областному государственному автономному учреждению дополнительного профессионального образования «Учебный центр» на 2014-2016 годы» от 19.12.2013 № 190-ОД (в редакции приказов от 22.09.2014       № 145-ОД, от 01.12.2014 № 238-ОД)</w:t>
      </w:r>
    </w:p>
    <w:p>
      <w:pPr>
        <w:pStyle w:val="Normal"/>
        <w:tabs>
          <w:tab w:val="clear" w:pos="708"/>
          <w:tab w:val="left" w:pos="4860" w:leader="none"/>
        </w:tabs>
        <w:ind w:left="9000" w:right="3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  <w:color w:val="FF9900"/>
          <w:sz w:val="24"/>
          <w:szCs w:val="24"/>
        </w:rPr>
      </w:pPr>
      <w:r>
        <w:rPr>
          <w:rFonts w:cs="Courier New" w:ascii="Courier New" w:hAnsi="Courier New"/>
          <w:color w:val="FF990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ОЕ ЗАД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а 2014 - 2016 годы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моленское областное государственное автономное учреждение дополнительного профессионального образования «Учебный центр»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областного государственного учреждения, оказывающего государственную услугу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830.1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д государственной услуги (услуг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ое обучение и дополнительное профессиональное образование безработных граждан, включая обучение в другой местности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именование государственной услуги (услуг)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nformat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ребители государственной услуги </w:t>
      </w:r>
    </w:p>
    <w:p>
      <w:pPr>
        <w:pStyle w:val="ConsPlusNonformat"/>
        <w:widowControl/>
        <w:ind w:left="360" w:hanging="0"/>
        <w:jc w:val="center"/>
        <w:rPr/>
      </w:pPr>
      <w:r>
        <w:rPr/>
        <w:t xml:space="preserve"> </w:t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8"/>
        <w:gridCol w:w="1815"/>
        <w:gridCol w:w="1173"/>
        <w:gridCol w:w="1174"/>
        <w:gridCol w:w="1174"/>
        <w:gridCol w:w="1174"/>
        <w:gridCol w:w="1174"/>
      </w:tblGrid>
      <w:tr>
        <w:trPr>
          <w:trHeight w:val="562" w:hRule="atLeast"/>
          <w:cantSplit w:val="true"/>
        </w:trPr>
        <w:tc>
          <w:tcPr>
            <w:tcW w:w="7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еречень категории потребителей государственной услуги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а предоставления государственной услуги ((Б -безвозмездная)</w:t>
            </w:r>
          </w:p>
        </w:tc>
        <w:tc>
          <w:tcPr>
            <w:tcW w:w="5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личество</w:t>
              <w:br/>
              <w:t>потребителей государственной услуги в год (чел.)</w:t>
            </w:r>
          </w:p>
        </w:tc>
      </w:tr>
      <w:tr>
        <w:trPr>
          <w:trHeight w:val="275" w:hRule="atLeast"/>
          <w:cantSplit w:val="true"/>
        </w:trPr>
        <w:tc>
          <w:tcPr>
            <w:tcW w:w="7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2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3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4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5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6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</w:tr>
      <w:tr>
        <w:trPr>
          <w:trHeight w:val="550" w:hRule="atLeast"/>
          <w:cantSplit w:val="true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Граждане, признанные в установленном порядке безработными в соответствии с законодательством Российской Федерации о занятости населения (среднемесячная численность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4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0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оказатели, характеризующие объем и качество государственной услуг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Объем государственной услуги (в натуральных показателях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1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701"/>
        <w:gridCol w:w="1082"/>
        <w:gridCol w:w="1080"/>
        <w:gridCol w:w="1080"/>
        <w:gridCol w:w="1080"/>
        <w:gridCol w:w="1080"/>
        <w:gridCol w:w="4860"/>
      </w:tblGrid>
      <w:tr>
        <w:trPr>
          <w:trHeight w:val="263" w:hRule="atLeast"/>
          <w:cantSplit w:val="true"/>
        </w:trPr>
        <w:tc>
          <w:tcPr>
            <w:tcW w:w="30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именование показателя </w:t>
              <w:br/>
              <w:t>объем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5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чение показателей объема государственной услуги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значении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6 год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безработных граждан, проходящих профессиональное обучение или получающих дополнительное профессиона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6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чет учреждения о выполнении государственного задания </w:t>
            </w:r>
          </w:p>
          <w:p>
            <w:pPr>
              <w:pStyle w:val="ConsPlusNormal"/>
              <w:widowControl/>
              <w:ind w:left="-108" w:firstLine="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Показатели качества оказываемой государственной услуг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4"/>
        <w:gridCol w:w="6017"/>
        <w:gridCol w:w="629"/>
        <w:gridCol w:w="748"/>
        <w:gridCol w:w="818"/>
        <w:gridCol w:w="818"/>
        <w:gridCol w:w="818"/>
        <w:gridCol w:w="1808"/>
      </w:tblGrid>
      <w:tr>
        <w:trPr/>
        <w:tc>
          <w:tcPr>
            <w:tcW w:w="3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показателя, единица измерения</w:t>
            </w:r>
          </w:p>
        </w:tc>
        <w:tc>
          <w:tcPr>
            <w:tcW w:w="60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одика расчета</w:t>
            </w:r>
          </w:p>
        </w:tc>
        <w:tc>
          <w:tcPr>
            <w:tcW w:w="383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чение показателей оказываемой государственной услуги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информации о значении </w:t>
            </w:r>
          </w:p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2 го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3 г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4 г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5 г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6 год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ля безработных граждан удовлетворенных качеством предоставления государственной услуги, %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</w:rPr>
              <w:t xml:space="preserve">Д=У/Зу*100%, Д - доля безработных граждан удовлетворенных качеством предоставления государственной услуги, У – количество безработных граждан, положительно оценивших предоставленную услугу, Зу – количество опрошенных безработных граждан - не менее 80% от числа завершивших обучение с получением документа о прохождении профессионального обучения или получении дополнительного профессионального образования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ные листы, отчетность учре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66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66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66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орядок оказания государственной услуги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Нормативные правовые акты, регулирующие порядок оказания государственной услуги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тивный регламент предоставления государственной услуги по профессиональной подготовке, переподготовке и повышению квалификации безработных граждан, утвержденный приказом Министерства здравоохранения и социального развития Российской Федерации (утвержден приказом Минздравсоцразвития России от 25.08.2011 г. № 976н)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ожение об организации профессиональной подготовки, повышения квалификации и переподготовки безработных граждан и незанятого населения (утверждено Постановлением Минтруда РФ от 13.01.2000 г. № 3, Минобразования РФ от 13.01.2000 г. № 1)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ок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 (утвержден приказом Министерства здравоохранения и социального развития Российской Федерации от 12.04.2011 г. № 302н).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1.1. Требования к материально-техническому обеспечению процесса предоставления государствен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5"/>
        <w:gridCol w:w="9597"/>
      </w:tblGrid>
      <w:tr>
        <w:trPr>
          <w:trHeight w:val="360" w:hRule="atLeast"/>
          <w:cantSplit w:val="true"/>
        </w:trPr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ид имущества</w:t>
            </w:r>
          </w:p>
        </w:tc>
        <w:tc>
          <w:tcPr>
            <w:tcW w:w="9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чественные и (или) количественные требования к имуществу</w:t>
            </w:r>
          </w:p>
        </w:tc>
      </w:tr>
      <w:tr>
        <w:trPr>
          <w:trHeight w:val="240" w:hRule="atLeast"/>
          <w:cantSplit w:val="true"/>
        </w:trPr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</w:t>
            </w:r>
          </w:p>
        </w:tc>
        <w:tc>
          <w:tcPr>
            <w:tcW w:w="9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учреждении имеются: учебные кабинеты, помещения для проведения практических занятий</w:t>
            </w:r>
          </w:p>
        </w:tc>
      </w:tr>
      <w:tr>
        <w:trPr>
          <w:trHeight w:val="240" w:hRule="atLeast"/>
          <w:cantSplit w:val="true"/>
        </w:trPr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бель и оборудование</w:t>
            </w:r>
          </w:p>
        </w:tc>
        <w:tc>
          <w:tcPr>
            <w:tcW w:w="9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ждый слушатель в зависимости от осваиваемой образовательной программы обеспечивается: исправной мебелью, учебными инструментами, приспособлениями и расходными материалами  </w:t>
            </w:r>
          </w:p>
        </w:tc>
      </w:tr>
      <w:tr>
        <w:trPr>
          <w:trHeight w:val="240" w:hRule="atLeast"/>
          <w:cantSplit w:val="true"/>
        </w:trPr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ая литература и средства обучения</w:t>
            </w:r>
          </w:p>
        </w:tc>
        <w:tc>
          <w:tcPr>
            <w:tcW w:w="9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нятиях слушатели обеспечиваются учебно-методической литературой, в том числе обучающими компьютерными программами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 Требования к законности и безопасности оказания государствен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5"/>
        <w:gridCol w:w="9597"/>
      </w:tblGrid>
      <w:tr>
        <w:trPr>
          <w:trHeight w:val="360" w:hRule="atLeast"/>
          <w:cantSplit w:val="true"/>
        </w:trPr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ребования</w:t>
            </w:r>
          </w:p>
        </w:tc>
        <w:tc>
          <w:tcPr>
            <w:tcW w:w="9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Характер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9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410" w:leader="none"/>
          <w:tab w:val="left" w:pos="2694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  <w:tab w:val="left" w:pos="2694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1.3. Требования к уровню квалификации и опыту персонала</w:t>
      </w:r>
    </w:p>
    <w:p>
      <w:pPr>
        <w:pStyle w:val="Normal"/>
        <w:tabs>
          <w:tab w:val="clear" w:pos="708"/>
          <w:tab w:val="left" w:pos="2410" w:leader="none"/>
          <w:tab w:val="left" w:pos="2694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12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9162"/>
      </w:tblGrid>
      <w:tr>
        <w:trPr>
          <w:trHeight w:val="240" w:hRule="atLeast"/>
          <w:cantSplit w:val="true"/>
        </w:trPr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 работников</w:t>
            </w:r>
          </w:p>
        </w:tc>
        <w:tc>
          <w:tcPr>
            <w:tcW w:w="9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В соответствии с требованиями Единого квалификационного справочника должностей руководителей, специалистов и служащих </w:t>
            </w:r>
          </w:p>
        </w:tc>
      </w:tr>
      <w:tr>
        <w:trPr>
          <w:trHeight w:val="240" w:hRule="atLeast"/>
          <w:cantSplit w:val="true"/>
        </w:trPr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я к стажу работы </w:t>
            </w:r>
          </w:p>
        </w:tc>
        <w:tc>
          <w:tcPr>
            <w:tcW w:w="9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 соответствии с требованиями Единого квалификационного справочника должностей руководителей, специалистов и служащих</w:t>
            </w:r>
          </w:p>
        </w:tc>
      </w:tr>
      <w:tr>
        <w:trPr>
          <w:trHeight w:val="240" w:hRule="atLeast"/>
          <w:cantSplit w:val="true"/>
        </w:trPr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ность повышения квалификации </w:t>
            </w:r>
          </w:p>
        </w:tc>
        <w:tc>
          <w:tcPr>
            <w:tcW w:w="9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ля педагогических работников не менее одного раза в 5 лет</w:t>
            </w:r>
          </w:p>
        </w:tc>
      </w:tr>
      <w:tr>
        <w:trPr>
          <w:trHeight w:val="240" w:hRule="atLeast"/>
          <w:cantSplit w:val="true"/>
        </w:trPr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требования </w:t>
            </w:r>
          </w:p>
        </w:tc>
        <w:tc>
          <w:tcPr>
            <w:tcW w:w="9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се сотрудники учреждения, связанные с оказанием услуги, должны владеть навыками работы на персональном компьютере на уровне квалифицированного пользователя, обладать морально-этическими качествами, чувством ответственности. При оказании услуг работники учреждения должны проявлять к населению максимальную вежливость, внимание, терпение</w:t>
            </w:r>
          </w:p>
        </w:tc>
      </w:tr>
    </w:tbl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1.4. Режим работы областного государственного учреждения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недельник-четвер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7.3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6.3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е обучение и дополнительное профессиональное образование осуществляется в соответствии с расписанием занятий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1.5. Иные требования к качеству государственной услуги </w:t>
      </w:r>
    </w:p>
    <w:p>
      <w:pPr>
        <w:pStyle w:val="Normal"/>
        <w:autoSpaceDE w:val="false"/>
        <w:rPr>
          <w:sz w:val="28"/>
          <w:szCs w:val="28"/>
        </w:rPr>
      </w:pPr>
      <w:r>
        <w:rPr/>
        <w:t xml:space="preserve"> </w:t>
      </w:r>
      <w:r>
        <w:rPr/>
        <w:t>_________________________________________________________________________________________________________________________________________________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информирования потенциальных потребителей государственной услуги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8100"/>
        <w:gridCol w:w="2824"/>
      </w:tblGrid>
      <w:tr>
        <w:trPr>
          <w:trHeight w:val="655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пособ </w:t>
              <w:br/>
              <w:t>информирования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став размещаемой </w:t>
              <w:br/>
              <w:t>(доводимой) информации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астота обновления</w:t>
              <w:br/>
              <w:t>информации</w:t>
            </w:r>
          </w:p>
        </w:tc>
      </w:tr>
      <w:tr>
        <w:trPr>
          <w:trHeight w:val="393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редствах массовой информации, а также с использованием средств телефонной связи, электронного информирования, издания информационных материалов </w:t>
            </w:r>
          </w:p>
          <w:p>
            <w:pPr>
              <w:pStyle w:val="Normal"/>
              <w:autoSpaceDE w:val="false"/>
              <w:ind w:right="-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расположение, график (режим) работы, номера телефонов, адрес Интернет-сайта и электронной почты учреждения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государственной услуге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 предоставления государственной услуги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2" w:hanging="0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autoSpaceDE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9" w:hanging="0"/>
              <w:rPr/>
            </w:pPr>
            <w:r>
              <w:rPr>
                <w:rStyle w:val="FontStyle40"/>
                <w:sz w:val="24"/>
                <w:szCs w:val="24"/>
              </w:rPr>
              <w:t xml:space="preserve">На стендах в </w:t>
            </w:r>
            <w:r>
              <w:rPr>
                <w:sz w:val="24"/>
                <w:szCs w:val="24"/>
              </w:rPr>
              <w:t>помещениях учреждения</w:t>
            </w:r>
          </w:p>
          <w:p>
            <w:pPr>
              <w:pStyle w:val="Normal"/>
              <w:autoSpaceDE w:val="false"/>
              <w:ind w:right="-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сторасположение, график (режим) работы, номера телефонов, адреса официальных сайтов и электронной почты органов и учреждений, участвующих в предоставлении государственной услуг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цедура предоставления государственной услуги (в текстовом виде и в виде блок-схемы (Приложение № 7 к Административному регламенту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рядок обжалования действий (бездействия) и решений, органов и учреждений, участвующих в предоставлении государственной услуги, их должностных лиц и работников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еречень получателей государственной услуг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еречень документов, необходимых для получения государственной услуг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нования отказа в предоставлении государственной услуг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разец заполнения заявления-анкет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2" w:hanging="0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autoSpaceDE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9" w:hanging="0"/>
              <w:rPr/>
            </w:pPr>
            <w:r>
              <w:rPr>
                <w:sz w:val="24"/>
                <w:szCs w:val="24"/>
              </w:rPr>
              <w:t>На Интернет-ресурсе Департамента государственной службы занятости населения Смоленской области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сторасположение, схема проезда, график (режим) работы, номера телефонов, адреса официальных сайтов и электронной почты органов и учреждений, участвующих в предоставлении государственной услуги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 предоставления государственной услуг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рядок обжалования действий (бездействия) и решений, органов и учреждений, участвующих в предоставлении государственной услуги, их должностных лиц и работников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рядок рассмотрения обращений получателей государственной услуг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еречень получателей государственной услуг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еречень документов, необходимых для получения государственной услуги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нк заявления-анкет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звлечения из законодательных и иных нормативных правовых актов, содержащих нормы, регулирующие деятельность по предоставлению государственной услуг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нования отказа в предоставлении государственной услуги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 получателей государственной услуги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2" w:hanging="0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autoSpaceDE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редствах массовой информации, а также с использованием средств телефонной связи, электронного информирования, издания информационных материалов </w:t>
            </w:r>
          </w:p>
          <w:p>
            <w:pPr>
              <w:pStyle w:val="Normal"/>
              <w:autoSpaceDE w:val="false"/>
              <w:ind w:right="-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расположение, график (режим) работы, номера телефонов, адрес Интернет-сайта и электронной почты учреждения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государственной услуге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 предоставления государственной услуги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2" w:hanging="0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autoSpaceDE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я  для досрочного прекращения исполнения государственного зада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38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8"/>
        <w:gridCol w:w="5220"/>
      </w:tblGrid>
      <w:tr>
        <w:trPr/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ание для прекращ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ункт, часть, статья и реквизиты нормативного правового акта, иные основания</w:t>
            </w:r>
          </w:p>
        </w:tc>
      </w:tr>
      <w:tr>
        <w:trPr/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требований пожарной безопасн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6, 12 Федерального закона «О пожарной безопасности» от 21.12.1994 № 69-ФЗ</w:t>
            </w:r>
          </w:p>
        </w:tc>
      </w:tr>
      <w:tr>
        <w:trPr/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рушение санитарных правил при эксплуатации производственных, общественных помещений, зданий, сооружений, оборудования и транспор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24 Федерального закона «О санитарно-эпидемиологическом благополучии населения» от 30.03.1999 № 52-ФЗ</w:t>
            </w:r>
          </w:p>
        </w:tc>
      </w:tr>
      <w:tr>
        <w:trPr/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и возникновении угрозы жизни или здоровью людей, эпидемии, наступлении радиационной аварии или техногенной катастрофы, причинении существенного вреда состоянию или качеству окружающей среды либо в случае совершения административного правонарушения в области оборота наркотических средств, психотропных веществ и их прекурсоров, в области противодействия легализации (отмыванию) доходов, полученных преступным путем, и финансированию терроризм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ст. 3.12 Кодекса Российской Федерации об административных правонарушениях        </w:t>
            </w:r>
          </w:p>
        </w:tc>
      </w:tr>
      <w:tr>
        <w:trPr/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рушение сроков предоставления финансовой и документальной отчетности; невыполнение требований, установленных настоящим государственным заданием; недостижение уровня показателей, характеризующих качество и (или) объем оказываемых услуг, установленных в  государственном задании; несоблюдение учреждением порядка оказания государственных услуг в соответствии с административным регламенто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Отчет учреждения о выполнении государственного задания 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ельные цены (тарифы) на оплату государственной услуги в случаях, если федеральным законодательством предусмотрено их оказание на платной основ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усмотрен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Нормативный правовой акт, устанавливающий цены (тарифы) либо порядок их установл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Орган, устанавливающий  цены  (тарифы)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Значения предельных цен (тарифов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 Порядок контроля за исполнением государственного задания органами исполнительной власти Смоленской облас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497" w:type="dxa"/>
        <w:jc w:val="left"/>
        <w:tblInd w:w="2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"/>
        <w:gridCol w:w="9072"/>
        <w:gridCol w:w="4677"/>
      </w:tblGrid>
      <w:tr>
        <w:trPr>
          <w:trHeight w:val="48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ind w:right="-7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ы контрол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 (ведение журнала звонков, книги обращений с заявлениями, жалобами и предложениями)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ующий (камеральные проверки)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>
          <w:trHeight w:val="24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ующий (выездные проверки)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>
          <w:trHeight w:val="24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едоставление руководителю Департамента государственной службы занятости населения Смоленской области персональных отчетов руководителя учреждени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ребованию</w:t>
            </w:r>
          </w:p>
        </w:tc>
      </w:tr>
      <w:tr>
        <w:trPr>
          <w:trHeight w:val="24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плановые проверки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поступления жалоб со стороны получателей государственной услуги, информации надзорных и контролирующих органов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Требования к отчетности об исполнении государственного зад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 Потребители государственной услуг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tbl>
      <w:tblPr>
        <w:tblW w:w="14458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6"/>
        <w:gridCol w:w="1722"/>
        <w:gridCol w:w="2126"/>
        <w:gridCol w:w="2632"/>
        <w:gridCol w:w="5022"/>
      </w:tblGrid>
      <w:tr>
        <w:trPr>
          <w:trHeight w:val="720" w:hRule="atLeast"/>
          <w:cantSplit w:val="true"/>
        </w:trPr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атегории</w:t>
              <w:br/>
              <w:t>потребителей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оставле-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  <w:br/>
              <w:t xml:space="preserve">услуги (Б-  </w:t>
              <w:br/>
              <w:t>бесплатна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количество </w:t>
              <w:br/>
              <w:t>потребителей на отчетный год, чел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количество </w:t>
              <w:br/>
              <w:t xml:space="preserve">потребителей, воспользовавшихся </w:t>
              <w:br/>
              <w:t>услугой в отчетном финансовом году, чел.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(и) информации о </w:t>
              <w:br/>
              <w:t xml:space="preserve">фактическом значении </w:t>
              <w:br/>
              <w:t xml:space="preserve">показателя </w:t>
            </w:r>
          </w:p>
        </w:tc>
      </w:tr>
      <w:tr>
        <w:trPr>
          <w:trHeight w:val="240" w:hRule="atLeast"/>
          <w:cantSplit w:val="true"/>
        </w:trPr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, признанные в установленном порядке безработными в соответствии с законодательством Российской Федерации о занятости населения (среднемесячная численность)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50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ая форма федерального государственного статистического наблюдения № 1-Т (трудоустройство) срочная «Сведения о содействии занятости граждан», квартальная форма федерального государственного статистического наблюдения № 2-Т (трудоустройство) «Сведения о предоставлении государственных услуг в области содействия занятости населения»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 Показатели объема государственной услуг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93"/>
        <w:gridCol w:w="2532"/>
        <w:gridCol w:w="2744"/>
        <w:gridCol w:w="2538"/>
        <w:gridCol w:w="250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  в государственном задании на отчетный финансовый го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 отчетный финансовый год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Численность безработных граждан, проходящих профессиональное обучение или получающих дополнительное профессиональное образовани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учреждения о выполнении государственного задания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 Показатели качества предоставления государственной услуг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17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724"/>
        <w:gridCol w:w="3330"/>
        <w:gridCol w:w="4711"/>
      </w:tblGrid>
      <w:tr>
        <w:trPr>
          <w:trHeight w:val="113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-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показателя </w:t>
              <w:br/>
              <w:t>результативности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, утвержденное в </w:t>
              <w:br/>
              <w:t>государственном задании на отчетный финансовый год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в отчетном</w:t>
              <w:br/>
              <w:t>финансовом году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(и) информации о фактическом значении </w:t>
              <w:br/>
              <w:t>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безработных граждан удовлетворенных качеством предоставления государственной услуги, %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80%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ные листы, отчетность учреждения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 Факторы, повлиявшие на отклонение фактических объемов оказания государственной услуги от планируемы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 Сроки представления отчетности об исполнении государственного задания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месячно в срок до 10 числа месяца, следующего за отчетным - Отчет учреждения о выполнении государственного задания. Ежеквартально в срок до 20 числа месяца, следующего за отчетным – отчет учреждения о выполнении показателя качества предоставления государственной услуг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6. Иные требования к отчетности об исполнении государственного зад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Иная информация, необходимая для исполнения (контроля за исполнением) государственного задания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существления контроля за исполнением государственного задания с государственными областными учреждениями службы занятости населения ежеквартально осуществлять сверки объемов предоставленных услуг.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4:56:00Z</dcterms:created>
  <dc:creator>ИвановаНС</dc:creator>
  <dc:description/>
  <cp:keywords/>
  <dc:language>en-US</dc:language>
  <cp:lastModifiedBy>ИвановаНС</cp:lastModifiedBy>
  <cp:lastPrinted>2013-12-26T15:38:00Z</cp:lastPrinted>
  <dcterms:modified xsi:type="dcterms:W3CDTF">2015-01-22T14:56:00Z</dcterms:modified>
  <cp:revision>2</cp:revision>
  <dc:subject/>
  <dc:title>Приложение № 2</dc:title>
</cp:coreProperties>
</file>