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государственного зад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4 г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е областное государственное автономное учреждение дополнительного профессионального образования «Учебный центр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бластного государственного учреждения, оказывающего государственную услуг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30.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государствен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учение и дополнительное профессиональное образование безработных граждан, включая обучение в другой местно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государственной услуги (услуг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Потребител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722"/>
        <w:gridCol w:w="2126"/>
        <w:gridCol w:w="2632"/>
        <w:gridCol w:w="5022"/>
      </w:tblGrid>
      <w:tr>
        <w:trPr>
          <w:trHeight w:val="72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>потребителе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  <w:br/>
              <w:t xml:space="preserve">услуги (Б-  </w:t>
              <w:br/>
              <w:t>бесплат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</w:t>
              <w:br/>
              <w:t xml:space="preserve">фактическом значении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безработными в соответствии с законодательством Российской Федерации о занятости населения (среднемесячная численность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форма федерального государственного статистического наблюдения № 1-Т (трудоустройство) срочная «Сведения о содействии занятости граждан», квартальная форма федерального государственного статистического наблюдения № 2-Т (трудоустройство) «Сведения о предоставлении государственных услуг в области содействия занятости населения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оказатели объема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3"/>
        <w:gridCol w:w="2532"/>
        <w:gridCol w:w="2744"/>
        <w:gridCol w:w="2538"/>
        <w:gridCol w:w="2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в государственном задании на отчетный финансовы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енность безработных граждан, проходящих профессиональное обучение или получающих дополнительное профессиональное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 о выполнении государственного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казатели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3475"/>
        <w:gridCol w:w="4711"/>
      </w:tblGrid>
      <w:tr>
        <w:trPr>
          <w:trHeight w:val="113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результатив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отчетном</w:t>
              <w:br/>
              <w:t>финансовом году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работных граждан удовлетворенных качеством предоставления государственной услуги,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листы, отчетность учрежден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2:00Z</dcterms:created>
  <dc:creator>ИвановаНС</dc:creator>
  <dc:description/>
  <cp:keywords/>
  <dc:language>en-US</dc:language>
  <cp:lastModifiedBy>ИвановаНС</cp:lastModifiedBy>
  <dcterms:modified xsi:type="dcterms:W3CDTF">2015-01-23T06:43:00Z</dcterms:modified>
  <cp:revision>5</cp:revision>
  <dc:subject/>
  <dc:title>Отчет</dc:title>
</cp:coreProperties>
</file>