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30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ind w:left="9000" w:right="306" w:hanging="0"/>
        <w:jc w:val="both"/>
        <w:rPr/>
      </w:pPr>
      <w:r>
        <w:rPr>
          <w:bCs/>
          <w:sz w:val="24"/>
          <w:szCs w:val="24"/>
        </w:rPr>
        <w:t xml:space="preserve">к приказу </w:t>
      </w:r>
      <w:r>
        <w:rPr>
          <w:sz w:val="24"/>
          <w:szCs w:val="24"/>
        </w:rPr>
        <w:t>«Об установлении государственного задания смоленскому областному государственному автономному учреждению дополнительного профессионального образования «Учебный центр» на 2013-2015 годы» от 21.12.2012 № 194 - 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3 - 2015 го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е областное государственное автономное учреждение дополнительного профессионального образования «Учебный центр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бластного государственного учреждения, оказывающего государственную услуг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30.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государствен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80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ессиональная подготовка, переподготовка и повышение квалификации безработных гражд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услуг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/>
      </w:pPr>
      <w:r>
        <w:rPr/>
        <w:t xml:space="preserve">Потребители государственной услуги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815"/>
        <w:gridCol w:w="1173"/>
        <w:gridCol w:w="1174"/>
        <w:gridCol w:w="1174"/>
        <w:gridCol w:w="1174"/>
        <w:gridCol w:w="1174"/>
      </w:tblGrid>
      <w:tr>
        <w:trPr>
          <w:trHeight w:val="562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категории потребителей государственной услуг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 предоставления государственной услуги ((Б -безвозмездная)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  <w:br/>
              <w:t>потребителей государственной услуги в год (чел.)</w:t>
            </w:r>
          </w:p>
        </w:tc>
      </w:tr>
      <w:tr>
        <w:trPr>
          <w:trHeight w:val="275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>
          <w:trHeight w:val="55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 в соответствии с законодательством Российской Федерации о занятости населения (среднемесячная численност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</w:t>
            </w:r>
          </w:p>
        </w:tc>
      </w:tr>
    </w:tbl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казатели, характеризующие объем и качество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ъем государственной услуги (в натуральных показател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75"/>
        <w:gridCol w:w="1119"/>
        <w:gridCol w:w="1080"/>
        <w:gridCol w:w="1080"/>
        <w:gridCol w:w="1080"/>
        <w:gridCol w:w="1041"/>
        <w:gridCol w:w="5580"/>
      </w:tblGrid>
      <w:tr>
        <w:trPr>
          <w:trHeight w:val="357" w:hRule="atLeast"/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  <w:br/>
              <w:t>объ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379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Численность безработных граждан, проходящих профессиональное обу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  <w:p>
            <w:pPr>
              <w:pStyle w:val="ConsPlusNonformat"/>
              <w:widowControl/>
              <w:ind w:left="-108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казатели качества оказываемой государственной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860"/>
        <w:gridCol w:w="806"/>
        <w:gridCol w:w="806"/>
        <w:gridCol w:w="806"/>
        <w:gridCol w:w="806"/>
        <w:gridCol w:w="806"/>
        <w:gridCol w:w="4470"/>
      </w:tblGrid>
      <w:tr>
        <w:trPr/>
        <w:tc>
          <w:tcPr>
            <w:tcW w:w="6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  <w:br/>
              <w:t>объема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казываемой государственной услуг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о значении 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Доля безработных граждан, получивших государственную услугу в полном объеме в общем количестве безработных граждан, получивших государственную услуг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казания государственной услуг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ормативные правовые акты, регулирующие порядок оказания государственной услуг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государственной услуги по профессиональной подготовке, переподготовке и повышению квалификации безработных граждан, утвержденный приказом Министерства здравоохранения и социального развития Российской Федерации (утвержден приказом Минздравсоцразвития России от 25.08.2011 г. № 976н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профессиональной подготовки, повышения квалификации и переподготовки безработных граждан и незанятого населения (утверждено Постановлением Минтруда РФ от 13.01.2000 г. № 3, Минобразования РФ от 13.01.2000 г. №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(утвержден приказом Министерства здравоохранения и социального развития Российской Федерации от 12.04.2011 г. № 302н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1. Требования к материально-техническому обеспечению процесса 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1249"/>
      </w:tblGrid>
      <w:tr>
        <w:trPr>
          <w:trHeight w:val="307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1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имеются: учебные кабинеты, помещения для проведения практических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и оборудование</w:t>
            </w:r>
          </w:p>
        </w:tc>
        <w:tc>
          <w:tcPr>
            <w:tcW w:w="1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слушатель в зависимости от осваиваемой образовательной программы обеспечивается: исправной мебелью, учебными инструментами, приспособлениями и расходными материалами  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и средства обучения</w:t>
            </w:r>
          </w:p>
        </w:tc>
        <w:tc>
          <w:tcPr>
            <w:tcW w:w="1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 слушатели обеспечиваются учебно-методической литературой, в том числе обучающими компьютерными программам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Требования к законности и безопасности оказа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34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3. Требования к уровню квалификации и опыту персонала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0909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 соответствии с требованиями Единого квалификационного справочника должностей руководителей, специалистов и служащих 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соответствии с требованиями Единого квалификационного справочника должностей руководителей, специалистов и служащих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ля педагогических работников не менее одного раза в 5 лет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ые требования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 сотрудники учреждения, связанные с оказанием услуги, должны владеть навыками работы на персональном компьютере на уровне квалифицированного пользователя, обладать морально-этическими качествами, чувством ответственности. При оказании услуг работники учреждения должны проявлять к населению максимальную вежливость, внимание, терпение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4. Часы приема получателей государствен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30 – 17.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3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может осуществляться в вечернее время в выходные дни, в соответствии с расписанием занят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5. Иные требования к качеству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  <w:r>
        <w:rPr>
          <w:rFonts w:cs="Courier New" w:ascii="Courier New" w:hAnsi="Courier New"/>
        </w:rPr>
        <w:t>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нформирования потенциальных потребителей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 </w:t>
              <w:br/>
              <w:t>информир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rStyle w:val="FontStyle40"/>
                <w:sz w:val="24"/>
                <w:szCs w:val="24"/>
              </w:rPr>
              <w:t xml:space="preserve">На стендах в </w:t>
            </w:r>
            <w:r>
              <w:rPr>
                <w:sz w:val="24"/>
                <w:szCs w:val="24"/>
              </w:rPr>
              <w:t>помещениях учреждения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цедура предоставления государственной услуги (в текстовом виде и в виде блок-схемы (Приложение № 7 к Административному регламенту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заявления-анке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sz w:val="24"/>
                <w:szCs w:val="24"/>
              </w:rPr>
              <w:t>На Интернет-ресурсе Департамента государственной службы занятости населения Смоленской област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орасположение, схема проезда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рядок рассмотрения обращений получателей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заявления-анке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лучателей государствен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5220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, 12 Федерального закона «О пожарной безопасности» от 21.12.1994 № 69-ФЗ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 Федерального закона «О санитарно-эпидемиологическом благополучии населения» от 30.03.1999 № 52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 возникновении угрозы жизни или здоровью людей, эпидеми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т. 3.12 Кодекса Российской Федерации об административных правонарушениях       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роков предоставления финансовой и документальной отчетности; невыполнение требований, установленных настоящим государственным заданием; недостижение уровня показателей, характеризующих качество и (или) объем оказываемых услуг, установленных в  государственном задании; несоблюдение учреждением порядка оказания государственных услуг в соответствии с административным регламен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государственной услуги в случаях, если федеральным законодательством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 Порядок контроля за исполнением государствен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исполнительной власти Смоленской области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4695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8640"/>
        <w:gridCol w:w="5400"/>
      </w:tblGrid>
      <w:tr>
        <w:trPr>
          <w:trHeight w:val="4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оперативный) контрол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 посещением учрежд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 о выполнении государственного зада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31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оставление руководителю Департамента государственной службы занятости населения Смоленской области персональных отчетов руководителя учрежд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>
          <w:trHeight w:val="31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жалоб со стороны получателей государственной услуги, информации надзорных и контролирующих органов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государствен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Потребители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7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2268"/>
        <w:gridCol w:w="2052"/>
        <w:gridCol w:w="2700"/>
        <w:gridCol w:w="4400"/>
      </w:tblGrid>
      <w:tr>
        <w:trPr>
          <w:trHeight w:val="72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>потреб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</w:t>
              <w:br/>
              <w:t xml:space="preserve">частично платная, </w:t>
              <w:br/>
              <w:t>безвозмездная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>потребителей на отчетный год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потребителей, воспользовавшихся </w:t>
              <w:br/>
              <w:t>услугой в отчетном финансовом году, чел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информации о </w:t>
              <w:br/>
              <w:t xml:space="preserve">фактическом значении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 в соответствии с законодательством Российской Федерации о занятости населения (среднемесячная числен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форма федерального государственного статистического наблюдения № 1-Т (трудоустройство) срочная «Сведения о содействии занятости граждан», квартальная форма федерального государственного статистического наблюдения № 2-Т (трудоустройство) «Сведения о предоставлении государственных услуг в области содействия занятости населения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оказатели объема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92"/>
        <w:gridCol w:w="2532"/>
        <w:gridCol w:w="2744"/>
        <w:gridCol w:w="2104"/>
        <w:gridCol w:w="288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в государственном задании на отчетный финансовы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енность безработных граждан, проходящих профессиональное обу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 о выполнении государственного задан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казатели качества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96"/>
        <w:gridCol w:w="3330"/>
        <w:gridCol w:w="4711"/>
      </w:tblGrid>
      <w:tr>
        <w:trPr>
          <w:trHeight w:val="11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результативно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государственном задании на отчетный финансовый год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отчетном</w:t>
              <w:br/>
              <w:t>финансовом году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работных граждан, получивших государственную услугу в полном объеме в общем количестве безработных граждан, получивших государственную услуг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чет учреждения о выполнении государственного задания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Факторы, повлиявшие на отклонение фактических объемов оказания государственной услуги от планируем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Сроки представления отчетности об исполнении государственного зад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срок до 10 числа месяц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Иные требования к отчетности об исполнении государственного задания 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исполнением государственного задания с государственными областными учреждениями службы занятости населения ежеквартально проводятся акты сверки объемов предоставленных услуг.</w:t>
      </w:r>
    </w:p>
    <w:sectPr>
      <w:type w:val="nextPage"/>
      <w:pgSz w:orient="landscape" w:w="16838" w:h="11906"/>
      <w:pgMar w:left="1134" w:right="4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">
    <w:name w:val="Стиль1"/>
    <w:basedOn w:val="Signature"/>
    <w:qFormat/>
    <w:pPr/>
    <w:rPr>
      <w:rFonts w:ascii="Edwardian Script ITC" w:hAnsi="Edwardian Script ITC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jc w:val="center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7:00Z</dcterms:created>
  <dc:creator>Admin</dc:creator>
  <dc:description/>
  <cp:keywords/>
  <dc:language>en-US</dc:language>
  <cp:lastModifiedBy>ИвановаНС</cp:lastModifiedBy>
  <cp:lastPrinted>2013-01-28T13:30:00Z</cp:lastPrinted>
  <dcterms:modified xsi:type="dcterms:W3CDTF">2013-01-28T11:02:00Z</dcterms:modified>
  <cp:revision>17</cp:revision>
  <dc:subject/>
  <dc:title>УТВЕРЖДАЮ</dc:title>
</cp:coreProperties>
</file>