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431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1 год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е областное государственное автономное учреждение дополнительного профессионального образования «Учеб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учреждения, оказывающего государственную услуг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живание граждан, направленных органами службы занятости  на профессиональную подготовку, переподготовку и повышение квалификации в другую мест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 (услуг) &lt;1&gt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государственной услуги </w:t>
      </w:r>
    </w:p>
    <w:p>
      <w:pPr>
        <w:pStyle w:val="ConsPlusNonformat"/>
        <w:widowControl/>
        <w:ind w:left="360" w:hanging="0"/>
        <w:jc w:val="center"/>
        <w:rPr/>
      </w:pPr>
      <w:r>
        <w:rPr/>
        <w:t xml:space="preserve">               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75"/>
        <w:gridCol w:w="860"/>
        <w:gridCol w:w="1134"/>
        <w:gridCol w:w="1134"/>
        <w:gridCol w:w="1134"/>
        <w:gridCol w:w="992"/>
        <w:gridCol w:w="1134"/>
        <w:gridCol w:w="1134"/>
        <w:gridCol w:w="1134"/>
        <w:gridCol w:w="992"/>
        <w:gridCol w:w="993"/>
      </w:tblGrid>
      <w:tr>
        <w:trPr>
          <w:trHeight w:val="85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категории потребителей  государственной услуги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 предоставления государственной услуги (безвозмездная, частично платная, платная)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  <w:br/>
              <w:t>потребителей государственной  услуги  в год (чел./ед./организаций)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отребителей, которым возможно оказать государственную услугу (чел./ед./организаций)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  характеризующие объем   и кач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418"/>
        <w:gridCol w:w="1701"/>
        <w:gridCol w:w="1984"/>
        <w:gridCol w:w="1843"/>
        <w:gridCol w:w="1417"/>
        <w:gridCol w:w="1701"/>
      </w:tblGrid>
      <w:tr>
        <w:trPr>
          <w:trHeight w:val="263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color w:val="FF6600"/>
              </w:rPr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Источник информации о значении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98" w:right="-70" w:firstLine="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1" w:hanging="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живание безработных граждан в период профессиональ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>
          <w:rFonts w:ascii="Courier New" w:hAnsi="Courier New" w:cs="Courier New"/>
          <w:sz w:val="20"/>
          <w:szCs w:val="20"/>
        </w:rPr>
      </w:pPr>
      <w:r>
        <w:rPr/>
        <w:t>2.2. Расчет размера бюджетных ассигнований на исполнение государственного задания на 2011 год,  доведенного  до государственного учреждения: 333 х 0,21 тыс.руб. х 37,4472 дн. = 2 618 683, 31 руб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Условия  корректировки  размера  бюджетных  ассигнований     </w:t>
      </w:r>
      <w:r>
        <w:rPr>
          <w:u w:val="single"/>
        </w:rPr>
        <w:t xml:space="preserve">Изменение показателей объема государственной услуги.  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в расчете на единицу объема государственного задания для каждого вида государственной 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21тыс.руб. х 37,4472дн. = 7 863,912 руб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ормативные   правовые   акты,    устанавливающие    </w:t>
      </w:r>
      <w:r>
        <w:rPr>
          <w:rFonts w:cs="Times New Roman" w:ascii="Times New Roman" w:hAnsi="Times New Roman"/>
          <w:bCs/>
          <w:sz w:val="28"/>
          <w:szCs w:val="28"/>
        </w:rPr>
        <w:t>требования    к  качеству   и   порядку</w:t>
      </w:r>
      <w:r>
        <w:rPr>
          <w:rFonts w:cs="Times New Roman" w:ascii="Times New Roman" w:hAnsi="Times New Roman"/>
          <w:sz w:val="28"/>
          <w:szCs w:val="28"/>
        </w:rPr>
        <w:t xml:space="preserve">   предоставления государственной услуги  Закон РФ «О занятости населения в Российской Федераци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государственного задания, осуществляемый Государственными орган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4695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087"/>
        <w:gridCol w:w="6860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государственного зада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оказатели объема государственной услуг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95"/>
        <w:gridCol w:w="2157"/>
        <w:gridCol w:w="1985"/>
        <w:gridCol w:w="2126"/>
        <w:gridCol w:w="3883"/>
      </w:tblGrid>
      <w:tr>
        <w:trPr>
          <w:trHeight w:val="8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,  </w:t>
              <w:br/>
              <w:t xml:space="preserve">измеряющего  </w:t>
              <w:br/>
              <w:t>объем, единица</w:t>
              <w:br/>
              <w:t>измер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 отчетный финансовый год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туральном </w:t>
              <w:br/>
              <w:t xml:space="preserve">выражен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имостном       </w:t>
              <w:br/>
              <w:t xml:space="preserve">выражен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туральном </w:t>
              <w:br/>
              <w:t>выражении,</w:t>
            </w:r>
          </w:p>
          <w:p>
            <w:pPr>
              <w:pStyle w:val="ConsPlusNormal"/>
              <w:widowControl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безработных граждан в период профессионального обуч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 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Потребители государственной услуг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126"/>
        <w:gridCol w:w="3686"/>
        <w:gridCol w:w="3827"/>
      </w:tblGrid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>потреб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>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      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(и) информации о </w:t>
              <w:br/>
              <w:t xml:space="preserve">фактическом  значении 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 гражда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 Факторы, повлиявшие на отклонение фактических объемов оказания государственной услуги от планируем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иодичность    представления    отчетности    об   исполнении государствен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в срок до 10 числа месяца, следующего за отче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hanging="113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5:00Z</dcterms:created>
  <dc:creator>ИвановаНС</dc:creator>
  <dc:description/>
  <cp:keywords/>
  <dc:language>en-US</dc:language>
  <cp:lastModifiedBy>Редакционно-издательский отдел</cp:lastModifiedBy>
  <cp:lastPrinted>2012-01-19T10:54:00Z</cp:lastPrinted>
  <dcterms:modified xsi:type="dcterms:W3CDTF">2013-04-11T08:25:00Z</dcterms:modified>
  <cp:revision>2</cp:revision>
  <dc:subject/>
  <dc:title>                                                                                                                                                            УТВЕРЖДАЮ</dc:title>
</cp:coreProperties>
</file>