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sz w:val="28"/>
          <w:szCs w:val="28"/>
        </w:rPr>
        <w:drawing>
          <wp:inline distT="0" distB="0" distL="0" distR="0">
            <wp:extent cx="19431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1 год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моленское областное государственное автономное учреждение дополнительного профессионального образования «Учебный центр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го учреждения, оказывающего государственную услуг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ессиональная подготовка, переподготовка и повышение квалификации безработных граждан по направлению органов службы занят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й услуги (услуг) &lt;1&gt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и государственной услуги </w:t>
      </w:r>
    </w:p>
    <w:p>
      <w:pPr>
        <w:pStyle w:val="ConsPlusNonformat"/>
        <w:widowControl/>
        <w:ind w:left="360" w:hanging="0"/>
        <w:jc w:val="center"/>
        <w:rPr/>
      </w:pPr>
      <w:r>
        <w:rPr/>
        <w:t xml:space="preserve">                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134"/>
        <w:gridCol w:w="1134"/>
        <w:gridCol w:w="1134"/>
        <w:gridCol w:w="1134"/>
        <w:gridCol w:w="992"/>
        <w:gridCol w:w="1134"/>
        <w:gridCol w:w="1134"/>
        <w:gridCol w:w="1134"/>
        <w:gridCol w:w="992"/>
        <w:gridCol w:w="993"/>
      </w:tblGrid>
      <w:tr>
        <w:trPr>
          <w:trHeight w:val="856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категории потребителей  государственной услуг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 предоставления государственной услуги (безвозмездная, частично платная, платная)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  <w:br/>
              <w:t>потребителей государственной  услуги  в год (чел./ед./организаций)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потребителей, которым возможно оказать государственную услугу (чел./ед./организаций)</w:t>
            </w:r>
          </w:p>
        </w:tc>
      </w:tr>
      <w:tr>
        <w:trPr>
          <w:trHeight w:val="2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  <w:tr>
        <w:trPr>
          <w:trHeight w:val="25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 граждане</w:t>
            </w:r>
          </w:p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,   характеризующие объем   и каче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  <w:t>2.1. Объем государственной услуги (в натуральных показателях)</w:t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1418"/>
        <w:gridCol w:w="1701"/>
        <w:gridCol w:w="1984"/>
        <w:gridCol w:w="1843"/>
        <w:gridCol w:w="1417"/>
        <w:gridCol w:w="1701"/>
      </w:tblGrid>
      <w:tr>
        <w:trPr>
          <w:trHeight w:val="263" w:hRule="atLeast"/>
          <w:cantSplit w:val="true"/>
        </w:trPr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  <w:br/>
              <w:t>объем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</w:t>
              <w:br/>
              <w:t>измерения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color w:val="FF6600"/>
              </w:rPr>
            </w:pPr>
            <w:r>
              <w:rPr/>
              <w:t>Значение показателей объема государствен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Источник информации о значении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 финансовый 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кущий финансовый </w:t>
            </w:r>
          </w:p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98" w:right="-70" w:firstLine="9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редной финансовый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й год планового пери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1" w:hanging="7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rFonts w:ascii="Courier New" w:hAnsi="Courier New" w:cs="Courier New"/>
          <w:sz w:val="20"/>
          <w:szCs w:val="20"/>
        </w:rPr>
      </w:pPr>
      <w:r>
        <w:rPr/>
        <w:t xml:space="preserve">2.2. Расчет размера бюджетных ассигнований на исполнение государственного задания на 2011 год,  доведенного  до государственного учреждения:  </w:t>
      </w:r>
      <w:r>
        <w:rPr>
          <w:u w:val="single"/>
        </w:rPr>
        <w:t>2384 х 5 109,6127 = 12 181 316,69 руб.</w:t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3"/>
        <w:rPr/>
      </w:pPr>
      <w:r>
        <w:rPr/>
        <w:t xml:space="preserve">Условия  корректировки  размера  бюджетных  ассигнований:   </w:t>
      </w:r>
      <w:r>
        <w:rPr>
          <w:u w:val="single"/>
        </w:rPr>
        <w:t xml:space="preserve">Изменение показателей объема государственной услуги  </w:t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затрат в расчете на единицу объема государственного задания для каждого вида государственной  услуги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 109,6127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2.3. Цена на оплату государственной услуги:</w:t>
      </w:r>
    </w:p>
    <w:p>
      <w:pPr>
        <w:pStyle w:val="3"/>
        <w:rPr/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620"/>
        <w:gridCol w:w="5400"/>
      </w:tblGrid>
      <w:tr>
        <w:trPr>
          <w:trHeight w:val="108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Наименование  государственной  услуг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за оказание услуги одному человеку (руб.)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 определяющий цену государственной  </w:t>
              <w:br/>
              <w:t xml:space="preserve">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Барме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Вальщик лес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Водитель автомобиля кат. «ВС»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Водитель автомобиля кат. «С»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Водитель автомобиля кат. «Е»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Водитель автомобиля кат. «В»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Водитель автомобиля кат. «Д»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Водитель погрузчи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Закройщи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Каменщи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Касси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Кассир торгового зал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Кондите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Кровельщик по рулонным кровлям и кровлям из штучных материало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Космети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Маля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Маникюрш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Машинист (кочегар) котельно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Машинист бульдозер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Машинист автогрейдер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Машинист (крана) крановщи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Машинист крана автомобильног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Машинист экскаватора одноковшовог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Облицовщик-плиточни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Оператор электронно-вычислительных маши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Парикмахе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Плотни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Пова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Продавец непродовольственных товаро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Продавец продовольственных товаро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Продавец продовольственных товаров (овощей, фруктов, ягод)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Рамщи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Слесарь по ремонту автомобиле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Слесарь-сантехни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Станочник деревообрабатывающих станко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Столяр строительны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Стропальщи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Токар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Тракторис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Шве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Штукату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Электрогазосварщи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рофессии «Электромонтер по ремонту и обслуживанию электрооборудован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о специальности «Бухгалте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программе «Автоматизация бухучета «1С:Бухгалтерия»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программе «Автоматизация бухучета «1С:Торговля и склад»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о специальности «Инспектор по кадра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о специальности «Менеджер (в подразделениях (службах) управления кадрами и трудовыми отношениями)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о специальности «Менеджер (в финансово-экономических и административных подразделениях)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о специальности «Секретар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о специальности «Секретарь-машинист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по программе «Основы предпринимательской деятельност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на профессиональное обучение (прилагается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Показатели качества оказываемой государственной услуг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34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96"/>
        <w:gridCol w:w="1465"/>
        <w:gridCol w:w="1417"/>
        <w:gridCol w:w="1418"/>
        <w:gridCol w:w="1276"/>
        <w:gridCol w:w="1417"/>
        <w:gridCol w:w="3544"/>
      </w:tblGrid>
      <w:tr>
        <w:trPr>
          <w:trHeight w:val="619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  <w:br/>
              <w:t>показателя, единица измерения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&lt;2&gt;</w:t>
            </w:r>
          </w:p>
          <w:p>
            <w:pPr>
              <w:pStyle w:val="Normal"/>
              <w:autoSpaceDE w:val="false"/>
              <w:ind w:right="-38" w:hanging="0"/>
              <w:jc w:val="center"/>
              <w:rPr/>
            </w:pPr>
            <w:r>
              <w:rPr/>
            </w:r>
          </w:p>
        </w:tc>
        <w:tc>
          <w:tcPr>
            <w:tcW w:w="6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color w:val="FF6600"/>
              </w:rPr>
            </w:pPr>
            <w:r>
              <w:rPr/>
              <w:t>Значение показателей оказываемой государственной услуги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 xml:space="preserve">Источник информации о значении показателя </w:t>
            </w:r>
          </w:p>
        </w:tc>
      </w:tr>
      <w:tr>
        <w:trPr>
          <w:trHeight w:val="199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</w:t>
            </w:r>
          </w:p>
          <w:p>
            <w:pPr>
              <w:pStyle w:val="ConsPlusNormal"/>
              <w:widowControl/>
              <w:ind w:left="-708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98" w:right="-70" w:firstLine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1" w:hanging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требителей, получивших госуслугу в полном объем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/2028*100%, гд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количество потребителей, получивших госуслугу в полном объем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государственного задани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казания государствен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ые   правовые   акты,    устанавливающие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   к  качеству   и   поряд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предоставления государственной услуг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б организации профессиональной подготовки, повышения квалификации и переподготовки безработных граждан и незанятого населения» утвержденное постановлением Министерства труда и социального развития Российской Федерации от 13 января 2000 года № 3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контроля за исполнением государственного задания, осуществляемый Государственными орган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497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7087"/>
        <w:gridCol w:w="6662"/>
      </w:tblGrid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 выходом в учебное заведени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государственного зада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за исполнением государственного задания в смоленские областные государственные учреждения центры занятости населения предоставляются следующие документы: 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зачислении безработных граждан на профессиональное обучение;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окончании безработными гражданами профессионального обучения;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ыполненных работ по окончании безработными гражданами профессионального обуче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государственного зад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Показатели объема государствен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095"/>
        <w:gridCol w:w="2157"/>
        <w:gridCol w:w="1985"/>
        <w:gridCol w:w="2126"/>
        <w:gridCol w:w="3402"/>
      </w:tblGrid>
      <w:tr>
        <w:trPr>
          <w:trHeight w:val="8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,  </w:t>
              <w:br/>
              <w:t xml:space="preserve">измеряющего  </w:t>
              <w:br/>
              <w:t>объем, единица</w:t>
              <w:br/>
              <w:t>измерени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утвержденное в </w:t>
              <w:br/>
              <w:t>государственном задании на отчетный финансовый год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  <w:br/>
              <w:t>значение за отчетный финансовый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туральном </w:t>
              <w:br/>
              <w:t xml:space="preserve">выражени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тоимостном       </w:t>
              <w:br/>
              <w:t xml:space="preserve">выражени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туральном </w:t>
              <w:br/>
              <w:t>выражении,</w:t>
            </w:r>
          </w:p>
          <w:p>
            <w:pPr>
              <w:pStyle w:val="ConsPlusNormal"/>
              <w:widowControl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тоимостном       </w:t>
              <w:br/>
              <w:t>выражении, тыс. ру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учение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81,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2. Потребители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2126"/>
        <w:gridCol w:w="3686"/>
        <w:gridCol w:w="3827"/>
      </w:tblGrid>
      <w:tr>
        <w:trPr>
          <w:trHeight w:val="72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</w:t>
              <w:br/>
              <w:t>потреби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оставления</w:t>
              <w:br/>
              <w:t xml:space="preserve">услуги (платная,    </w:t>
              <w:br/>
              <w:t xml:space="preserve">частично платная,   </w:t>
              <w:br/>
              <w:t>бесплатн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количество </w:t>
              <w:br/>
              <w:t>потребителей на отчетный год, че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количество        </w:t>
              <w:br/>
              <w:t xml:space="preserve">потребителей, воспользовавшихся </w:t>
              <w:br/>
              <w:t>услугой в отчетном финансовом году, че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(и) информации о </w:t>
              <w:br/>
              <w:t xml:space="preserve">фактическом  значении 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ботные граждан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3. Показатели качества предоставления государственной услуг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724"/>
        <w:gridCol w:w="3330"/>
        <w:gridCol w:w="4711"/>
      </w:tblGrid>
      <w:tr>
        <w:trPr>
          <w:trHeight w:val="72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показателя   </w:t>
              <w:br/>
              <w:t>результативности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утвержденное в </w:t>
              <w:br/>
              <w:t>государственном задании на отчетный финансовый год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 значение в отчетном</w:t>
              <w:br/>
              <w:t>финансовом году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(и) информации о фактическом значении 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потребителей, получивших госуслугу в полном объеме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ериодичность    представления    отчетности    об   исполнении государственного задания: 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в срок до 10 числа месяца, следующего за отчетны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13" w:hanging="113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7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851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7:00Z</dcterms:created>
  <dc:creator>ИвановаНС</dc:creator>
  <dc:description/>
  <cp:keywords/>
  <dc:language>en-US</dc:language>
  <cp:lastModifiedBy>Редакционно-издательский отдел</cp:lastModifiedBy>
  <cp:lastPrinted>2012-01-19T10:54:00Z</cp:lastPrinted>
  <dcterms:modified xsi:type="dcterms:W3CDTF">2013-04-11T08:27:00Z</dcterms:modified>
  <cp:revision>2</cp:revision>
  <dc:subject/>
  <dc:title>                                                                                                                                                            УТВЕРЖДАЮ</dc:title>
</cp:coreProperties>
</file>