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0.wmf" ContentType="image/x-wmf"/>
  <Override PartName="/word/media/image2.png" ContentType="image/png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37">
            <wp:simplePos x="0" y="0"/>
            <wp:positionH relativeFrom="column">
              <wp:align>right</wp:align>
            </wp:positionH>
            <wp:positionV relativeFrom="paragraph">
              <wp:posOffset>-7620</wp:posOffset>
            </wp:positionV>
            <wp:extent cx="1647825" cy="9429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6195</wp:posOffset>
            </wp:positionH>
            <wp:positionV relativeFrom="paragraph">
              <wp:posOffset>327660</wp:posOffset>
            </wp:positionV>
            <wp:extent cx="3080385" cy="174625"/>
            <wp:effectExtent l="0" t="0" r="0" b="0"/>
            <wp:wrapSquare wrapText="righ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kern w:val="2"/>
          <w:sz w:val="64"/>
          <w:szCs w:val="64"/>
        </w:rPr>
      </w:pPr>
      <w:r>
        <w:rPr>
          <w:rFonts w:cs="Arial" w:ascii="Arial" w:hAnsi="Arial"/>
          <w:b/>
          <w:bCs/>
          <w:color w:val="333399"/>
          <w:kern w:val="2"/>
          <w:sz w:val="64"/>
          <w:szCs w:val="64"/>
        </w:rPr>
        <w:t>Российский рынок труда: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44"/>
          <w:szCs w:val="44"/>
        </w:rPr>
      </w:pPr>
      <w:r>
        <w:rPr>
          <w:rFonts w:cs="Arial" w:ascii="Arial" w:hAnsi="Arial"/>
          <w:b/>
          <w:bCs/>
          <w:color w:val="333399"/>
          <w:kern w:val="2"/>
          <w:sz w:val="64"/>
          <w:szCs w:val="64"/>
        </w:rPr>
        <w:t>обзор текущих тенденций</w:t>
      </w:r>
      <w:r>
        <w:rPr>
          <w:rFonts w:cs="Arial" w:ascii="Arial" w:hAnsi="Arial"/>
          <w:b/>
          <w:bCs/>
          <w:kern w:val="2"/>
          <w:sz w:val="44"/>
          <w:szCs w:val="44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44"/>
          <w:szCs w:val="44"/>
        </w:rPr>
      </w:pPr>
      <w:r>
        <w:rPr>
          <w:rFonts w:cs="Arial" w:ascii="Arial" w:hAnsi="Arial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sz w:val="56"/>
          <w:szCs w:val="56"/>
        </w:rPr>
      </w:pPr>
      <w:r>
        <w:rPr>
          <w:rFonts w:cs="Arial" w:ascii="Arial" w:hAnsi="Arial"/>
          <w:bCs/>
          <w:kern w:val="2"/>
          <w:sz w:val="56"/>
          <w:szCs w:val="56"/>
        </w:rPr>
        <w:t xml:space="preserve">Мониторинг </w:t>
        <w:br/>
        <w:t>состояния рынка труда</w:t>
      </w:r>
    </w:p>
    <w:p>
      <w:pPr>
        <w:pStyle w:val="Normal"/>
        <w:jc w:val="center"/>
        <w:rPr>
          <w:rFonts w:ascii="Arial" w:hAnsi="Arial" w:eastAsia="Arial" w:cs="Arial"/>
          <w:bCs/>
          <w:kern w:val="2"/>
          <w:sz w:val="56"/>
          <w:szCs w:val="56"/>
        </w:rPr>
      </w:pPr>
      <w:r>
        <w:rPr>
          <w:rFonts w:eastAsia="Arial" w:cs="Arial" w:ascii="Arial" w:hAnsi="Arial"/>
          <w:bCs/>
          <w:kern w:val="2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44"/>
          <w:szCs w:val="44"/>
        </w:rPr>
      </w:pPr>
      <w:r>
        <w:rPr>
          <w:rFonts w:cs="Arial" w:ascii="Arial" w:hAnsi="Arial"/>
          <w:bCs/>
          <w:kern w:val="2"/>
          <w:sz w:val="56"/>
          <w:szCs w:val="56"/>
        </w:rPr>
        <w:t>май 2009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юнь 2009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дача периодического бюллетеня "Российский рынок труда: обзор текущих тенденций" – улучшить информированность органов государственной власти, экспертов, руководителей предприятий о ситуации и трендах на рынке труда для последующего принятия эффективных решений. Бюллетень подготовлен совместно Всемирным банком и Федеральной службой по труду и занятости. В бюллетене представлены обобщенные данные из разных источников, в частности, Роструда и Росстата. Сделаны выводы о ситуации и тенденциях в сфере занятости, безработицы, использования рабочего времени, заработной платы, а также региональной дифференциации на рынке труда. Специальный фокус июньского выпуска бюллетеня – перспективы на рынке труда выпускников учебных заведений 2009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99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33399"/>
          <w:kern w:val="2"/>
          <w:sz w:val="52"/>
          <w:szCs w:val="52"/>
        </w:rPr>
        <w:t>Содержание</w:t>
      </w:r>
    </w:p>
    <w:p>
      <w:pPr>
        <w:pStyle w:val="Normal"/>
        <w:rPr>
          <w:rFonts w:ascii="Arial" w:hAnsi="Arial" w:cs="Arial"/>
          <w:b/>
          <w:b/>
          <w:bCs/>
          <w:color w:val="333399"/>
          <w:kern w:val="2"/>
          <w:sz w:val="52"/>
          <w:szCs w:val="52"/>
        </w:rPr>
      </w:pPr>
      <w:r>
        <w:rPr>
          <w:rFonts w:cs="Arial" w:ascii="Arial" w:hAnsi="Arial"/>
          <w:b/>
          <w:bCs/>
          <w:color w:val="333399"/>
          <w:kern w:val="2"/>
          <w:sz w:val="52"/>
          <w:szCs w:val="5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33165665">
            <w:r>
              <w:rPr>
                <w:rStyle w:val="IndexLink"/>
                <w:rFonts w:cs="Arial" w:ascii="Arial" w:hAnsi="Arial"/>
                <w:lang w:val="en-US" w:eastAsia="en-US"/>
              </w:rPr>
              <w:t>Основные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вывод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33165666">
            <w:r>
              <w:rPr>
                <w:rStyle w:val="IndexLink"/>
                <w:rFonts w:cs="Arial" w:ascii="Arial" w:hAnsi="Arial"/>
                <w:lang w:val="en-US" w:eastAsia="en-US"/>
              </w:rPr>
              <w:t>Макроэкономический фон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33165667">
            <w:r>
              <w:rPr>
                <w:rStyle w:val="IndexLink"/>
                <w:rFonts w:cs="Arial" w:ascii="Arial" w:hAnsi="Arial"/>
                <w:lang w:val="en-US" w:eastAsia="en-US"/>
              </w:rPr>
              <w:t>Занятость и безработиц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33165668">
            <w:r>
              <w:rPr>
                <w:rStyle w:val="IndexLink"/>
                <w:rFonts w:cs="Arial" w:ascii="Arial" w:hAnsi="Arial"/>
                <w:lang w:val="en-US" w:eastAsia="en-US"/>
              </w:rPr>
              <w:t>Использование рабочего времен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33165669">
            <w:r>
              <w:rPr>
                <w:rStyle w:val="IndexLink"/>
                <w:rFonts w:cs="Arial" w:ascii="Arial" w:hAnsi="Arial"/>
                <w:lang w:val="en-US" w:eastAsia="en-US"/>
              </w:rPr>
              <w:t>Заработная плата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33165670">
            <w:r>
              <w:rPr>
                <w:rStyle w:val="IndexLink"/>
                <w:rFonts w:cs="Arial" w:ascii="Arial" w:hAnsi="Arial"/>
                <w:lang w:val="en-US" w:eastAsia="en-US"/>
              </w:rPr>
              <w:t>Региональная дифференциация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33165671">
            <w:r>
              <w:rPr>
                <w:rStyle w:val="IndexLink"/>
                <w:rFonts w:cs="Arial" w:ascii="Arial" w:hAnsi="Arial"/>
                <w:lang w:val="en-US" w:eastAsia="en-US"/>
              </w:rPr>
              <w:t>Региональные программы по снижению напряженности на рынке труд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33165672">
            <w:r>
              <w:rPr>
                <w:rStyle w:val="IndexLink"/>
                <w:rFonts w:cs="Arial" w:ascii="Arial" w:hAnsi="Arial"/>
                <w:lang w:val="en-US" w:eastAsia="en-US"/>
              </w:rPr>
              <w:t>Положение выпускников на рынке труда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rFonts w:ascii="Arial" w:hAnsi="Arial" w:cs="Arial"/>
              <w:lang w:val="en-US" w:eastAsia="en-US"/>
            </w:rPr>
          </w:pPr>
          <w:hyperlink w:anchor="__RefHeading___Toc233165673">
            <w:r>
              <w:rPr>
                <w:rStyle w:val="IndexLink"/>
                <w:rFonts w:cs="Arial" w:ascii="Arial" w:hAnsi="Arial"/>
                <w:lang w:val="en-US" w:eastAsia="en-US"/>
              </w:rPr>
              <w:t>Таблицы</w:t>
              <w:tab/>
              <w:t>3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1"/>
        <w:spacing w:before="0" w:after="240"/>
        <w:rPr>
          <w:color w:val="333399"/>
          <w:sz w:val="52"/>
          <w:szCs w:val="52"/>
        </w:rPr>
      </w:pPr>
      <w:bookmarkStart w:id="0" w:name="__RefHeading___Toc233165665"/>
      <w:bookmarkEnd w:id="0"/>
      <w:r>
        <w:rPr>
          <w:color w:val="333399"/>
          <w:sz w:val="52"/>
          <w:szCs w:val="52"/>
        </w:rPr>
        <w:t>Основные выводы</w:t>
      </w:r>
    </w:p>
    <w:p>
      <w:pPr>
        <w:pStyle w:val="Normal"/>
        <w:pBdr>
          <w:top w:val="single" w:sz="18" w:space="5" w:color="000080"/>
          <w:left w:val="single" w:sz="18" w:space="5" w:color="000080"/>
          <w:bottom w:val="single" w:sz="18" w:space="5" w:color="000080"/>
          <w:right w:val="single" w:sz="18" w:space="5" w:color="000080"/>
        </w:pBdr>
        <w:shd w:fill="CCFFFF" w:val="clear"/>
        <w:jc w:val="both"/>
        <w:rPr/>
      </w:pPr>
      <w:r>
        <w:rPr>
          <w:rFonts w:cs="Arial" w:ascii="Arial" w:hAnsi="Arial"/>
          <w:color w:val="333399"/>
        </w:rPr>
        <w:t>Ситуация на рынке труда России остается сложной, но стабилизируется. К апрелю 2009 года уровень общей безработицы вырос до 10,2%, что на 4,2 процентных пункта выше, чем год назад. Самыми сложными месяцами стали январь-март 2009 года. В апреле появились некоторые признаки ослабления давления на рынок труда – снизилось число новых зарегистрированных безработных, укрепился рост вакансий.</w:t>
      </w:r>
    </w:p>
    <w:p>
      <w:pPr>
        <w:pStyle w:val="Normal"/>
        <w:pBdr>
          <w:top w:val="single" w:sz="18" w:space="5" w:color="000080"/>
          <w:left w:val="single" w:sz="18" w:space="5" w:color="000080"/>
          <w:bottom w:val="single" w:sz="18" w:space="5" w:color="000080"/>
          <w:right w:val="single" w:sz="18" w:space="5" w:color="000080"/>
        </w:pBdr>
        <w:shd w:fill="CCFFFF" w:val="clear"/>
        <w:jc w:val="both"/>
        <w:rPr/>
      </w:pPr>
      <w:r>
        <w:rPr>
          <w:rFonts w:cs="Arial" w:ascii="Arial" w:hAnsi="Arial"/>
          <w:color w:val="333399"/>
        </w:rPr>
        <w:t>Адаптация рынка труда к снижению деловой активности идет по трем основным направлениям: сокращение занятости, снижение реальной заработной платы и сокращение рабочего времени. За прошедший год занятость сократилась на 5%, реальная заработная плата – в среднем на 4%. Кроме того, предприятия существенно расширили масштабы использования сокращенного рабочего времени.</w:t>
      </w:r>
    </w:p>
    <w:p>
      <w:pPr>
        <w:pStyle w:val="Normal"/>
        <w:pBdr>
          <w:top w:val="single" w:sz="18" w:space="5" w:color="000080"/>
          <w:left w:val="single" w:sz="18" w:space="5" w:color="000080"/>
          <w:bottom w:val="single" w:sz="18" w:space="5" w:color="000080"/>
          <w:right w:val="single" w:sz="18" w:space="5" w:color="000080"/>
        </w:pBdr>
        <w:shd w:fill="CCFFFF" w:val="clear"/>
        <w:jc w:val="both"/>
        <w:rPr/>
      </w:pPr>
      <w:r>
        <w:rPr>
          <w:rFonts w:cs="Arial" w:ascii="Arial" w:hAnsi="Arial"/>
          <w:color w:val="333399"/>
        </w:rPr>
        <w:t>Регионы сильно отличаются по степени реакции на кризис. В 31 регионе численность зарегистрированных безработных за год с мая 2008 года выросла более, чем в 2 раза, при среднероссийском росте в 1,6 раза. В относительном выражении сильнее пострадали регионы с благополучной докризисной ситуацией на рынке труда.</w:t>
      </w:r>
    </w:p>
    <w:p>
      <w:pPr>
        <w:pStyle w:val="Normal"/>
        <w:rPr>
          <w:rFonts w:ascii="Arial" w:hAnsi="Arial" w:cs="Arial"/>
          <w:color w:val="333399"/>
          <w:highlight w:val="yellow"/>
        </w:rPr>
      </w:pPr>
      <w:r>
        <w:rPr>
          <w:rFonts w:cs="Arial" w:ascii="Arial" w:hAnsi="Arial"/>
          <w:color w:val="333399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Ситуация на рынке труда остается напряженной.</w:t>
      </w:r>
      <w:r>
        <w:rPr>
          <w:rFonts w:cs="Arial" w:ascii="Arial" w:hAnsi="Arial"/>
          <w:sz w:val="22"/>
          <w:szCs w:val="22"/>
        </w:rPr>
        <w:t xml:space="preserve"> Общая безработица продолжает расти. Сокращение численности зарегистрированных безработных в апреле-мае 2009 года в определенной степени связано с сезонными фактор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даптация рынка труда к снижению деловой активности идет по трем направлениям: сокращение рабочего времени, сокращение занятости, снижение реальной заработной платы. </w:t>
      </w:r>
      <w:r>
        <w:rPr>
          <w:rFonts w:cs="Arial" w:ascii="Arial" w:hAnsi="Arial"/>
          <w:sz w:val="22"/>
          <w:szCs w:val="22"/>
        </w:rPr>
        <w:t>Задержки заработной платы, несмотря на существенное увеличение в конце 2008 года, не стали распространенной формой реакции на криз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Темпы сокращения численности занятых в экономике ускорились в начале 2009 года.</w:t>
      </w:r>
      <w:r>
        <w:rPr>
          <w:rFonts w:cs="Arial" w:ascii="Arial" w:hAnsi="Arial"/>
          <w:sz w:val="22"/>
          <w:szCs w:val="22"/>
        </w:rPr>
        <w:t xml:space="preserve"> За год с апреля 2008 года экономика потеряла 3,4 млн рабочих мест, что составляет около 5% от их общего числа. Пик увольнений пришелся на декабрь 2008 года; в первом квартале 2009 года масштабы увольнений снизились и остаются стабильными, хотя по-прежнему превышают уровни прошлых ле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альная заработная плата падает с февраля 2009 года.</w:t>
      </w:r>
      <w:r>
        <w:rPr>
          <w:rFonts w:cs="Arial" w:ascii="Arial" w:hAnsi="Arial"/>
          <w:sz w:val="22"/>
          <w:szCs w:val="22"/>
        </w:rPr>
        <w:t xml:space="preserve"> Снижение реальной заработной платы - 4% по сравнению с предыдущим годом - является относительно умеренным, но в производственных отраслях падение более замет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5080</wp:posOffset>
            </wp:positionV>
            <wp:extent cx="3238500" cy="2019300"/>
            <wp:effectExtent l="0" t="0" r="0" b="0"/>
            <wp:wrapTight wrapText="bothSides">
              <wp:wrapPolygon edited="0">
                <wp:start x="6478" y="608"/>
                <wp:lineTo x="506" y="1119"/>
                <wp:lineTo x="443" y="1730"/>
                <wp:lineTo x="1332" y="2240"/>
                <wp:lineTo x="506" y="2749"/>
                <wp:lineTo x="506" y="3257"/>
                <wp:lineTo x="1332" y="3870"/>
                <wp:lineTo x="506" y="4073"/>
                <wp:lineTo x="506" y="4685"/>
                <wp:lineTo x="1332" y="5500"/>
                <wp:lineTo x="570" y="5500"/>
                <wp:lineTo x="443" y="5703"/>
                <wp:lineTo x="443" y="11715"/>
                <wp:lineTo x="633" y="12021"/>
                <wp:lineTo x="1332" y="12021"/>
                <wp:lineTo x="506" y="12836"/>
                <wp:lineTo x="506" y="13344"/>
                <wp:lineTo x="1332" y="13651"/>
                <wp:lineTo x="506" y="14364"/>
                <wp:lineTo x="506" y="14873"/>
                <wp:lineTo x="1332" y="15281"/>
                <wp:lineTo x="1332" y="18540"/>
                <wp:lineTo x="3174" y="20172"/>
                <wp:lineTo x="633" y="20476"/>
                <wp:lineTo x="125" y="20681"/>
                <wp:lineTo x="125" y="20987"/>
                <wp:lineTo x="3302" y="20987"/>
                <wp:lineTo x="21600" y="20987"/>
                <wp:lineTo x="21600" y="19153"/>
                <wp:lineTo x="21344" y="18949"/>
                <wp:lineTo x="19565" y="18540"/>
                <wp:lineTo x="19565" y="15281"/>
                <wp:lineTo x="20963" y="14873"/>
                <wp:lineTo x="20963" y="14364"/>
                <wp:lineTo x="19565" y="13651"/>
                <wp:lineTo x="20836" y="13651"/>
                <wp:lineTo x="21090" y="13344"/>
                <wp:lineTo x="21090" y="9372"/>
                <wp:lineTo x="20836" y="8964"/>
                <wp:lineTo x="19565" y="8759"/>
                <wp:lineTo x="20963" y="8352"/>
                <wp:lineTo x="20963" y="7843"/>
                <wp:lineTo x="19565" y="7129"/>
                <wp:lineTo x="20709" y="7129"/>
                <wp:lineTo x="20963" y="6823"/>
                <wp:lineTo x="20963" y="2851"/>
                <wp:lineTo x="20709" y="2443"/>
                <wp:lineTo x="19565" y="2240"/>
                <wp:lineTo x="20963" y="1730"/>
                <wp:lineTo x="20518" y="608"/>
                <wp:lineTo x="6923" y="608"/>
                <wp:lineTo x="6478" y="608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Использование режимов сокращенного рабочего времени сохраняется на высоком уровне после резкого скачка в конце 2008 года.</w:t>
      </w:r>
      <w:r>
        <w:rPr>
          <w:rFonts w:cs="Arial" w:ascii="Arial" w:hAnsi="Arial"/>
          <w:sz w:val="22"/>
          <w:szCs w:val="22"/>
        </w:rPr>
        <w:t xml:space="preserve"> Значительное число работников были вынуждены отправиться в отпуск без сохранения заработной платы. Наиболее острая ситуация сложилась в обрабатывающих производствах, где различные формы неполной занятости затрагивают до четверти всех работни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-236855</wp:posOffset>
            </wp:positionV>
            <wp:extent cx="3238500" cy="2019300"/>
            <wp:effectExtent l="0" t="0" r="0" b="0"/>
            <wp:wrapTight wrapText="bothSides">
              <wp:wrapPolygon edited="0">
                <wp:start x="8574" y="608"/>
                <wp:lineTo x="570" y="1424"/>
                <wp:lineTo x="443" y="2137"/>
                <wp:lineTo x="1777" y="2240"/>
                <wp:lineTo x="633" y="3257"/>
                <wp:lineTo x="443" y="3564"/>
                <wp:lineTo x="506" y="7436"/>
                <wp:lineTo x="1523" y="8759"/>
                <wp:lineTo x="824" y="8759"/>
                <wp:lineTo x="824" y="9372"/>
                <wp:lineTo x="1777" y="10390"/>
                <wp:lineTo x="824" y="10594"/>
                <wp:lineTo x="824" y="11307"/>
                <wp:lineTo x="1777" y="12021"/>
                <wp:lineTo x="633" y="12632"/>
                <wp:lineTo x="633" y="12836"/>
                <wp:lineTo x="1777" y="13651"/>
                <wp:lineTo x="379" y="14466"/>
                <wp:lineTo x="379" y="14873"/>
                <wp:lineTo x="1777" y="15281"/>
                <wp:lineTo x="379" y="16300"/>
                <wp:lineTo x="379" y="16606"/>
                <wp:lineTo x="1777" y="16910"/>
                <wp:lineTo x="379" y="18032"/>
                <wp:lineTo x="379" y="18540"/>
                <wp:lineTo x="1777" y="18540"/>
                <wp:lineTo x="697" y="19560"/>
                <wp:lineTo x="379" y="20069"/>
                <wp:lineTo x="189" y="21089"/>
                <wp:lineTo x="3365" y="21089"/>
                <wp:lineTo x="3492" y="20885"/>
                <wp:lineTo x="3047" y="20681"/>
                <wp:lineTo x="1586" y="20172"/>
                <wp:lineTo x="21471" y="20172"/>
                <wp:lineTo x="21407" y="1628"/>
                <wp:lineTo x="14610" y="711"/>
                <wp:lineTo x="10099" y="608"/>
                <wp:lineTo x="8574" y="60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1943100</wp:posOffset>
            </wp:positionV>
            <wp:extent cx="3421380" cy="2113915"/>
            <wp:effectExtent l="0" t="0" r="0" b="0"/>
            <wp:wrapTight wrapText="bothSides">
              <wp:wrapPolygon edited="0">
                <wp:start x="2479" y="545"/>
                <wp:lineTo x="2479" y="1001"/>
                <wp:lineTo x="6935" y="2003"/>
                <wp:lineTo x="8683" y="2003"/>
                <wp:lineTo x="1182" y="2550"/>
                <wp:lineTo x="1070" y="3188"/>
                <wp:lineTo x="2085" y="3460"/>
                <wp:lineTo x="675" y="4281"/>
                <wp:lineTo x="336" y="4555"/>
                <wp:lineTo x="393" y="14853"/>
                <wp:lineTo x="2085" y="15127"/>
                <wp:lineTo x="1126" y="15856"/>
                <wp:lineTo x="1126" y="16494"/>
                <wp:lineTo x="2085" y="16585"/>
                <wp:lineTo x="2085" y="19501"/>
                <wp:lineTo x="-2" y="20778"/>
                <wp:lineTo x="-2" y="21142"/>
                <wp:lineTo x="2028" y="21142"/>
                <wp:lineTo x="17368" y="21142"/>
                <wp:lineTo x="19342" y="20960"/>
                <wp:lineTo x="20921" y="20322"/>
                <wp:lineTo x="20978" y="2822"/>
                <wp:lineTo x="20075" y="2641"/>
                <wp:lineTo x="13026" y="2003"/>
                <wp:lineTo x="19342" y="1092"/>
                <wp:lineTo x="19229" y="545"/>
                <wp:lineTo x="5750" y="545"/>
                <wp:lineTo x="2479" y="545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Кризис на рынке труда сильнее всего отразился на положении занятых в промышленности, строительстве и торговле.</w:t>
      </w:r>
      <w:r>
        <w:rPr>
          <w:rFonts w:cs="Arial" w:ascii="Arial" w:hAnsi="Arial"/>
          <w:sz w:val="22"/>
          <w:szCs w:val="22"/>
        </w:rPr>
        <w:t xml:space="preserve"> В последние месяцы быстрыми темпами ухудшается ситуация в сфере производства и распределения электроэнергии, газа и воды, которая находилась в относительно благополучном положении в первые месяцы кризис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адение спроса на труд выразилось в снижении числа вакансий. </w:t>
      </w:r>
      <w:r>
        <w:rPr>
          <w:rFonts w:cs="Arial" w:ascii="Arial" w:hAnsi="Arial"/>
          <w:sz w:val="22"/>
          <w:szCs w:val="22"/>
        </w:rPr>
        <w:t xml:space="preserve">Общее число вакансий, заявленных в органы службы занятости, в 1 квартале 2009  года было на 20-25% меньше, чем в те же месяцы 2008 года. Рост безработицы, сопровождавшийся сокращением числа доступных вакансий, вызвал быстрое увеличение показателя нагрузки безработных на одну вакансию, что свидетельствует о нарастании напряженности на рынке тру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зитивным фактором последнего времени является восстановление притока числа новых вакансий</w:t>
      </w:r>
      <w:r>
        <w:rPr>
          <w:rFonts w:cs="Arial" w:ascii="Arial" w:hAnsi="Arial"/>
          <w:sz w:val="22"/>
          <w:szCs w:val="22"/>
        </w:rPr>
        <w:t xml:space="preserve"> в апреле-мае 2009 года. Увеличение поступления новых вакансий привело к снижению нагрузки безработного населения на одну вакансию в эти меся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величение уровня регистрируемой безработицы вызвано, прежде всего, ростом безработицы среди мужчин и городского населения. </w:t>
      </w:r>
      <w:r>
        <w:rPr>
          <w:rFonts w:cs="Arial" w:ascii="Arial" w:hAnsi="Arial"/>
          <w:sz w:val="22"/>
          <w:szCs w:val="22"/>
        </w:rPr>
        <w:t xml:space="preserve">Это произошло потому, что кризис, в первую очередь, затронул промышленность и строительство, где доминирует мужская занятость. С ростом безработицы среди мужчин и лиц средних возрастов конкуренция за рабочие места усилится, что может дополнительно осложнить трудоустройство молодеж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ледствие кризиса в большей степени пострадали экономически развитые регионы</w:t>
      </w:r>
      <w:r>
        <w:rPr>
          <w:rFonts w:cs="Arial" w:ascii="Arial" w:hAnsi="Arial"/>
          <w:sz w:val="22"/>
          <w:szCs w:val="22"/>
        </w:rPr>
        <w:t>, поскольку его основной удар пришелся на промышленность, строительство, финансы и торговлю. Менее развитые регионы с высокой долей занятых в сельском хозяйстве и бюджетном секторе оказались затронуты в меньшей степ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и системы профессионального образования могут оказать существенное давление на рынок труда</w:t>
      </w:r>
      <w:r>
        <w:rPr>
          <w:rFonts w:cs="Arial" w:ascii="Arial" w:hAnsi="Arial"/>
          <w:sz w:val="22"/>
          <w:szCs w:val="22"/>
        </w:rPr>
        <w:t xml:space="preserve">. Доля выпускников дневных отделений ПТУ, ссузов и вузов составит в 2009 году чуть менее 2% от численности экономически активного населения, но в некоторых регионах свыше 3%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В рамках Программы антикризисных мер Правительства реализуются региональные программы по снижению напряженности на рынке труда. Данные об одобренных программах свидетельствуют об их высокой адресности: больше бюджетных средств нацелено на реализацию программ субъектов с более напряженной ситуацией на рынке труда. </w:t>
      </w:r>
      <w:r>
        <w:rPr>
          <w:rFonts w:cs="Arial" w:ascii="Arial" w:hAnsi="Arial"/>
          <w:sz w:val="22"/>
          <w:szCs w:val="22"/>
        </w:rPr>
        <w:t xml:space="preserve">Региональные программы включают в себя 4 типа мероприятий: общественные и временные работы, обучение, переезд и содействие самозанятости. При этом приоритетная роль отводится общественным и временным работам – на их финансирование регионами планируется направить около 80% средств.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40"/>
        <w:jc w:val="center"/>
        <w:rPr>
          <w:color w:val="333399"/>
          <w:sz w:val="52"/>
          <w:szCs w:val="52"/>
        </w:rPr>
      </w:pPr>
      <w:bookmarkStart w:id="1" w:name="__RefHeading___Toc233165666"/>
      <w:bookmarkEnd w:id="1"/>
      <w:r>
        <w:rPr>
          <w:color w:val="333399"/>
          <w:sz w:val="52"/>
          <w:szCs w:val="52"/>
        </w:rPr>
        <w:t>Макроэкономический фон</w:t>
      </w:r>
    </w:p>
    <w:p>
      <w:pPr>
        <w:pStyle w:val="Normal"/>
        <w:spacing w:before="0" w:after="240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/>
      </w:pPr>
      <w:r>
        <w:rPr>
          <w:rFonts w:cs="Arial" w:ascii="Arial" w:hAnsi="Arial"/>
          <w:sz w:val="32"/>
          <w:szCs w:val="32"/>
        </w:rPr>
        <w:t>Промышленное производство в России снижается шестой месяц подряд. Замедление падения в феврале-марте 2009 года оказалось неустойчивым, в апреле-мае 2009 года спад производства вновь ускорился.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rFonts w:ascii="Arial" w:hAnsi="Arial" w:cs="Arial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 w:val="32"/>
          <w:szCs w:val="32"/>
        </w:rPr>
        <w:t xml:space="preserve">Коррекция на рынке труда приобретает новые формы: наблюдается значительное снижение занятости, при этом падение реальной заработной платы остается умеренным. 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/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sz w:val="32"/>
          <w:szCs w:val="32"/>
        </w:rPr>
        <w:t>Сокращение численности занятых в экономике придает дополнительный импульс сокращению потребительского спрос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6040" cy="32080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Heading1"/>
        <w:spacing w:before="0" w:after="240"/>
        <w:jc w:val="center"/>
        <w:rPr/>
      </w:pPr>
      <w:bookmarkStart w:id="6" w:name="__RefHeading___Toc233165667"/>
      <w:bookmarkEnd w:id="6"/>
      <w:r>
        <w:rPr>
          <w:color w:val="333399"/>
          <w:sz w:val="52"/>
          <w:szCs w:val="52"/>
        </w:rPr>
        <w:t>Занятость и безработица</w:t>
      </w:r>
    </w:p>
    <w:p>
      <w:pPr>
        <w:pStyle w:val="Normal"/>
        <w:spacing w:before="0" w:after="240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должается заметный рост безработицы, начавшийся осенью 2008 года. Темпы роста регистрируемой безработицы сблизились с темпами роста общей безработицы.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езонное сокращение численности новых безработных, наблюдавшееся в апреле 2009 года, менее заметно, чем в прошлые годы. 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аксимальное число увольнений наблюдалось в декабре 2008 г. В последующие месяцы интенсивность увольнений уменьшилась, но занятость продолжает сокраща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более заметная реакция рынка труда на экономический кризис - снижение занятости. Это отличает текущую ситуацию от 1990-х годов, когда адаптация происходила в большей степени за счет сокращения реальных заработных пла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мпы сокращения численности занятых ускорились в начале 2009 года. За год с апреля 2008 года российская экономика потеряла 3,4 млн рабочих мест. Это около 5% от общего числа рабочих мест.</w:t>
            </w:r>
            <w:r>
              <w:rPr/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6040" cy="32080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ы роста регистрируемой безработицы ускорились с декабря 2008 года и в годовом выражении приблизились к темпам роста общей безработицы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. По сравнению с апрелем 2008 года численность зарегистрированных безработных выросла на 642 тыс. человек (до 2,18 млн. человек), общая безработица за тот же период выросла на 3,2 млн человек (до 7,7 млн. человек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мпы роста регистрируемой безработицы несколько снизились в апреле-мае, но это может объясняться сезонными факторами.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color w:val="CCFFFF"/>
              </w:rPr>
            </w:pPr>
            <w:r>
              <w:rPr>
                <w:color w:val="CCFFFF"/>
              </w:rPr>
              <w:drawing>
                <wp:inline distT="0" distB="0" distL="0" distR="0">
                  <wp:extent cx="5137785" cy="316357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78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/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т численности вновь зарегистрированных безработных замедлился в апреле-мае 2009 года. В мае – впервые с декабря 2008 года – было зафиксировано снижение общей численности зарегистрированных безработны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иная с декабря 2008 года, ежемесячно регистрируется почти в 2 раза больше безработных, чем годом ранее.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6040" cy="320802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мотря на кризис, вероятность найти работу для зарегистрированных безработных остается на уровне прошлых лет. Это может быть связано со снижением уровня притязаний безработных и увеличением возможностей временной занят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иски увеличения числа хронически безработных не повысились. </w:t>
            </w:r>
          </w:p>
        </w:tc>
      </w:tr>
      <w:tr>
        <w:trPr/>
        <w:tc>
          <w:tcPr>
            <w:tcW w:w="9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6040" cy="320802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уровня регистрируемой безработицы вызвано, прежде всего, ростом безработицы среди мужчин и городского населения. Это произошло потому, что кризис, в первую очередь, затронул промышленность и строительство, где доминирует мужская занятост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т безработицы в той или иной степени затронул все демографические группы населения. Безработица среди женщин и сельского населения также увеличивается, но более медленными темпами.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5315" cy="275971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5315" cy="275971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25315" cy="275971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изис пока не вызвал роста регистрируемой безработицы среди молодежи, однако на рынке труда уже появляются негативные сигналы – в 1 квартале 2009 года доля безработных в возрасте 20-24 лет превысила показатели 2007-2008 годов, хотя не очень значительно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ток молодежи на рынок труда подвержен сильным сезонным колебаниям, связанным с выпуском из учебных заведений. В связи с этим можно ожидать роста молодежной безработицы в 3 квартале 2009 г.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6040" cy="320802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изис вызвал сокращение общего количества вакансий, заявленных в органы службы занятости. Общее число вакансий – 1,2 млн. на конец мая 2009 года - по-прежнему остается на 20-25% ниже, чем в январе-мае 2008 год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ле резкого спада числа новых вакансий в конце 2008 года, ситуация с притоком новых вакансий в службы занятости стабилизировалась. Более того, в апреле-мае 2009 года новых вакансий было заявлено больше, чем в апреле-мае 2008 года. Рост числа вакансий в органах службы занятости может быть отчасти связан с улучшением системы сбора информации от предприятий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6040" cy="320802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безработных граждан в расчете на одну вакансию - самый информативный показатель состояния рынка труда, поскольку учитывает как спрос на труд, так и предложение труд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уация на рынке труда начала резко ухудшаться с ноября 2008 года, прежде всего, из-за сокращения спроса на труд - за счет ликвидации рабочих мест и резкого увеличения численности безработных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6040" cy="320802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ой реакцией предприятий на кризис стало сокращение найма новых работников при умеренном росте увольне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В декабре 2008 года наблюдался всплеск увольнений. За 5 месяцев – с декабря 2008 года по май 2009 года – занятость на крупных и средних предприятиях основных отраслей экономики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сократилась на 1,1 млн человек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последние месяцы ситуация стабилизировалась, однако увольнения по-прежнему превышают найм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6040" cy="320802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зис не привел к существенному увеличению численности уволенных в связи с сокращением численности работников. Структура причин увольнений остается относительно стабильной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6040" cy="3208020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и уволенных граждан, зарегистрированных в качестве безработных в течение периода, в мае-апреле 2009 года увеличилась доля уволенных с предприятий электроэнергетики, жилищно-коммунального хозяйства и сферы государственного управления. В то же время среди вновь признанных безработными сокращается доля уволенных с предприятий обрабатывающей промышленности. Пик высвобождений с этих предприятий пришелся на декабрь 2008 г.-январь 2009 г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6040" cy="3208020"/>
                  <wp:effectExtent l="0" t="0" r="0" b="0"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240"/>
        <w:jc w:val="center"/>
        <w:rPr>
          <w:color w:val="333399"/>
          <w:sz w:val="52"/>
          <w:szCs w:val="52"/>
        </w:rPr>
      </w:pPr>
      <w:bookmarkStart w:id="7" w:name="__RefHeading___Toc233165668"/>
      <w:bookmarkEnd w:id="7"/>
      <w:r>
        <w:rPr>
          <w:color w:val="333399"/>
          <w:sz w:val="52"/>
          <w:szCs w:val="52"/>
        </w:rPr>
        <w:t>Использование рабочего времени</w:t>
      </w:r>
    </w:p>
    <w:p>
      <w:pPr>
        <w:pStyle w:val="Normal"/>
        <w:rPr>
          <w:color w:val="333399"/>
          <w:sz w:val="52"/>
          <w:szCs w:val="52"/>
        </w:rPr>
      </w:pPr>
      <w:r>
        <w:rPr>
          <w:color w:val="333399"/>
          <w:sz w:val="52"/>
          <w:szCs w:val="52"/>
        </w:rPr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ользование режимов неполной занятости остается важной формой приспособления предприятий к кризису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сной 2009 года произошла стабилизация использования режима неполной занятости после быстрого роста в 4 квартале 2008 года.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/>
      </w:pPr>
      <w:r>
        <w:rPr>
          <w:rFonts w:cs="Arial" w:ascii="Arial" w:hAnsi="Arial"/>
          <w:sz w:val="32"/>
          <w:szCs w:val="32"/>
        </w:rPr>
        <w:t>Доля работавших неполное рабочее время наиболее высока в промышленности и строительстве.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гируя на кризис, в течение 4 квартала 2008 года предприятия резко расширили использование режимов сокращенного рабочего времени. Значительное число работников были вынуждены отправиться в отпуск без сохранения заработной пла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этом охват работников различными формами вынужденного сокращения рабочего времени сложно оценить, но только по инициативе работодателя в этом режиме работали около 6% всех занятых на крупных и средних предприятиях основных отраслей экономики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6040" cy="3208020"/>
                  <wp:effectExtent l="0" t="0" r="0" b="0"/>
                  <wp:docPr id="3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ьзование режима неполного рабочего времени сильно варьирует по отрасля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я работавших неполное рабочее время по инициативе работодателя наиболее велика в обрабатывающих производствах, строительстве и добыче полезных ископаемых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sectPr>
          <w:headerReference w:type="default" r:id="rId51"/>
          <w:footerReference w:type="default" r:id="rId52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240"/>
        <w:jc w:val="center"/>
        <w:rPr>
          <w:color w:val="333399"/>
          <w:sz w:val="52"/>
          <w:szCs w:val="52"/>
        </w:rPr>
      </w:pPr>
      <w:bookmarkStart w:id="8" w:name="__RefHeading___Toc233165669"/>
      <w:bookmarkEnd w:id="8"/>
      <w:r>
        <w:rPr>
          <w:color w:val="333399"/>
          <w:sz w:val="52"/>
          <w:szCs w:val="52"/>
        </w:rPr>
        <w:t>Заработная плата</w:t>
      </w:r>
    </w:p>
    <w:p>
      <w:pPr>
        <w:pStyle w:val="Normal"/>
        <w:spacing w:before="0" w:after="240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Замедление роста реальной заработной платы в IV квартале 2008 года, сменилось падением. Общие масштабы снижения реальной заработной платы остаются умеренными, но в производственных отраслях наблюдается более заметное падение.  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/>
      </w:pPr>
      <w:r>
        <w:rPr>
          <w:rFonts w:cs="Arial" w:ascii="Arial" w:hAnsi="Arial"/>
          <w:sz w:val="32"/>
          <w:szCs w:val="32"/>
        </w:rPr>
        <w:t>Объем просроченной задолженности по заработной плате остается незначительным и устойчивым.</w:t>
      </w:r>
    </w:p>
    <w:p>
      <w:pPr>
        <w:sectPr>
          <w:headerReference w:type="default" r:id="rId53"/>
          <w:footerReference w:type="default" r:id="rId54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дление роста реальной заработной платы сменилось ее падением, начиная с февраля 2009 года. Масштабы падения реальной заработной платы остаются умеренными на уровне около 4%, но после зарплатного «ралли» прошлых лет такое снижение воспринимается как существенное ухудшение ситуации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6040" cy="320802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 последние месяцы увеличилось число видов деятельности, в которых произошло снижение реальной заработной платы. По сравнению с мартом 2008 года, в «плюсе» пока остаются сельское хозяйство и бюджетные отрасли, но и здесь эффект декабрьского повышения заработных плат бюджетников и январского повышения МРОТ существенно снизил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В результате кризиса наибольшее падение реальной заработной платы наблюдалось в строительстве, промышленности и финансовой сфер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6040" cy="3208020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7"/>
          <w:footerReference w:type="default" r:id="rId58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результате кризиса наблюдались резкие всплески просроченной задолженности по заработной плате в ноябре 2008 г и январе 2009 г. В последние месяцы объем задолженности снижае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работников, перед которыми имеется задолженность по заработной плате, остается небольшой и составляет 1-1,5% от всех занятых (по крупным и средним предприятиям)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6040" cy="3208020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6040" cy="320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0"/>
          <w:footerReference w:type="default" r:id="rId61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Heading1"/>
        <w:spacing w:before="0" w:after="240"/>
        <w:jc w:val="center"/>
        <w:rPr>
          <w:color w:val="333399"/>
          <w:sz w:val="52"/>
          <w:szCs w:val="52"/>
        </w:rPr>
      </w:pPr>
      <w:bookmarkStart w:id="9" w:name="__RefHeading___Toc233165670"/>
      <w:r>
        <w:rPr>
          <w:color w:val="333399"/>
          <w:sz w:val="52"/>
          <w:szCs w:val="52"/>
        </w:rPr>
        <w:t>Региональная дифференциация</w:t>
      </w:r>
      <w:bookmarkEnd w:id="9"/>
      <w:r>
        <w:rPr>
          <w:color w:val="333399"/>
          <w:sz w:val="52"/>
          <w:szCs w:val="52"/>
        </w:rPr>
        <w:t xml:space="preserve"> условий на рынке труда</w:t>
      </w:r>
    </w:p>
    <w:p>
      <w:pPr>
        <w:pStyle w:val="Normal"/>
        <w:spacing w:before="0" w:after="240"/>
        <w:rPr>
          <w:rFonts w:ascii="Arial" w:hAnsi="Arial" w:cs="Arial"/>
          <w:color w:val="333399"/>
          <w:sz w:val="32"/>
          <w:szCs w:val="32"/>
          <w:highlight w:val="yellow"/>
        </w:rPr>
      </w:pPr>
      <w:r>
        <w:rPr>
          <w:rFonts w:cs="Arial" w:ascii="Arial" w:hAnsi="Arial"/>
          <w:color w:val="333399"/>
          <w:sz w:val="32"/>
          <w:szCs w:val="32"/>
          <w:highlight w:val="yellow"/>
        </w:rPr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нки труда регионов сильно отличаются по степени реакции на кризис. В относительном выражении более сильно пострадали регионы с благополучной докризисной ситуацией на рынке труда. В результате, общая дифференциация регионов по уровню регистрируемой безработицы уменьшилась.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/>
      </w:pPr>
      <w:r>
        <w:rPr>
          <w:rFonts w:cs="Arial" w:ascii="Arial" w:hAnsi="Arial"/>
          <w:sz w:val="32"/>
          <w:szCs w:val="32"/>
        </w:rPr>
        <w:t>В большей степени пострадали рынки труда экономически развитых регионов, поскольку кризис в первую очередь затронул промышленность, строительство, финансы и торговлю. Менее развитые регионы с высокой долей занятых в сельском хозяйстве и бюджетном секторе оказались в меньшей степени затронуты кризисом.</w:t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ируемая безработица существенно выросла во всех регионах с октября 2008 г. В то же время межрегиональная дифференциация в уровне регистрируемой безработицы снизилась. В апреле 2009 года максимальный уровень безработицы превышал минимальный в 11 раз по сравнению с 21 разом в октябре 2008 г. Ситуация в регионах с высокой докризисной безработицей ухудшилась не так сильно, как в регионах с низкой докризисной безработицей.</w:t>
            </w:r>
          </w:p>
        </w:tc>
      </w:tr>
      <w:tr>
        <w:trPr/>
        <w:tc>
          <w:tcPr>
            <w:tcW w:w="95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Уровень регистрируемой безработицы: региональный аспект</w:t>
            </w:r>
          </w:p>
          <w:tbl>
            <w:tblPr>
              <w:tblW w:w="934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695"/>
              <w:gridCol w:w="1800"/>
              <w:gridCol w:w="3114"/>
              <w:gridCol w:w="1738"/>
            </w:tblGrid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 регионов с самым низким уровнем регистрируемой безработиц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Уровень безработицы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 регионов с самым высоким уровнем регистрируемой безработицы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Уровень безработицы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%</w:t>
                  </w:r>
                </w:p>
              </w:tc>
            </w:tr>
            <w:tr>
              <w:trPr/>
              <w:tc>
                <w:tcPr>
                  <w:tcW w:w="9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Июнь 2009 года*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Москв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83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спублика Адыгея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62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раснодарский кра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06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спублика Алтай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79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Санкт-Петербур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11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мурская область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88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юменская обл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13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бардино-Балкарская Респ.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.75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ужская обл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14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спублика Тыва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.90</w:t>
                  </w:r>
                </w:p>
              </w:tc>
            </w:tr>
            <w:tr>
              <w:trPr/>
              <w:tc>
                <w:tcPr>
                  <w:tcW w:w="93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</w:rPr>
                    <w:t>Октябрь 2008 года*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Москв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30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спублика Калмыкия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7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.Санкт-Петербург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40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мурская область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7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ужская обл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45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спублика Дагестан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0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раснодарский кра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50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бардино-Балкарская Респ.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.80</w:t>
                  </w:r>
                </w:p>
              </w:tc>
            </w:tr>
            <w:tr>
              <w:trPr/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сковская област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.50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спублика Тыва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.2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Без учета Чечни и Ингушет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0 регионов с наиболее сильным ростом безработицы</w:t>
            </w:r>
          </w:p>
          <w:tbl>
            <w:tblPr>
              <w:tblW w:w="9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5"/>
              <w:gridCol w:w="1440"/>
              <w:gridCol w:w="1620"/>
              <w:gridCol w:w="2835"/>
            </w:tblGrid>
            <w:tr>
              <w:trPr/>
              <w:tc>
                <w:tcPr>
                  <w:tcW w:w="32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Уровень регистрируемой безработицы, %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ост уровня регистрируемой безработицы, октябрь 2008-июнь 20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Июнь</w:t>
                    <w:br/>
                    <w:t>2009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ктябрь 2008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ологодская область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.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 3.9 раз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ижегородская область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 3.6 раз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Челябинская область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6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 3.6 раз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Ярославская область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 3.4 раз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ладимирская область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8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 3.3 раз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вердловская область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5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 3.3 раз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Тверская область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9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.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 3.2 раз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спублика Татарстан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 3.2 раз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55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Калининградская область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.7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 3.1 раз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5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осковская область</w:t>
                  </w:r>
                </w:p>
              </w:tc>
              <w:tc>
                <w:tcPr>
                  <w:tcW w:w="1440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.5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.5</w:t>
                  </w:r>
                </w:p>
              </w:tc>
              <w:tc>
                <w:tcPr>
                  <w:tcW w:w="2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 2.9 раз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w="11906" w:h="16838"/>
          <w:pgMar w:left="1699" w:right="850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/>
        <w:tc>
          <w:tcPr>
            <w:tcW w:w="138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зарегистрированных безработных выросла за год (с апреля-2008 по апрель-2009) в 77 из 82 регионов РФ (это на 4 региона больше, чем было в марте 2009 г.), в том числе в 31 регионе более, чем в два раза. Межрегиональная вариация по приросту очень велика.</w:t>
            </w:r>
          </w:p>
        </w:tc>
      </w:tr>
      <w:tr>
        <w:trPr/>
        <w:tc>
          <w:tcPr>
            <w:tcW w:w="13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83625" cy="534797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3625" cy="534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7"/>
          <w:footerReference w:type="default" r:id="rId6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ряде регионов рост безработицы был устойчиво высоким на протяжении всего периода с января по май 2009 года. В этой группе преобладают промышленные регионы, специализирующиеся на металлургии, машиностроении и других отраслях обрабатывающей промышленности. 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388985" cy="5226050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985" cy="522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0"/>
          <w:footerReference w:type="default" r:id="rId7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зкое снижение числа заявленных вакансий по сравнению с апрелем 2008 года произошло в Курганской, Новосибирской, Калининградской, Ярославской, Пензенской и Тверской областях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937885" cy="8630285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863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1"/>
      </w:tblGrid>
      <w:tr>
        <w:trPr/>
        <w:tc>
          <w:tcPr>
            <w:tcW w:w="133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Рейтинг регионов РФ по напряженности ситуации на рынке труда практически не изменился в результате кризиса. Его по-прежнему возглавляют национальные республики ЮФО и территории юга Сибири. В число новых аутсайдеров попали Забайкальский край, Челябинская и Брянская области.</w:t>
            </w:r>
          </w:p>
        </w:tc>
      </w:tr>
      <w:tr>
        <w:trPr/>
        <w:tc>
          <w:tcPr>
            <w:tcW w:w="133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33740" cy="5191760"/>
                  <wp:effectExtent l="0" t="0" r="0" b="0"/>
                  <wp:docPr id="4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3740" cy="519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76"/>
          <w:footerReference w:type="default" r:id="rId7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spacing w:before="0" w:after="240"/>
        <w:jc w:val="center"/>
        <w:rPr>
          <w:color w:val="333399"/>
          <w:sz w:val="52"/>
          <w:szCs w:val="52"/>
        </w:rPr>
      </w:pPr>
      <w:bookmarkStart w:id="10" w:name="__RefHeading___Toc233165671"/>
      <w:bookmarkEnd w:id="10"/>
      <w:r>
        <w:rPr>
          <w:color w:val="333399"/>
          <w:sz w:val="52"/>
          <w:szCs w:val="52"/>
        </w:rPr>
        <w:t>Региональные программы по снижению напряженности на рынке труда</w:t>
      </w:r>
    </w:p>
    <w:p>
      <w:pPr>
        <w:pStyle w:val="Normal"/>
        <w:spacing w:before="0" w:after="240"/>
        <w:rPr>
          <w:rFonts w:ascii="Arial" w:hAnsi="Arial" w:cs="Arial"/>
          <w:color w:val="333399"/>
          <w:sz w:val="32"/>
          <w:szCs w:val="32"/>
          <w:highlight w:val="yellow"/>
        </w:rPr>
      </w:pPr>
      <w:r>
        <w:rPr>
          <w:rFonts w:cs="Arial" w:ascii="Arial" w:hAnsi="Arial"/>
          <w:color w:val="333399"/>
          <w:sz w:val="32"/>
          <w:szCs w:val="32"/>
          <w:highlight w:val="yellow"/>
        </w:rPr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льше бюджетных средств нацелено на реализацию программ субъектов с более напряженной ситуацией на рынке труда.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/>
      </w:pPr>
      <w:r>
        <w:rPr>
          <w:rFonts w:cs="Arial" w:ascii="Arial" w:hAnsi="Arial"/>
          <w:sz w:val="32"/>
          <w:szCs w:val="32"/>
        </w:rPr>
        <w:t>В большинстве регионов общественные и временные работы являются самой масштабной программой по охвату участников и объему выделенных средств.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rPr/>
      </w:pPr>
      <w:r>
        <w:rPr>
          <w:rFonts w:cs="Arial" w:ascii="Arial" w:hAnsi="Arial"/>
          <w:sz w:val="32"/>
          <w:szCs w:val="32"/>
        </w:rPr>
        <w:t xml:space="preserve">Различные типы мероприятий по поддержке занятости существенно отличаются по затратам в расчете на одного участника. По всем типам мероприятий наблюдается значительная межрегиональная дифференциация затрат в расчете на одного участника. </w:t>
      </w:r>
    </w:p>
    <w:p>
      <w:pPr>
        <w:sectPr>
          <w:headerReference w:type="default" r:id="rId78"/>
          <w:footerReference w:type="default" r:id="rId79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  <w:highlight w:val="yellow"/>
        </w:rPr>
      </w:pPr>
      <w:r>
        <w:rPr>
          <w:rFonts w:cs="Arial" w:ascii="Arial" w:hAnsi="Arial"/>
          <w:sz w:val="32"/>
          <w:szCs w:val="32"/>
          <w:highlight w:val="yellow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е программы по снижению напряженности на рынке включают в себя 4 вида мероприятий: общественные и временные работы, обучение, переезд и поддержка самозанятости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енные и временные работы являются приоритетной программой в подавляющем большинстве регионов. Обучению отводится более важная роль в Пензенской, Иркутской и Ленинградской областях, г.Санкт-Петербурге и Коми. Самозанятость занимает особое место в Дагестане и Тыве, Тюменской и Ростовской областях. Значительные расходы на финансирование переезда запланированы во многих дальневосточных регионах, а также Ингушетии, Липецкой и Томской областях. </w:t>
            </w:r>
          </w:p>
        </w:tc>
      </w:tr>
      <w:tr>
        <w:trPr/>
        <w:tc>
          <w:tcPr>
            <w:tcW w:w="9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82540" cy="7378065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2540" cy="737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w="12240" w:h="15840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ые затраты на общественные и временные работы в расчете на одного участника в среднем по РФ составляют одну среднюю месячную заработную плату (при ожидаемой 3-месячной продолжительности)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ифференциация планируемых затрат значительна: в некоторых, в основном, бедных регионах затраты составляют около двух средних заработных плат в регионе, тогда как в других регионах – менее половины средней заработной платы в регионе. </w:t>
            </w:r>
          </w:p>
        </w:tc>
      </w:tr>
      <w:tr>
        <w:trPr/>
        <w:tc>
          <w:tcPr>
            <w:tcW w:w="96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96535" cy="7698105"/>
                  <wp:effectExtent l="0" t="0" r="0" b="0"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769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4"/>
          <w:footerReference w:type="default" r:id="rId85"/>
          <w:footnotePr>
            <w:numFmt w:val="decimal"/>
          </w:footnotePr>
          <w:type w:val="nextPage"/>
          <w:pgSz w:w="12240" w:h="15840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ые затраты на обучение в расчете на одного участника в среднем по РФ составляют около половины средней месячной заработной плат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ференциация планируемых затрат значительна: в некоторых регионах затраты составляют около одной средней заработной платы, тогда как в других регионах – менее 1/3 средней заработной платы в регионе.</w:t>
            </w:r>
          </w:p>
        </w:tc>
      </w:tr>
      <w:tr>
        <w:trPr/>
        <w:tc>
          <w:tcPr>
            <w:tcW w:w="9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75910" cy="7813675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5910" cy="781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7"/>
          <w:footerReference w:type="default" r:id="rId88"/>
          <w:footnotePr>
            <w:numFmt w:val="decimal"/>
          </w:footnotePr>
          <w:type w:val="nextPage"/>
          <w:pgSz w:w="12240" w:h="15840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переезда в другие регионы запланировано в программах 37 регионов. Планируемые затраты на переезд в расчете на одного участника в среднем по этим регионам составляют около трех средних месячных заработных плат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ференциация планируемых затрат значительна: в некоторых регионах затраты составляют более пяти средних заработных плат, тогда как в других регионах – менее одной средней заработной платы в регионе</w:t>
            </w:r>
          </w:p>
        </w:tc>
      </w:tr>
      <w:tr>
        <w:trPr/>
        <w:tc>
          <w:tcPr>
            <w:tcW w:w="99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7160" cy="7591425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7160" cy="759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0"/>
          <w:footerReference w:type="default" r:id="rId91"/>
          <w:footnotePr>
            <w:numFmt w:val="decimal"/>
          </w:footnotePr>
          <w:type w:val="nextPage"/>
          <w:pgSz w:w="12240" w:h="15840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ые затраты на самозанятость в расчете на одного участника в среднем по РФ составляют около трех средних месячных заработных плат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фференциация планируемых затрат значительна: в некоторых, в основном, бедных регионах затраты составляют около шести средней заработной платы, тогда как в других регионах – менее двух средних заработных плат в регионе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20385" cy="8177530"/>
                  <wp:effectExtent l="0" t="0" r="0" b="0"/>
                  <wp:docPr id="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0385" cy="817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3"/>
          <w:footerReference w:type="default" r:id="rId94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240"/>
        <w:jc w:val="center"/>
        <w:rPr>
          <w:color w:val="333399"/>
          <w:sz w:val="52"/>
          <w:szCs w:val="52"/>
        </w:rPr>
      </w:pPr>
      <w:bookmarkStart w:id="11" w:name="__RefHeading___Toc233165672"/>
      <w:bookmarkEnd w:id="11"/>
      <w:r>
        <w:rPr>
          <w:color w:val="333399"/>
          <w:sz w:val="52"/>
          <w:szCs w:val="52"/>
        </w:rPr>
        <w:t>Положение выпускников системы профессионального образования на рынке труда</w:t>
      </w:r>
    </w:p>
    <w:p>
      <w:pPr>
        <w:pStyle w:val="Normal"/>
        <w:spacing w:before="0" w:after="240"/>
        <w:rPr>
          <w:rFonts w:ascii="Arial" w:hAnsi="Arial" w:cs="Arial"/>
          <w:color w:val="333399"/>
          <w:sz w:val="32"/>
          <w:szCs w:val="32"/>
          <w:highlight w:val="yellow"/>
        </w:rPr>
      </w:pPr>
      <w:r>
        <w:rPr>
          <w:rFonts w:cs="Arial" w:ascii="Arial" w:hAnsi="Arial"/>
          <w:color w:val="333399"/>
          <w:sz w:val="32"/>
          <w:szCs w:val="32"/>
          <w:highlight w:val="yellow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ыпускники 2009 года представляют существенную потенциальную нагрузку для региональных рынков труда. Дифференциация потенциальной нагрузки между регионами достаточно высока.</w:t>
      </w:r>
    </w:p>
    <w:p>
      <w:pPr>
        <w:pStyle w:val="Normal"/>
        <w:numPr>
          <w:ilvl w:val="0"/>
          <w:numId w:val="7"/>
        </w:numPr>
        <w:rPr/>
      </w:pPr>
      <w:bookmarkStart w:id="12" w:name="OLE_LINK6"/>
      <w:bookmarkStart w:id="13" w:name="OLE_LINK5"/>
      <w:r>
        <w:rPr>
          <w:rFonts w:cs="Arial" w:ascii="Arial" w:hAnsi="Arial"/>
          <w:sz w:val="32"/>
          <w:szCs w:val="32"/>
        </w:rPr>
        <w:t xml:space="preserve">Высшее образование связано с более низким риском безработицы. </w:t>
      </w:r>
      <w:bookmarkEnd w:id="12"/>
      <w:bookmarkEnd w:id="13"/>
      <w:r>
        <w:rPr>
          <w:rFonts w:cs="Arial" w:ascii="Arial" w:hAnsi="Arial"/>
          <w:sz w:val="32"/>
          <w:szCs w:val="32"/>
        </w:rPr>
        <w:t>Отсутствие профессионального образования повышает риски попадания в безработицу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95"/>
          <w:footerReference w:type="default" r:id="rId96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шее образование связано с более низким риском безработицы. Лица со средним образованием сталкиваются с высоким риском безработицы и это самая большая группа среди безработных.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93715" cy="3444875"/>
                  <wp:effectExtent l="0" t="0" r="0" b="0"/>
                  <wp:docPr id="6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3715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09 году учебные заведения системы профессионального образования выпустят 2,5 млн человек, в том числе 1,5 млн обучавшихся по очной форм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Риски безработицы максимальны для выпускников учреждений начального профессионального образования. Выпускники вузов сталкиваются с меньшими рисками безработицы. Выпускники вузов составляют 40% всех выпускников, но только 23% среди выпускников, зарегистрированных в качестве безработных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931535" cy="3691255"/>
                  <wp:effectExtent l="0" t="0" r="0" b="0"/>
                  <wp:docPr id="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369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9"/>
          <w:footerReference w:type="default" r:id="rId100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ники 2009 г. представляют существенную потенциальную нагрузку для рынка труда. При этом дифференциация нагрузки между регионами достаточно высока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937885" cy="8630285"/>
                  <wp:effectExtent l="0" t="0" r="0" b="0"/>
                  <wp:docPr id="6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885" cy="863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льшинство – около 70% – выпускников очных отделений планируют выйти на рынок труда после окончания учебных заведений. Каждый 10-й выпускник считает, что он не сможет трудоустроиться самостоятельно и нуждается в дополнительной помощи. В отдельных регионах этот риск существенно выше.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699760" cy="8293100"/>
                  <wp:effectExtent l="0" t="0" r="0" b="0"/>
                  <wp:docPr id="6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829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05"/>
          <w:footerReference w:type="default" r:id="rId106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40"/>
        <w:rPr>
          <w:sz w:val="44"/>
        </w:rPr>
      </w:pPr>
      <w:bookmarkStart w:id="14" w:name="__RefHeading___Toc233165673"/>
      <w:bookmarkEnd w:id="14"/>
      <w:r>
        <w:rPr>
          <w:sz w:val="44"/>
        </w:rPr>
        <w:t>Таблиц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1. Численность зарегистрированных безработных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72"/>
        <w:gridCol w:w="2069"/>
        <w:gridCol w:w="1469"/>
        <w:gridCol w:w="1647"/>
        <w:gridCol w:w="1405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безработных на конец месяца, человек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Численность безработных на конец месяца, прирост в % к соответствующему месяцу прошлого года 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ленность безработных на конец месяца, прирост в % к предыдущему месяцу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овень регистрируемой безработицы, %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правочно: уровень общей безработицы (МОТ), %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.07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2029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3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.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438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.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13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9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.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66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.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513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.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155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.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.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60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.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.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21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.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360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.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.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43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.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752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.07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01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.08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1570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9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1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.0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4049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.0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414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.0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810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.0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665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.0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150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.0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592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.0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351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.0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727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.0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33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.0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447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.08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177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.09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629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.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21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.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6848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*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.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87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*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.0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060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*</w:t>
            </w:r>
          </w:p>
        </w:tc>
      </w:tr>
    </w:tbl>
    <w:p>
      <w:pPr>
        <w:sectPr>
          <w:headerReference w:type="default" r:id="rId107"/>
          <w:footerReference w:type="default" r:id="rId108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чник: Роструд; уровень общей безработицы – Росстат, * - предварительная оценка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Таблица 2. Состав зарегистрированных </w:t>
      </w:r>
      <w:r>
        <w:rPr/>
        <w:t>безработных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291"/>
        <w:gridCol w:w="963"/>
        <w:gridCol w:w="964"/>
        <w:gridCol w:w="963"/>
        <w:gridCol w:w="963"/>
        <w:gridCol w:w="963"/>
        <w:gridCol w:w="963"/>
        <w:gridCol w:w="963"/>
        <w:gridCol w:w="963"/>
        <w:gridCol w:w="963"/>
      </w:tblGrid>
      <w:tr>
        <w:trPr>
          <w:tblHeader w:val="true"/>
          <w:cantSplit w:val="true"/>
        </w:trPr>
        <w:tc>
          <w:tcPr>
            <w:tcW w:w="6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кв. 2007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кв. 200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кв. 200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кв. 2007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кв. 200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кв. 200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кв. 200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кв. 2008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кв. 2009</w:t>
            </w:r>
          </w:p>
        </w:tc>
      </w:tr>
      <w:tr>
        <w:trPr>
          <w:cantSplit w:val="true"/>
        </w:trPr>
        <w:tc>
          <w:tcPr>
            <w:tcW w:w="6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я граждан, уволенных в связи с ликвидацией организации либо сокращением численности/штата, среди признанных безработными в течение периода, 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</w:tr>
      <w:tr>
        <w:trPr>
          <w:cantSplit w:val="true"/>
        </w:trPr>
        <w:tc>
          <w:tcPr>
            <w:tcW w:w="6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я женщин в численности безработных на конец отчетного периода, 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</w:t>
            </w:r>
          </w:p>
        </w:tc>
      </w:tr>
      <w:tr>
        <w:trPr>
          <w:cantSplit w:val="true"/>
        </w:trPr>
        <w:tc>
          <w:tcPr>
            <w:tcW w:w="6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я впервые ищущих работу (ранее не работавших) в численности безработных на конец отчетного периода, 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5" w:name="OLE_LINK2"/>
            <w:bookmarkStart w:id="16" w:name="OLE_LINK1"/>
            <w:bookmarkEnd w:id="15"/>
            <w:bookmarkEnd w:id="1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езработных по уровню образования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профессиональное образова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профессиональное образова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е (полное) общее образова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ющие основного общего образова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</w:tr>
      <w:tr>
        <w:trPr>
          <w:cantSplit w:val="true"/>
        </w:trPr>
        <w:tc>
          <w:tcPr>
            <w:tcW w:w="1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езработных по возрасту</w:t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– 17 л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- 19 л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4 л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9 ле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енсионного возраста (за два года до наступления пенсионного возраста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х возрасто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</w:t>
            </w:r>
          </w:p>
        </w:tc>
      </w:tr>
      <w:tr>
        <w:trPr>
          <w:cantSplit w:val="true"/>
        </w:trPr>
        <w:tc>
          <w:tcPr>
            <w:tcW w:w="6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я сельских жителей в численности безработных на конец отчетного периода, 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</w:t>
            </w:r>
          </w:p>
        </w:tc>
      </w:tr>
      <w:tr>
        <w:trPr>
          <w:cantSplit w:val="true"/>
        </w:trPr>
        <w:tc>
          <w:tcPr>
            <w:tcW w:w="6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я безработных, состоящих на регистрационном учете более 1 года, в численности безработных на конец периода, 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</w:tr>
      <w:tr>
        <w:trPr>
          <w:cantSplit w:val="true"/>
        </w:trPr>
        <w:tc>
          <w:tcPr>
            <w:tcW w:w="61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ля выпускников учебных заведений в численности безработных на конец отчетного периода, %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</w:tr>
    </w:tbl>
    <w:p>
      <w:pPr>
        <w:sectPr>
          <w:headerReference w:type="default" r:id="rId109"/>
          <w:footerReference w:type="default" r:id="rId1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Источник: Ростру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3. Динамика регистрируемой безработицы</w:t>
      </w:r>
    </w:p>
    <w:tbl>
      <w:tblPr>
        <w:tblW w:w="1479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3"/>
        <w:gridCol w:w="1260"/>
        <w:gridCol w:w="1854"/>
        <w:gridCol w:w="1566"/>
        <w:gridCol w:w="1211"/>
        <w:gridCol w:w="2370"/>
        <w:gridCol w:w="2848"/>
        <w:gridCol w:w="2674"/>
      </w:tblGrid>
      <w:tr>
        <w:trPr/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знано безработными в течение месяца</w:t>
            </w:r>
          </w:p>
        </w:tc>
        <w:tc>
          <w:tcPr>
            <w:tcW w:w="3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исленность безработных, нашедших работу в течение месяца</w:t>
            </w:r>
          </w:p>
        </w:tc>
        <w:tc>
          <w:tcPr>
            <w:tcW w:w="2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ношение численности безработных, нашедших работу в течение месяца, к численности безработных на начало месяца, %</w:t>
            </w:r>
          </w:p>
        </w:tc>
        <w:tc>
          <w:tcPr>
            <w:tcW w:w="2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я граждан, получающих пособие по безработице, в численности безработных на конец месяца, %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лове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рост в % к соответствующему месяцу прошлого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рост в % к предыдущему месяц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лове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рост в % к соответствующему месяцу прошлого года</w:t>
            </w:r>
          </w:p>
        </w:tc>
        <w:tc>
          <w:tcPr>
            <w:tcW w:w="2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.0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597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63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83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0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1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8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7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0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54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8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27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5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79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91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8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6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17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38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56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9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3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95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9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.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5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.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3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</w:t>
            </w:r>
          </w:p>
        </w:tc>
      </w:tr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.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579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2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.6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95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2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8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55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44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94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.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6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73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530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6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.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.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425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5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37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55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6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35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7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5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.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9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6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8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5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3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47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3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14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5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4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.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45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4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0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</w:t>
            </w:r>
          </w:p>
        </w:tc>
      </w:tr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.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639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5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1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65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9</w:t>
            </w:r>
          </w:p>
        </w:tc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26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1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08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99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8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79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88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89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743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</w:tr>
      <w:tr>
        <w:trPr/>
        <w:tc>
          <w:tcPr>
            <w:tcW w:w="10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.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39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97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6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2</w:t>
            </w:r>
          </w:p>
        </w:tc>
      </w:tr>
    </w:tbl>
    <w:p>
      <w:pPr>
        <w:sectPr>
          <w:headerReference w:type="default" r:id="rId111"/>
          <w:footerReference w:type="default" r:id="rId1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чник: Роструд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Таблица 4. Вакансии, заявленные в органы</w:t>
      </w:r>
      <w:r>
        <w:rPr/>
        <w:t xml:space="preserve"> службы занятости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8"/>
        <w:gridCol w:w="1417"/>
        <w:gridCol w:w="1940"/>
        <w:gridCol w:w="1626"/>
        <w:gridCol w:w="1417"/>
        <w:gridCol w:w="1940"/>
        <w:gridCol w:w="1624"/>
        <w:gridCol w:w="3478"/>
      </w:tblGrid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явленная работодателями потребность в работниках на конец месяца</w:t>
            </w:r>
          </w:p>
        </w:tc>
        <w:tc>
          <w:tcPr>
            <w:tcW w:w="4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явленная работодателями потребность в работниках в течение месяца (новые вакансии)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зарегистрированных безработных в расчете на одну вакансию, заявленную в органы службы занятости, на конец месяц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лов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рост в % к соответствующему месяцу прошлого год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рост в % к предыдущему меся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лове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рост в % к соответствующему месяцу прошлого 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рост в % к предыдущему месяц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Человек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.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403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897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52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1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40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69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98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76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935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15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7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40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99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86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.8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761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91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6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90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30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7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123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74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2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55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24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.3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.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29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7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.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2458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%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3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487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%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%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28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%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46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557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%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49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501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%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22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2785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%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78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678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%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95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2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02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%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2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6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207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%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30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8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4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43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%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44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613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%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00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.7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319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1%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.1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804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3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.7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.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69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6%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.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6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.5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.2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.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087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5%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6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51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6%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%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71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.9%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29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2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3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5%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65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9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814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.6%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360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</w:tr>
      <w:tr>
        <w:trPr/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.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091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.3%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23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%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2%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</w:tr>
    </w:tbl>
    <w:p>
      <w:pPr>
        <w:sectPr>
          <w:headerReference w:type="default" r:id="rId113"/>
          <w:footerReference w:type="default" r:id="rId11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чник: Ростру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5. Общая численность безработных и занятых в экономике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4"/>
        <w:gridCol w:w="2082"/>
        <w:gridCol w:w="2084"/>
        <w:gridCol w:w="2084"/>
        <w:gridCol w:w="2084"/>
        <w:gridCol w:w="2080"/>
        <w:gridCol w:w="2632"/>
      </w:tblGrid>
      <w:tr>
        <w:trPr/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занятых в экономике</w:t>
            </w:r>
          </w:p>
        </w:tc>
        <w:tc>
          <w:tcPr>
            <w:tcW w:w="4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численность безработных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безработицы (МОТ), %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численность безработных в расчете на одну вакансию, заявленную в органы службы занятости, на конец месяца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лн. челов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% к соответствующему месяцу предыдущего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лн. челове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% к соответствующему месяцу предыдущего года</w:t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.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.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.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.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.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.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.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.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.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.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.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.0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7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.08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2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.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.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.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.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.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8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.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.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.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.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0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.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6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.0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.09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2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.0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4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.0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2*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7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*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*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</w:tr>
      <w:tr>
        <w:trPr/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.0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*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2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*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*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чник: Росстат, * - предварительная оценка</w:t>
      </w:r>
    </w:p>
    <w:p>
      <w:pPr>
        <w:sectPr>
          <w:headerReference w:type="default" r:id="rId115"/>
          <w:footerReference w:type="default" r:id="rId11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блица 6. Заработная плата и задолженность по заработной плате</w:t>
      </w:r>
    </w:p>
    <w:tbl>
      <w:tblPr>
        <w:tblW w:w="43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64"/>
        <w:gridCol w:w="2070"/>
        <w:gridCol w:w="2208"/>
        <w:gridCol w:w="2064"/>
        <w:gridCol w:w="2612"/>
      </w:tblGrid>
      <w:tr>
        <w:trPr/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едняя начисленная заработная плата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альная заработная плата, прирост в % к соответствующему месяцу прошлого года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сроченная задолженность по заработной плате на конец месяца, тыс.чел.</w:t>
            </w:r>
          </w:p>
        </w:tc>
        <w:tc>
          <w:tcPr>
            <w:tcW w:w="2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сроченная задолженность по заработной плате на конец месяца, млн.рублей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бл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рост в % к предыдущему месяцу</w:t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.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.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3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.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3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.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0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.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.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5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.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8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1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.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1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.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7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.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4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.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7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.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5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.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8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7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.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1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.0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9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8</w:t>
            </w:r>
          </w:p>
        </w:tc>
      </w:tr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.08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1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5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2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2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.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2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.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7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2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.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3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5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.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4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4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.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1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9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.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0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.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4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6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.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3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7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.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4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5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4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я.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9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.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5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.0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8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4</w:t>
            </w:r>
          </w:p>
        </w:tc>
      </w:tr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.09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19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.0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.4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5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.0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9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4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7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.0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2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8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.3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5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.09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3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6</w:t>
            </w:r>
          </w:p>
        </w:tc>
      </w:tr>
    </w:tbl>
    <w:p>
      <w:pPr>
        <w:sectPr>
          <w:headerReference w:type="default" r:id="rId117"/>
          <w:footerReference w:type="default" r:id="rId11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чник: Росста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юллетень подготовлен экспертами Всемирного Банка и Федеральной службы по труду и занятости в рамках совместной работы по совершенствованию системы мониторинга российского рынка труд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ее руководство и координац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Герций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едеральной службы по труду и занят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Вовченк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Федеральной службы по труду и занят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тчерма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ектора экономики человеческого развития в регионе Европы и Центральной Аз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Р.Марков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социальных программ Всемирного банка в Росс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 группы исполнител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н Рутковск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проекта, ведущий экономист Всемирного Банк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Е.Шульг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тик отдела социальных программ Всемирного Ба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.Л.Лукьянов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Всемирного Ба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Валитов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нт Всемирного Банка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9"/>
      <w:footerReference w:type="default" r:id="rId120"/>
      <w:footnotePr>
        <w:numFmt w:val="decimal"/>
      </w:footnotePr>
      <w:type w:val="nextPage"/>
      <w:pgSz w:w="11906" w:h="16838"/>
      <w:pgMar w:left="1699" w:right="850" w:gutter="0" w:header="706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бюллетене проводится различие между общей безработицей, определяемой в соответствии с подходом Международной Организации Труда (МОТ), и регистрируемой безработицей, определяемой в соответствии с подходом, установленным российским законодательством. Согласно определению МОТ безработным считается лицо, которое в рассматриваемом периоде не имело работы, занималось активным ее поиском и готово приступить к ее выполнению. По российскому законодательству, безработными признаются трудоспособные граждане, которые не имеют работы и заработка, зарегистрированы в органах службы занятости в целях поиска подходящей работы и готовы к ней приступи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число видов деятельности, охваченных данным обследованием, включаются добыча полезных ископаемых, обрабатывающие производства, производство и распределение электроэнергии, газа и воды, строительство, оптовая и розничная торговля, транспорт, связь и финансовая деятельность. На крупные и средние предприятия этих отраслей приходится около ¼ всех занятых в экономи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тенденции и перспективы                                                                                                                                  Июнь 2009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тенденции и перспективы                                                                                                                                  Июнь 2009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тенденции и перспективы                                                                                                                                  Июнь 2009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тенденции и перспективы                                                                                                                                  Июнь 200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тенденции и перспективы                                                                                                                                  Июнь 2009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тенденции и перспективы                                                                                                                                  Июнь 200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33399"/>
        <w:sz w:val="22"/>
        <w:szCs w:val="22"/>
      </w:rPr>
      <w:t>Российский рынок труда: обзор текущих тенденций                                             Июнь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image" Target="media/image6.wmf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header" Target="header5.xml"/><Relationship Id="rId20" Type="http://schemas.openxmlformats.org/officeDocument/2006/relationships/footer" Target="footer6.xml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header" Target="header6.xml"/><Relationship Id="rId24" Type="http://schemas.openxmlformats.org/officeDocument/2006/relationships/footer" Target="footer7.xml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header" Target="header7.xml"/><Relationship Id="rId29" Type="http://schemas.openxmlformats.org/officeDocument/2006/relationships/footer" Target="footer8.xml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header" Target="header8.xml"/><Relationship Id="rId33" Type="http://schemas.openxmlformats.org/officeDocument/2006/relationships/footer" Target="footer9.xml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image" Target="media/image19.wmf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2.xml"/><Relationship Id="rId45" Type="http://schemas.openxmlformats.org/officeDocument/2006/relationships/footer" Target="footer13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20.wmf"/><Relationship Id="rId51" Type="http://schemas.openxmlformats.org/officeDocument/2006/relationships/header" Target="header15.xml"/><Relationship Id="rId52" Type="http://schemas.openxmlformats.org/officeDocument/2006/relationships/footer" Target="footer16.xml"/><Relationship Id="rId53" Type="http://schemas.openxmlformats.org/officeDocument/2006/relationships/header" Target="header16.xml"/><Relationship Id="rId54" Type="http://schemas.openxmlformats.org/officeDocument/2006/relationships/footer" Target="footer17.xml"/><Relationship Id="rId55" Type="http://schemas.openxmlformats.org/officeDocument/2006/relationships/image" Target="media/image21.wmf"/><Relationship Id="rId56" Type="http://schemas.openxmlformats.org/officeDocument/2006/relationships/image" Target="media/image22.wmf"/><Relationship Id="rId57" Type="http://schemas.openxmlformats.org/officeDocument/2006/relationships/header" Target="header17.xml"/><Relationship Id="rId58" Type="http://schemas.openxmlformats.org/officeDocument/2006/relationships/footer" Target="footer18.xml"/><Relationship Id="rId59" Type="http://schemas.openxmlformats.org/officeDocument/2006/relationships/image" Target="media/image23.wmf"/><Relationship Id="rId60" Type="http://schemas.openxmlformats.org/officeDocument/2006/relationships/header" Target="header18.xml"/><Relationship Id="rId61" Type="http://schemas.openxmlformats.org/officeDocument/2006/relationships/footer" Target="footer19.xml"/><Relationship Id="rId62" Type="http://schemas.openxmlformats.org/officeDocument/2006/relationships/header" Target="header19.xml"/><Relationship Id="rId63" Type="http://schemas.openxmlformats.org/officeDocument/2006/relationships/footer" Target="footer20.xml"/><Relationship Id="rId64" Type="http://schemas.openxmlformats.org/officeDocument/2006/relationships/header" Target="header20.xml"/><Relationship Id="rId65" Type="http://schemas.openxmlformats.org/officeDocument/2006/relationships/footer" Target="footer21.xml"/><Relationship Id="rId66" Type="http://schemas.openxmlformats.org/officeDocument/2006/relationships/image" Target="media/image24.wmf"/><Relationship Id="rId67" Type="http://schemas.openxmlformats.org/officeDocument/2006/relationships/header" Target="header21.xml"/><Relationship Id="rId68" Type="http://schemas.openxmlformats.org/officeDocument/2006/relationships/footer" Target="footer22.xml"/><Relationship Id="rId69" Type="http://schemas.openxmlformats.org/officeDocument/2006/relationships/image" Target="media/image25.wmf"/><Relationship Id="rId70" Type="http://schemas.openxmlformats.org/officeDocument/2006/relationships/header" Target="header22.xml"/><Relationship Id="rId71" Type="http://schemas.openxmlformats.org/officeDocument/2006/relationships/footer" Target="footer23.xml"/><Relationship Id="rId72" Type="http://schemas.openxmlformats.org/officeDocument/2006/relationships/image" Target="media/image26.wmf"/><Relationship Id="rId73" Type="http://schemas.openxmlformats.org/officeDocument/2006/relationships/header" Target="header23.xml"/><Relationship Id="rId74" Type="http://schemas.openxmlformats.org/officeDocument/2006/relationships/footer" Target="footer24.xml"/><Relationship Id="rId75" Type="http://schemas.openxmlformats.org/officeDocument/2006/relationships/image" Target="media/image27.wmf"/><Relationship Id="rId76" Type="http://schemas.openxmlformats.org/officeDocument/2006/relationships/header" Target="header24.xml"/><Relationship Id="rId77" Type="http://schemas.openxmlformats.org/officeDocument/2006/relationships/footer" Target="footer25.xml"/><Relationship Id="rId78" Type="http://schemas.openxmlformats.org/officeDocument/2006/relationships/header" Target="header25.xml"/><Relationship Id="rId79" Type="http://schemas.openxmlformats.org/officeDocument/2006/relationships/footer" Target="footer26.xml"/><Relationship Id="rId80" Type="http://schemas.openxmlformats.org/officeDocument/2006/relationships/image" Target="media/image28.wmf"/><Relationship Id="rId81" Type="http://schemas.openxmlformats.org/officeDocument/2006/relationships/header" Target="header26.xml"/><Relationship Id="rId82" Type="http://schemas.openxmlformats.org/officeDocument/2006/relationships/footer" Target="footer27.xml"/><Relationship Id="rId83" Type="http://schemas.openxmlformats.org/officeDocument/2006/relationships/image" Target="media/image29.wmf"/><Relationship Id="rId84" Type="http://schemas.openxmlformats.org/officeDocument/2006/relationships/header" Target="header27.xml"/><Relationship Id="rId85" Type="http://schemas.openxmlformats.org/officeDocument/2006/relationships/footer" Target="footer28.xml"/><Relationship Id="rId86" Type="http://schemas.openxmlformats.org/officeDocument/2006/relationships/image" Target="media/image30.wmf"/><Relationship Id="rId87" Type="http://schemas.openxmlformats.org/officeDocument/2006/relationships/header" Target="header28.xml"/><Relationship Id="rId88" Type="http://schemas.openxmlformats.org/officeDocument/2006/relationships/footer" Target="footer29.xml"/><Relationship Id="rId89" Type="http://schemas.openxmlformats.org/officeDocument/2006/relationships/image" Target="media/image31.wmf"/><Relationship Id="rId90" Type="http://schemas.openxmlformats.org/officeDocument/2006/relationships/header" Target="header29.xml"/><Relationship Id="rId91" Type="http://schemas.openxmlformats.org/officeDocument/2006/relationships/footer" Target="footer30.xml"/><Relationship Id="rId92" Type="http://schemas.openxmlformats.org/officeDocument/2006/relationships/image" Target="media/image32.wmf"/><Relationship Id="rId93" Type="http://schemas.openxmlformats.org/officeDocument/2006/relationships/header" Target="header30.xml"/><Relationship Id="rId94" Type="http://schemas.openxmlformats.org/officeDocument/2006/relationships/footer" Target="footer31.xml"/><Relationship Id="rId95" Type="http://schemas.openxmlformats.org/officeDocument/2006/relationships/header" Target="header31.xml"/><Relationship Id="rId96" Type="http://schemas.openxmlformats.org/officeDocument/2006/relationships/footer" Target="footer32.xml"/><Relationship Id="rId97" Type="http://schemas.openxmlformats.org/officeDocument/2006/relationships/image" Target="media/image33.wmf"/><Relationship Id="rId98" Type="http://schemas.openxmlformats.org/officeDocument/2006/relationships/image" Target="media/image34.wmf"/><Relationship Id="rId99" Type="http://schemas.openxmlformats.org/officeDocument/2006/relationships/header" Target="header32.xml"/><Relationship Id="rId100" Type="http://schemas.openxmlformats.org/officeDocument/2006/relationships/footer" Target="footer33.xml"/><Relationship Id="rId101" Type="http://schemas.openxmlformats.org/officeDocument/2006/relationships/image" Target="media/image35.wmf"/><Relationship Id="rId102" Type="http://schemas.openxmlformats.org/officeDocument/2006/relationships/header" Target="header33.xml"/><Relationship Id="rId103" Type="http://schemas.openxmlformats.org/officeDocument/2006/relationships/footer" Target="footer34.xml"/><Relationship Id="rId104" Type="http://schemas.openxmlformats.org/officeDocument/2006/relationships/image" Target="media/image36.wmf"/><Relationship Id="rId105" Type="http://schemas.openxmlformats.org/officeDocument/2006/relationships/header" Target="header34.xml"/><Relationship Id="rId106" Type="http://schemas.openxmlformats.org/officeDocument/2006/relationships/footer" Target="footer35.xml"/><Relationship Id="rId107" Type="http://schemas.openxmlformats.org/officeDocument/2006/relationships/header" Target="header35.xml"/><Relationship Id="rId108" Type="http://schemas.openxmlformats.org/officeDocument/2006/relationships/footer" Target="footer36.xml"/><Relationship Id="rId109" Type="http://schemas.openxmlformats.org/officeDocument/2006/relationships/header" Target="header36.xml"/><Relationship Id="rId110" Type="http://schemas.openxmlformats.org/officeDocument/2006/relationships/footer" Target="footer37.xml"/><Relationship Id="rId111" Type="http://schemas.openxmlformats.org/officeDocument/2006/relationships/header" Target="header37.xml"/><Relationship Id="rId112" Type="http://schemas.openxmlformats.org/officeDocument/2006/relationships/footer" Target="footer38.xml"/><Relationship Id="rId113" Type="http://schemas.openxmlformats.org/officeDocument/2006/relationships/header" Target="header38.xml"/><Relationship Id="rId114" Type="http://schemas.openxmlformats.org/officeDocument/2006/relationships/footer" Target="footer39.xml"/><Relationship Id="rId115" Type="http://schemas.openxmlformats.org/officeDocument/2006/relationships/header" Target="header39.xml"/><Relationship Id="rId116" Type="http://schemas.openxmlformats.org/officeDocument/2006/relationships/footer" Target="footer40.xml"/><Relationship Id="rId117" Type="http://schemas.openxmlformats.org/officeDocument/2006/relationships/header" Target="header40.xml"/><Relationship Id="rId118" Type="http://schemas.openxmlformats.org/officeDocument/2006/relationships/footer" Target="footer41.xml"/><Relationship Id="rId119" Type="http://schemas.openxmlformats.org/officeDocument/2006/relationships/header" Target="header41.xml"/><Relationship Id="rId120" Type="http://schemas.openxmlformats.org/officeDocument/2006/relationships/footer" Target="footer42.xml"/><Relationship Id="rId121" Type="http://schemas.openxmlformats.org/officeDocument/2006/relationships/footnotes" Target="footnotes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43:00Z</dcterms:created>
  <dc:creator>I</dc:creator>
  <dc:description/>
  <cp:keywords/>
  <dc:language>en-US</dc:language>
  <cp:lastModifiedBy>Аскерова\Пантелеенкова</cp:lastModifiedBy>
  <cp:lastPrinted>2009-06-26T13:28:00Z</cp:lastPrinted>
  <dcterms:modified xsi:type="dcterms:W3CDTF">2009-07-09T07:43:00Z</dcterms:modified>
  <cp:revision>2</cp:revision>
  <dc:subject/>
  <dc:title>ПРИЛОЖЕНИЕ 1</dc:title>
</cp:coreProperties>
</file>