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Областной банк</w:t>
      </w:r>
    </w:p>
    <w:p>
      <w:pPr>
        <w:pStyle w:val="Normal"/>
        <w:ind w:left="426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УЧЕБНЫХ  МЕСТ  ДЛЯ  ПОДГОТОВКИ,  </w:t>
      </w:r>
    </w:p>
    <w:p>
      <w:pPr>
        <w:pStyle w:val="Normal"/>
        <w:ind w:left="426" w:hanging="0"/>
        <w:jc w:val="center"/>
        <w:rPr/>
      </w:pPr>
      <w:r>
        <w:rPr>
          <w:b/>
          <w:iCs/>
          <w:sz w:val="32"/>
          <w:szCs w:val="32"/>
        </w:rPr>
        <w:t>ПЕРЕПОДГОТОВКИ</w:t>
      </w:r>
      <w:r>
        <w:rPr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И ПОВЫШЕНИЯ  </w:t>
      </w:r>
    </w:p>
    <w:p>
      <w:pPr>
        <w:pStyle w:val="Normal"/>
        <w:ind w:left="426" w:hanging="0"/>
        <w:jc w:val="center"/>
        <w:rPr/>
      </w:pPr>
      <w:r>
        <w:rPr>
          <w:b/>
          <w:iCs/>
          <w:sz w:val="32"/>
          <w:szCs w:val="32"/>
        </w:rPr>
        <w:t xml:space="preserve">КВАЛИФИКАЦИИ  БЕЗРАБОТНЫХ  ГРАЖДАН  </w:t>
      </w:r>
    </w:p>
    <w:p>
      <w:pPr>
        <w:pStyle w:val="Heading4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И  НЕЗАНЯТОГО  НАСЕЛЕНИЯ</w:t>
      </w:r>
    </w:p>
    <w:p>
      <w:pPr>
        <w:pStyle w:val="Normal"/>
        <w:jc w:val="center"/>
        <w:rPr/>
      </w:pPr>
      <w:r>
        <w:rPr>
          <w:b/>
          <w:iCs/>
          <w:sz w:val="38"/>
        </w:rPr>
        <w:t>на 2009 год</w:t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iCs/>
          <w:sz w:val="2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990"/>
        <w:gridCol w:w="4810"/>
        <w:gridCol w:w="855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чебного заведения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фесс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пециальност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месяцев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>
          <w:trHeight w:val="72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СОГОУ ДПО  «Учебный центр»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Автоматизация бухучёта 1С: Бухгалтерия(ПК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и его филиал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зация бухучёта  1С: Зарплата и кадры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14020, г. Смоленск,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зация бухучёта  1С: Предприятие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71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ул. Шевченко, 8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зация бухучёта  1С: Торговля и скла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110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61045</wp:posOffset>
                      </wp:positionH>
                      <wp:positionV relativeFrom="paragraph">
                        <wp:posOffset>343535</wp:posOffset>
                      </wp:positionV>
                      <wp:extent cx="41275" cy="4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4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3.25pt;mso-wrap-distance-left:9.05pt;mso-wrap-distance-right:9.05pt;mso-wrap-distance-top:0pt;mso-wrap-distance-bottom:0pt;margin-top:27.05pt;mso-position-vertical-relative:text;margin-left:658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Директор  </w:t>
            </w:r>
            <w:r>
              <w:rPr>
                <w:rFonts w:cs="Bookman Old Style" w:ascii="Bookman Old Style" w:hAnsi="Bookman Old Style"/>
                <w:b/>
              </w:rPr>
              <w:t>Кархо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мен, 4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 </w:t>
            </w:r>
          </w:p>
        </w:tc>
      </w:tr>
      <w:tr>
        <w:trPr>
          <w:trHeight w:val="156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lang w:val="en-US" w:eastAsia="en-US"/>
              </w:rPr>
            </w:pPr>
            <w:r>
              <w:rPr>
                <w:rFonts w:eastAsia="Arial Unicode MS"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Елена Александровн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мен 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156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/>
              <w:t xml:space="preserve">тел. </w:t>
            </w:r>
            <w:r>
              <w:rPr>
                <w:b/>
              </w:rPr>
              <w:t>(4812) 31-34-28; 31-34-8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тонщик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Cs/>
                <w:iCs/>
              </w:rPr>
              <w:t xml:space="preserve">факс </w:t>
            </w:r>
            <w:r>
              <w:rPr>
                <w:b/>
                <w:iCs/>
              </w:rPr>
              <w:t>(4812) 31-73-5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тонщик (ПК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72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хгалтер, 2 категория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хгалтер, 2 категория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льщик леса, 5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льщик леса, 5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льщик леса 6 р-д 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дитель автомобиля (кат. "ВС")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дитель автомобиля (категория ”С”)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дитель автомобиля (категория ”Д”) </w:t>
            </w:r>
            <w:r>
              <w:rPr>
                <w:rFonts w:eastAsia="Arial Unicode MS"/>
              </w:rPr>
              <w:t>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дитель автомобиля (категория ”Е”) </w:t>
            </w:r>
            <w:r>
              <w:rPr>
                <w:rFonts w:eastAsia="Arial Unicode MS"/>
              </w:rPr>
              <w:t>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дитель погрузчика, 2-3 р-д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итель погрузчика 3-7 р-д 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азорезчик 2 р.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азорезчик 3-5 р. </w:t>
            </w:r>
            <w:r>
              <w:rPr>
                <w:rFonts w:eastAsia="Arial Unicode MS"/>
              </w:rPr>
              <w:t>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обильщик  3 р.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обильщик  4р. </w:t>
            </w:r>
            <w:r>
              <w:rPr>
                <w:rFonts w:eastAsia="Arial Unicode MS"/>
              </w:rPr>
              <w:t>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ройщик </w:t>
            </w:r>
            <w:r>
              <w:rPr>
                <w:rFonts w:eastAsia="Arial Unicode MS"/>
              </w:rPr>
              <w:t>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ройщик </w:t>
            </w:r>
            <w:r>
              <w:rPr>
                <w:rFonts w:eastAsia="Arial Unicode MS"/>
              </w:rPr>
              <w:t>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спектор по кадрам </w:t>
            </w:r>
            <w:r>
              <w:rPr>
                <w:rFonts w:eastAsia="Arial Unicode MS"/>
              </w:rPr>
              <w:t>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менщик, 2 р-д  </w:t>
            </w:r>
            <w:r>
              <w:rPr>
                <w:rFonts w:eastAsia="Arial Unicode MS"/>
              </w:rPr>
              <w:t>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ссир торгового зала ,2 р-д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 w:eastAsia="en-US"/>
              </w:rPr>
            </w:pPr>
            <w:r>
              <w:rPr>
                <w:b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сир торгового зала 3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 w:eastAsia="en-US"/>
              </w:rPr>
            </w:pPr>
            <w:r>
              <w:rPr>
                <w:b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ссир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 w:eastAsia="en-US"/>
              </w:rPr>
            </w:pPr>
            <w:r>
              <w:rPr>
                <w:b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орист, 2-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 w:eastAsia="en-US"/>
              </w:rPr>
            </w:pPr>
            <w:r>
              <w:rPr>
                <w:b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дитер, 2 р-д </w:t>
            </w:r>
            <w:r>
              <w:rPr>
                <w:rFonts w:eastAsia="Arial Unicode MS"/>
              </w:rPr>
              <w:t>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3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,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метик, 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метик 4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ровельщик по рулонным кровлям и по кровлям из штучных материалов, 2 р-д </w:t>
            </w:r>
            <w:r>
              <w:rPr>
                <w:rFonts w:eastAsia="Arial Unicode MS"/>
                <w:sz w:val="18"/>
                <w:szCs w:val="18"/>
              </w:rPr>
              <w:t>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Кровельщик по рулонным кровлям и по кровлям из штучных материалов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ровельщик по рулонным кровлям и по кровлям из штучных материалов (повышение квалификации, 3-5 р-д)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йщик пластмасс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йщик пластмасс 3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, 2-3 р-д 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 автосервиса 2р.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кюрша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кюрша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автогрейдера, 5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автогрейдера 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автовышки и гидроподъемника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бульдозера, 4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бульдозера 5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бурильно-крановой самоходной машины 5р.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(кочегар) котельной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(кочегар) котельной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ашинист (кочегар) котельной, 2 р-д (ПК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крана автомобильного, 4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крана автомобильного, 5-6 р.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автомобильного крана-манипулятора, 4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крана (крановщик), 2-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крана (крановщик), 2-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Машинист крана (крановщик), 3-6 р-д (ПК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экскаватора одноковшового, 4 р-д (П)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экскаватора одноковшового, 5-6 р.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неджер (в подразделениях (службах) управления кадрами и трудовыми отношениям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неджер (в финансово-экономических и административных подразделениях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нтажник по монтажу стальных и ж/б конструкций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нтажник по монтажу стальных и ж/б конструкций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нтажник по монтажу стальных и ж/б конструкций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ицовщик-плиточник, 2-3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ицовщик-плиточник,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ор станков с программным управлением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 станков с ПУ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 станков с ПУ 3-6 р-д 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ор электронно-вычислительных машин, 2-4 р-д 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ициант, 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ициант, 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ициант 4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икмахер, 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икмахер, 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икмахер, 4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карь, 2 р-д 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карь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карь 3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икюрша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икюрша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, 2-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, 2-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 4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ртной (пошив и ремонт одежды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ртной (пошив и ремонт одежды)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авец непродовольственных товаров (широкий профиль), 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авец непродовольственных товаров (широкий профиль), 3 р-д,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давец продовольственных товаров (широкий профиль), 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давец продовольственных товаров (широкий профиль), 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давец продовольственных товаров (овощей, фруктов, ягод)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мщик, 3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мщик 4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ие люльки, находящиеся на подъемнике, из числа рабочих основных професс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, 3 категория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-машинистка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ремонту автомобилей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ремонту автомобилей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есарь по ремонту автомобилей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-сантехник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-сантехник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-сантехн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аночник деревообрабатывающих станков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очник деревообрабатывающих станков, 3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очник широкого профиля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ночник широкого профиля, 2 р-д (ПП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очник широкого профиля,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ляр строительный, 3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ляр строительный , 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ляр строительный 4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пальщик, 2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пальщ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нед.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карь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карь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карь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, категории  "В"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, категории  "С"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ракторист "В", "Д", "Е", "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 xml:space="preserve">" (ПК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овщик железобетонных изделий и конструкций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овщик железобетонных изделий и конструкций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овщик железобетонных изделий и конструкций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езеровщик, 2 р-д 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езеровщик, 2 р-д 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езеровщ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вея (для предприятий быт. обслуж)3р-д. (П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вея (для предприятий быт. обс.)3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вея 4-6 р-д.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Швея (машин. работы) 3 р-д.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амповщик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амповщик 3-5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2 р-д (П)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2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2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ёр по ремонту и обслуживанию электрооборудования, 2  р-д (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ёр по ремонту и обслуживанию электрооборудования, 2  р-д (ПП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ёр по ремонту и обслуживанию электрооборудования 3-6 р-д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монтёр по ремонту и обслуживанию электрооборудования грузоподъемных кранов 3-6 р-д  (ПК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О «Учебно-технический центр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аратчик воздухоотделения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нед.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«Профессия Промбезопасность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ппаратчик по обслуживанию сосудов, работающих под давлением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 мес.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4031, г. Смоленск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ппаратчик химводоочистки </w:t>
            </w:r>
            <w:r>
              <w:rPr/>
              <w:t>(П)</w:t>
            </w:r>
            <w:r>
              <w:rPr>
                <w:iCs/>
              </w:rPr>
              <w:t xml:space="preserve">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м.3нед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пр-кт Строителей, 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фальтировщ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bCs/>
              </w:rPr>
              <w:t>Туз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хгалтер</w:t>
            </w:r>
            <w:r>
              <w:rPr/>
              <w:t xml:space="preserve">, </w:t>
            </w:r>
            <w:r>
              <w:rPr>
                <w:iCs/>
              </w:rPr>
              <w:t>2 категория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Людмила Виктор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альщик леса </w:t>
            </w:r>
            <w:r>
              <w:rPr/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л.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bCs/>
              </w:rPr>
              <w:t>45-05-09; 61-20-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грузчика, 2-3 разря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грузчика, 2-6 разря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зчик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зчик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рабочие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торгового зала 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 (2 разряд)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 (2 разряд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, 2 разря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пластмасс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пластмасс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мес.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, 2-3 разря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, 2-3 разря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кюрша, 2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никюрша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автогрейдера 5 р-д 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 5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льдозера, 4 разря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льдозера, 4 разря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рана автомобильного, (4 разряд) 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автомобильного, (4 разряд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автомобильного, (5-6 разряд)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, 2-3 разряд (П)(ж/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, 2-3 разря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, 3-6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, 3-6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(кочегар) котельной   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воздухоразделительных установок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мпрессорных установок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опра </w:t>
            </w:r>
            <w:r>
              <w:rPr>
                <w:iCs/>
              </w:rPr>
              <w:t>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насосных установок </w:t>
            </w:r>
            <w:r>
              <w:rPr>
                <w:iCs/>
              </w:rPr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дъемника (вышки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холодильных установок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м.3нед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одноковшового,4 разря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экскаватора одноковшового, 6 разря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щик-плиточник, 2-3 разряд 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, 2-3 разря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, 2-3 разряд 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, 2-3 разряд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, 4 разряд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, 4 разряд 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роительно-монтажного пистолета(П)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мес.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ор электронно-вычислительных машин, 2-4 р-д 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нед.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, 2 разря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-кассир 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грузоподъемных кранов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/>
              <w:t>Слесарь по эксплуатации и ремонту газового оборудования, КИП и А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аночник деревообрабатывающих станков (П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таночник широкого профиля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оляр строительный </w:t>
            </w:r>
            <w:r>
              <w:rPr>
                <w:iCs/>
              </w:rPr>
              <w:t>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оляр строительный </w:t>
            </w:r>
            <w:r>
              <w:rPr>
                <w:iCs/>
              </w:rPr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ропальщик 2 р-д </w:t>
            </w:r>
            <w:r>
              <w:rPr>
                <w:iCs/>
              </w:rPr>
              <w:t>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ракторист («ВС», «С»)</w:t>
            </w:r>
            <w:r>
              <w:rPr>
                <w:iCs/>
              </w:rPr>
              <w:t xml:space="preserve">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Тракторист («В, Д, Е, </w:t>
            </w:r>
            <w:r>
              <w:rPr>
                <w:lang w:val="en-US"/>
              </w:rPr>
              <w:t>F</w:t>
            </w:r>
            <w:r>
              <w:rPr/>
              <w:t>»)</w:t>
            </w:r>
            <w:r>
              <w:rPr>
                <w:iCs/>
              </w:rPr>
              <w:t xml:space="preserve">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Штукатур 2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Штукатур 3-6 р-д </w:t>
            </w:r>
            <w:r>
              <w:rPr/>
              <w:t>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Штукатур-маляр 2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Электромонтер по ремонту грузоподъемных кранов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Электромеханик по лифтам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лектрогазосварщик, 3-6 р-д </w:t>
            </w:r>
            <w:r>
              <w:rPr/>
              <w:t>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ОГОУ СПО «Смоленский индустриальный техникум»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4018,г.Смоленск, Киевский пер.,16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Мешков Евгений Владиленович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.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</w:rPr>
              <w:t>66-25-19; 66-78-44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Обувщик по ремонту обуви 2р-д. (П)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ГОУ НПО «ПРОФЕССИОНАЛЬНЫЙ ЛИЦЕЙ № 4»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14030, г. Смоленск, 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. Расковой,  11а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Казаков Валерий Иванович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л.: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</w:rPr>
              <w:t>66-28-80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Маникюрша 2 р-д (П) (группа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Маникюрша 2 р-д (ПП) (груп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арикмахер 3 р-д (П) (груп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арикмахер 3 р-д (ПП) (груп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ортной 2 р-д (П) (груп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ортной 2,3 р-д. (ПП) (груп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СОГОУ НПО «ПРОФЕССИОНАЛЬНОЕ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Монтер 2-6 р-д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УЧИЛИЩЕ № 2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Сигналист 2-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214019, г. Смоленск, ул. Крупской,  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Дежурный по переезду 2-4 р-д (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Яковлев Юрий 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Васильевич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Бригадир (освобожденный) по текущему содержанию и ремонту пути и искусственных сооружений 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тел.: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</w:rPr>
              <w:t>31-04-32, 31-33-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Ремонтник искусственных сооружений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Слесарь по ремонту подвижного состава 1-6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Оператор дефектоскопной тележки 3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Оператор поста централизации 2-4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Регулировщик скорости движения вагонов 2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Электромонтер контактной сети 2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риемщик поездов 2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риемосдатчик груза и багажа 2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Кассир билетный 2-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Осмотрщик вагонов 3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Составитель поездов 3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Электромонтер по обслуживанию и ремонту устройств сигнализации, централизации и блокировки 4-6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роводник пассажирского вагона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омощник машиниста электровоза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омощник машиниста тепловоза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Машинист электровоза 3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Машинист тепловоза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родавец продовольственных товаров 2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екарь 2-4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Повар 2-6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Буфетчик 3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Бармен 4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</w:rPr>
            </w:pPr>
            <w:r>
              <w:rPr>
                <w:b/>
                <w:i/>
                <w:iCs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Официант 3-5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Межрегиональное негосударственное образовательное учреждение  «ВИТЯЗЬ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Частный охранник (П)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нед.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</w:rPr>
              <w:t xml:space="preserve">214013, г. Смоленск, ул. Кирова, 22б 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5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Бунцев Анатолий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 xml:space="preserve">Петрович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</w:rPr>
              <w:t>тел.:</w:t>
            </w: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  <w:t xml:space="preserve">  (4812) 32-66-97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4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ГОУ «Смоленский областной институт усовершенствования учителей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214004, г. Смоленск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ул. Октябрьской революции, 20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Петруленков Вячеслав Михайлович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тел.: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 38-21-82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Преподаватель, мастер ПО (ПК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/3 нед.</w:t>
            </w:r>
          </w:p>
        </w:tc>
      </w:tr>
      <w:tr>
        <w:trPr>
          <w:trHeight w:val="174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СГОМУ «Смоленский базовый медицинский колледж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214013, г. Смоленск, ул. Кирова, 57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Ткаченко Елена Георгиевна </w:t>
            </w:r>
            <w:r>
              <w:rPr>
                <w:rFonts w:cs="Bookman Old Style" w:ascii="Bookman Old Style" w:hAnsi="Bookman Old Style"/>
                <w:i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31-01-05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Массажист (на базе медицинского образования)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</w:tr>
      <w:tr>
        <w:trPr>
          <w:trHeight w:val="818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СОГОУ НПО «ПРОФЕССИОНАЛЬНОЕ УЧИЛИЩЕ № 18»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Bookman Old Style" w:ascii="Bookman Old Style" w:hAnsi="Bookman Old Style"/>
              </w:rPr>
              <w:t xml:space="preserve">214030, г. Смоленск, 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рабурды,  1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Левченков Владимир Евгеньевич</w:t>
            </w:r>
            <w:r>
              <w:rPr>
                <w:rFonts w:cs="Bookman Old Style" w:ascii="Bookman Old Style" w:hAnsi="Bookman Old Style"/>
              </w:rPr>
              <w:t xml:space="preserve"> тел.: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</w:rPr>
              <w:t>64-88-00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Монтажник отделочных элементов конструкций зданий с использованием гипсокартона 2-3р-д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</w:t>
            </w:r>
          </w:p>
        </w:tc>
      </w:tr>
      <w:tr>
        <w:trPr>
          <w:trHeight w:val="583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Монтажник отделочных элементов конструкций зданий с использованием гипсокартона 4-5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ОГОУ НП и ДО «УЧЕБНО-КУРСОВОЙ КОМБИНАТ ЖИЛИЩНО-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аратчик химводоочистки, 2 р-д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льщик леса (лесоруб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КОММУНАЛЬНОГО ХОЗЯЙСТВА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Водитель погрузчика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214012, г. Смоленск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фтер, 2 р-д  (П) (ПП)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ул. Кашена, 2, 3эт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Машинист компрессорных установок, 2-4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Парчинска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насосных установок, 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Лолита Николае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подъемников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3"/>
                <w:lang w:val="en-US" w:eastAsia="en-US"/>
              </w:rPr>
            </w:pPr>
            <w:r>
              <w:rPr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тел.: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bCs/>
              </w:rPr>
              <w:t>27-24-36; 27-24-62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-24-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крана (автомобильного, мостового, башенного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5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холодильных установок,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шинист (кочегар) котельной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  котельной, 2-3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 гидравлического пресса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ор заправочных станций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ор малометражных котлов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нед.</w:t>
            </w:r>
          </w:p>
        </w:tc>
      </w:tr>
      <w:tr>
        <w:trPr>
          <w:trHeight w:val="95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ератор технологических установок агрегатов и печей </w:t>
            </w:r>
            <w:r>
              <w:rPr>
                <w:iCs/>
                <w:sz w:val="16"/>
                <w:szCs w:val="16"/>
              </w:rPr>
              <w:t>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ий люль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дн.</w:t>
            </w:r>
          </w:p>
        </w:tc>
      </w:tr>
      <w:tr>
        <w:trPr>
          <w:trHeight w:val="25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есарь по эксплуатации и ремонту газового оборудования, 3-4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и ремонту г/п механиз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сантех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есарь по КИПиА газифицированных предприятий, котельных, ТЭС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обслуживанию тепловых сетей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такелажу (заплетчик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пальщик, 2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монтер по техобслуживанию и ремонту г/п механиз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 w:eastAsia="en-US"/>
              </w:rPr>
            </w:pPr>
            <w:r>
              <w:rPr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механик по лифтам, 3 р-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71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ГОУ СПО «Смоленский технологический техникум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214031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г. Смоленск, ул. Попова, 40/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Николаев Эдуард Тихонович 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Тел.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iCs/>
              </w:rPr>
              <w:t>55-21-15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 xml:space="preserve">Оператор станков с программным управлением (П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color w:val="FF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моленский ЦНТИ филиал ФГУ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ассир (П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нед.</w:t>
            </w:r>
          </w:p>
        </w:tc>
      </w:tr>
      <w:tr>
        <w:trPr>
          <w:trHeight w:val="711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ъединения «Росинформресурс Минпромэнерго России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Ценообразование и сметное нормирование в строительстве (ПП) (на базе среднего либо высшего строите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461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214013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г. Смоленск, ул. Кирова, 22б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Парфен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Инна Виктор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Ценообразование и сметное нормирование в строительстве (ПК) (на базе среднего либо высшего строите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час.</w:t>
            </w:r>
          </w:p>
        </w:tc>
      </w:tr>
      <w:tr>
        <w:trPr>
          <w:trHeight w:val="214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Тел.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iCs/>
              </w:rPr>
              <w:t>38-95-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пециалист кадровой службы (ПП)/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/3дн.</w:t>
            </w:r>
          </w:p>
        </w:tc>
      </w:tr>
      <w:tr>
        <w:trPr>
          <w:trHeight w:val="203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Менеджер по управлению персоналом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53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Настройщик ПК </w:t>
            </w:r>
            <w:r>
              <w:rPr>
                <w:i w:val="false"/>
              </w:rPr>
              <w:t xml:space="preserve">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 час.</w:t>
            </w:r>
          </w:p>
        </w:tc>
      </w:tr>
      <w:tr>
        <w:trPr>
          <w:trHeight w:val="71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ОО «Учебно-технический центр АЗС-Сервис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214018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г. Смоленск, пр-т. Гагарина, 48а, 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Романов Сергей Иванович 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Тел.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64-32-71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8-960-588-66-91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ератор заправочных станций, 2 р-д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</w:tr>
      <w:tr>
        <w:trPr>
          <w:trHeight w:val="153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Кассир торгового зала, 2р-д </w:t>
            </w:r>
            <w:r>
              <w:rPr>
                <w:i w:val="false"/>
              </w:rPr>
              <w:t xml:space="preserve">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ОУ ВПО «Смоленский государственный университет»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14000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г. Смоленск, ул. Пржевальского, 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Ректор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Кодин Евгений Владимирович </w:t>
            </w:r>
            <w:r>
              <w:rPr>
                <w:rFonts w:cs="Bookman Old Style" w:ascii="Bookman Old Style" w:hAnsi="Bookman Old Style"/>
                <w:iCs/>
              </w:rPr>
              <w:t>т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ел. </w:t>
            </w:r>
            <w:r>
              <w:rPr>
                <w:b/>
              </w:rPr>
              <w:t xml:space="preserve">(4812) </w:t>
            </w:r>
            <w:r>
              <w:rPr>
                <w:rFonts w:cs="Bookman Old Style" w:ascii="Bookman Old Style" w:hAnsi="Bookman Old Style"/>
                <w:b/>
                <w:iCs/>
              </w:rPr>
              <w:t>38-31-57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 xml:space="preserve">Ландшафтный дизайн (П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80час. </w:t>
            </w:r>
          </w:p>
        </w:tc>
      </w:tr>
      <w:tr>
        <w:trPr>
          <w:trHeight w:val="213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СОГОУ НПО «ПРОФЕССИОНАЛЬНОЕ УЧИЛИЩЕ № 36 г. Велиж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16290 г.Велиж, ул. Володарского,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iCs/>
              </w:rPr>
              <w:t>Павлова Вера Николае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  <w:iCs/>
              </w:rPr>
              <w:t>(48132)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Cs/>
              </w:rPr>
              <w:t>4-11-80, 4-12-89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“ВС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  категория “С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, кат. “В”, “С”, “Д”, “Е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Столяр строительный 3р-д (ПП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вея (ПП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ригадир по текущему ремонту ж/д пути 4-5р.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нед.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УЧИЛИЩЕ № 5 г. Вязьмы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ник пассажирского вагона 2 р-д (П) (ПП)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Cs/>
              </w:rPr>
              <w:t>215110, г.Вязьма, ул. Плотникова, 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мощник машиниста электровоза (тепловоза)3кл.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Лаврешенков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гулировщик скорости вагона 3,4 р-д 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Зоя Яковлевна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1) 3-53-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ировщик скорости вагона 3,4 р-д (ПП)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5 р-д  (ПП)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нед.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2 р-д 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6 р-д (ПП)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ер по ремонту и обслуживанию  электрооборудования,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ер по ремонту и обслуживанию  электрооборудования, 5 р-д. (ПП) 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СОГОУ НПО «ПРОФЕССИОНАЛЬНОЕ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аменщик 3 р-д (П)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УЧИЛИЩЕ № 12 г. Вязьмы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аменщик 4-5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100, г.Вязьма, ул. 25 Октября, 3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Маляр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Баври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Маляр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Сергей Анатольеви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Плотник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Плотник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Повар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Повар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толяр -  строительный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толяр - строительный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Штукатур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Штукатур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Электрогазосварщик 3 р-д. 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Электрогазосварщик 4 - 5 р-д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15 г. Вязьмы»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119, г.Вязьма, ул. Ленина, 7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Демьянов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Татьяна Константино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1) 4-11-0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ератор ЭВМ 2 р-д.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ртной </w:t>
            </w:r>
            <w:r>
              <w:rPr/>
              <w:t xml:space="preserve">4 - 5 р-д. </w:t>
            </w:r>
            <w:r>
              <w:rPr>
                <w:iCs/>
              </w:rPr>
              <w:t>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давец непродовольственных товар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-д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давец продовольственных товар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-д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вея 3 р-д. (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ГОУ СПО «Вяземский политехнический техникум» 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116, г.Вязьма, ул. Заводская, 3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Степаненко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Владимир Владимирович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зация бухучёта 1С: Бухгалтерия(ПК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ератор ЭВМ 2 р-д.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З «Вяземский медицинский колледж»</w:t>
            </w:r>
          </w:p>
          <w:p>
            <w:pPr>
              <w:pStyle w:val="Normal"/>
              <w:ind w:right="-7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110, г.Вязьма, ул. Бауманская, 1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стринское дело, мед. сестра (ПК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ечебное дело, фельдшер здрав. пунктов скорой помощи, ФАП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Рыжк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а Михайл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1) 4-24-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рмация, фармацевт (ПК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наличие базового мед.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НОУ НПО Вяземская автомобильная школа РОСТО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итель автомобиля, кат. «В» (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279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215100, г.Вязьма, ул. Смоленская, 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Водитель автомобиля, кат. «ВС»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Начальник</w:t>
            </w:r>
            <w:r>
              <w:rPr>
                <w:rFonts w:cs="Bookman Old Style" w:ascii="Bookman Old Style" w:hAnsi="Bookman Old Style"/>
                <w:b/>
              </w:rPr>
              <w:t xml:space="preserve"> Макарьев Павел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икторович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1) 6-11-64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Bookman Old Style" w:ascii="Bookman Old Style" w:hAnsi="Bookman Old Style"/>
                <w:iCs/>
                <w:sz w:val="20"/>
              </w:rPr>
              <w:t>НОУ Гагаринская автомобильная школа Смоленского областного Совета РОСТ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010, г. Гагарин, ул. Герцена, 7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Юдин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Виктор Дмитрие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5) 4-85-00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"В"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</w:tr>
      <w:tr>
        <w:trPr>
          <w:trHeight w:val="18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"В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"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"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2,5</w:t>
            </w:r>
          </w:p>
        </w:tc>
      </w:tr>
      <w:tr>
        <w:trPr>
          <w:trHeight w:val="18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Водитель автомобиля, "Е"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м 10дн</w:t>
            </w:r>
          </w:p>
        </w:tc>
      </w:tr>
      <w:tr>
        <w:trPr>
          <w:trHeight w:val="14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Водитель автомобиля, "Д"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-3</w:t>
            </w:r>
          </w:p>
        </w:tc>
      </w:tr>
      <w:tr>
        <w:trPr>
          <w:trHeight w:val="618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 xml:space="preserve">СОГОУ НПО «Профессиональное училище №8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г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. Г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агарина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Cs/>
              </w:rPr>
              <w:t>215010, г. Гагарин, ул. Гагарина,4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Сергеев Александр Михайлович </w:t>
            </w:r>
            <w:r>
              <w:rPr>
                <w:rFonts w:cs="Bookman Old Style" w:ascii="Bookman Old Style" w:hAnsi="Bookman Old Style"/>
                <w:iCs/>
              </w:rPr>
              <w:t>тел.: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(48135) 4-11-61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 4-5 р-д (ПК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color w:val="FF0000"/>
                <w:sz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СОГОУ СПО «Гагаринский ПЕДАГОГИЧЕСКИЙ колледж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215010, г. Гагарин, ул. Советская, 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Ковалева Наталья Анатольевна </w:t>
            </w:r>
            <w:r>
              <w:rPr>
                <w:rFonts w:cs="Bookman Old Style" w:ascii="Bookman Old Style" w:hAnsi="Bookman Old Style"/>
                <w:iCs/>
              </w:rPr>
              <w:t>тел.: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(48135) 4-11-59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ператор ЭВМ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5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ФГОУ СПО «Гагаринский АГРАРНО-ЭКОНОМИЧЕ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Cs/>
                <w:caps/>
              </w:rPr>
              <w:t xml:space="preserve">215010, </w:t>
            </w:r>
            <w:r>
              <w:rPr>
                <w:rFonts w:cs="Bookman Old Style" w:ascii="Bookman Old Style" w:hAnsi="Bookman Old Style"/>
                <w:iCs/>
              </w:rPr>
              <w:t>г. Гагарин, ул. Ленина, 73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Усов Никола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Cs/>
              </w:rPr>
              <w:t>тел.: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(48135) 4-31-45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и "Е"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Автоматизация бухучёта  1С: Бухгалтерия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нед</w:t>
            </w:r>
          </w:p>
        </w:tc>
      </w:tr>
      <w:tr>
        <w:trPr>
          <w:trHeight w:val="22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Бухгалтер, 2 категория </w:t>
            </w:r>
            <w:r>
              <w:rPr>
                <w:iCs/>
              </w:rPr>
              <w:t>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</w:t>
            </w:r>
          </w:p>
        </w:tc>
      </w:tr>
      <w:tr>
        <w:trPr>
          <w:trHeight w:val="22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Делопроизводитель </w:t>
            </w:r>
            <w:r>
              <w:rPr>
                <w:iCs/>
              </w:rPr>
              <w:t>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Кассир торгового зала </w:t>
            </w:r>
            <w:r>
              <w:rPr>
                <w:iCs/>
              </w:rPr>
              <w:t>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ператор ЭВ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</w:tr>
      <w:tr>
        <w:trPr>
          <w:trHeight w:val="133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авец непродовольственных товаров 2р. 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Продавец продовольственных товаров 2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  <w:lang w:val="en-US" w:eastAsia="en-US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91320</wp:posOffset>
                      </wp:positionH>
                      <wp:positionV relativeFrom="paragraph">
                        <wp:posOffset>1040765</wp:posOffset>
                      </wp:positionV>
                      <wp:extent cx="361315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6.8pt;mso-wrap-distance-left:9.05pt;mso-wrap-distance-right:9.05pt;mso-wrap-distance-top:0pt;mso-wrap-distance-bottom:0pt;margin-top:81.95pt;mso-position-vertical-relative:text;margin-left:7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Style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ЫЙ ЛИЦЕЙ № 8 г. Демидова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216240, г. Демидов, ул. Хренова, 18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Яскин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Валерий Александ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>тел.</w:t>
            </w:r>
            <w:r>
              <w:rPr>
                <w:rFonts w:cs="Bookman Old Style" w:ascii="Bookman Old Style" w:hAnsi="Bookman Old Style"/>
                <w:b/>
              </w:rPr>
              <w:t>: (48147) 4-29-58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ент страховой (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мен, официант 3 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Водитель автомобиля, категория "В"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"ВС"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"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 категория, "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ерь 5,6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4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, 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, 4-5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, 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ар, 4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авец непродовольственных товаров 3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авец непродовольственных товаров 3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авец непродовольственных товаров 4р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давец продовольственных товаров 2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авец продовольственных товаров 2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авец продовольственных товаров 3р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й работник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, категории "В", "С"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2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Филиал ГОУ СПО «Санкт-Петербургский промышленно-экономический колледж в г.Десногорске»</w:t>
            </w:r>
          </w:p>
          <w:p>
            <w:pPr>
              <w:pStyle w:val="Normal"/>
              <w:ind w:left="-44" w:right="-7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216400,г.Десногорск, 3 микрорайон,        здание РСЦ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Зав. филиалом 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Бриллиантова Злата Валерьевна тел. </w:t>
            </w:r>
            <w:r>
              <w:rPr>
                <w:rFonts w:cs="Bookman Old Style" w:ascii="Bookman Old Style" w:hAnsi="Bookman Old Style"/>
                <w:b/>
              </w:rPr>
              <w:t xml:space="preserve">(48153) </w:t>
            </w:r>
            <w:r>
              <w:rPr>
                <w:rFonts w:cs="Bookman Old Style" w:ascii="Bookman Old Style" w:hAnsi="Bookman Old Style"/>
                <w:b/>
                <w:iCs/>
              </w:rPr>
              <w:t>3-36-19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Автоматизация бухучёта  1С: Бухгалтерия (П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28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ГОУ НПО ПРОФЕССИОНАЛЬНЫЙ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"С" (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ЛИЦЕЙ № 10 г. Десногорс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мен 4-5 р-д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216400, г. Десногорск, 1 микрорайо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мен  4-5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Зенки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тонщик 2,3 р. (П)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Анжелика Владимир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 2,3 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53) 7-04-9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нщик 2,3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Контролер-кассир, 3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 2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ер-кассир, 3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 2,3 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 2,3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нтажник по монтажу стальных и ж/бетонных конструкций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нтажник по монтажу стальных и ж/бетонных конструкций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онтажник технологических трубопроводов 3 р.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ровельщик по рулонным кровлям и кровлям из штучных материалов 3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ератор ЭВМ 2р-д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ицовщик-плиточник 2,3 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ицовщик-плиточник 2,3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 2-6 р-д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, 3 категория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, 3 категория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- сантехник,  2-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- сантехник, 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ремонту  автомобилей  2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сарь по ремонту  автомобилей 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окарь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вея 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2-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укатур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ажник по силовым сетям и электрооборудованию, 2-3 р-д 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монтажник по вторичным цепям, 2-3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ер по ремонту и обслуживанию электрооборудования, 2-3 р-д  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онтер по ремонту и обслуживанию электрооборудования, 2-3 р-д  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4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сварщик ручной сварки, 2,3 р-д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сварщик ручной сварки, 2,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Электрогазосварщик,2,3 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2,3 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газосварщик,2-6 р. (П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29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ЫЙ ЛИЦЕЙ № 2 г.  Дорогобуж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7715 Дорогобуж,ул.Лермонтова, 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Васин Юрий  Александрович</w:t>
            </w:r>
            <w:r>
              <w:rPr>
                <w:rFonts w:cs="Bookman Old Style" w:ascii="Bookman Old Style" w:hAnsi="Bookman Old Style"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тел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</w:rPr>
              <w:t>(48144) 4-17-69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Тракторист кат. «ВС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1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32 г. Ельни»</w:t>
            </w:r>
          </w:p>
          <w:p>
            <w:pPr>
              <w:pStyle w:val="Style6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16330,  г. Ельня, ул. Кировская, 1</w:t>
            </w:r>
          </w:p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Филиппенкова Ольга Александро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тел.:</w:t>
            </w:r>
            <w:r>
              <w:rPr>
                <w:rFonts w:cs="Bookman Old Style" w:ascii="Bookman Old Style" w:hAnsi="Bookman Old Style"/>
                <w:b/>
              </w:rPr>
              <w:t xml:space="preserve"> (48146) 4-16-83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категории "В'', ''С” (П) </w:t>
            </w:r>
            <w:r>
              <w:rPr>
                <w:iCs/>
              </w:rPr>
              <w:t>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3 р-д (П) </w:t>
            </w:r>
            <w:r>
              <w:rPr>
                <w:iCs/>
              </w:rPr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авец непродовольственных товаров, 2-3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продовольственных товаров, 2-3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ракторист </w:t>
            </w:r>
            <w:r>
              <w:rPr/>
              <w:t>"В'', ''С”, ''Е”, ''</w:t>
            </w:r>
            <w:r>
              <w:rPr>
                <w:lang w:val="en-US"/>
              </w:rPr>
              <w:t>F</w:t>
            </w:r>
            <w:r>
              <w:rPr/>
              <w:t xml:space="preserve">”, ''Д” (П) </w:t>
            </w:r>
            <w:r>
              <w:rPr>
                <w:iCs/>
              </w:rPr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2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моленская областная организация Краснинский РО РОСТ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216100, п. Красный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ул. Ленина, 1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Шутов Валерий Алексеевич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45) 4-18-64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категория ”В”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категория ”ВС” </w:t>
            </w:r>
            <w:r>
              <w:rPr>
                <w:iCs/>
              </w:rPr>
              <w:t>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2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, категория ”С”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, категория ”Е”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, категория ”Д” (ПП)(с «С»/с «В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3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29 г. Починк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6450, г.Починок, ул. Садовая, 2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Сычев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Ольга Виталье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тел.:</w:t>
            </w:r>
            <w:r>
              <w:rPr>
                <w:rFonts w:cs="Bookman Old Style" w:ascii="Bookman Old Style" w:hAnsi="Bookman Old Style"/>
                <w:b/>
              </w:rPr>
              <w:t xml:space="preserve"> (48149) 4-19-33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</w:t>
            </w:r>
            <w:r>
              <w:rPr>
                <w:iCs/>
              </w:rPr>
              <w:t xml:space="preserve">категории “ВС'' (П)          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</w:t>
            </w:r>
            <w:r>
              <w:rPr>
                <w:iCs/>
              </w:rPr>
              <w:t xml:space="preserve">категории “В'' (П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бульдозера 5р. </w:t>
            </w:r>
            <w:r>
              <w:rPr>
                <w:iCs/>
              </w:rPr>
              <w:t xml:space="preserve">(П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экскаватора (одноковшового) 5р. </w:t>
            </w:r>
            <w:r>
              <w:rPr>
                <w:iCs/>
              </w:rPr>
              <w:t xml:space="preserve">(П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/х производства, категории "С", "E"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4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Починковский РО РОСТО ДОСААФ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6450, г. Починок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2 Советский переулок, 1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Семченков Андрей Сергеевич </w:t>
            </w:r>
            <w:r>
              <w:rPr>
                <w:rFonts w:cs="Bookman Old Style" w:ascii="Bookman Old Style" w:hAnsi="Bookman Old Style"/>
                <w:bCs/>
              </w:rPr>
              <w:t>тел.:</w:t>
            </w:r>
            <w:r>
              <w:rPr>
                <w:rFonts w:cs="Bookman Old Style" w:ascii="Bookman Old Style" w:hAnsi="Bookman Old Style"/>
                <w:b/>
              </w:rPr>
              <w:t xml:space="preserve"> (48149) 4-16-38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</w:t>
            </w:r>
            <w:r>
              <w:rPr>
                <w:iCs/>
              </w:rPr>
              <w:t xml:space="preserve">категории “В'' (П)          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</w:t>
            </w:r>
            <w:r>
              <w:rPr>
                <w:iCs/>
              </w:rPr>
              <w:t xml:space="preserve">категории “С'' (П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, </w:t>
            </w:r>
            <w:r>
              <w:rPr>
                <w:iCs/>
              </w:rPr>
              <w:t xml:space="preserve">категории “Е'' (П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5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Оператор ЭВМ 2,3р. (П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УЧИЛИЩЕ № 24 г. Рославля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икмахер, 3-5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16500, г. Рославль,ул. Пролетарская, 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Продавец непродовольственных товаров 3-4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Горбун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Продавец продовольственных товаров 2-3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Сергей Николаеви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Портной 3-4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4) 6-48-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Токарь 3-4р.  (П) </w:t>
            </w:r>
            <w:r>
              <w:rPr/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, 2-6 р-д (П) 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Электрогазосварщик 3-4р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Электромонтер по ремонту и обслуживанию электрооборудования, 3-6 р-д (П) </w:t>
            </w:r>
            <w:r>
              <w:rPr/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6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ЫЙ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Оператор ЭВМ 2р. (П)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ЛИЦЕЙ № 7 г. Рославля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варщик 2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216500, г. Рославль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Бетонщик 2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17 Микрорайон, 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Маляр (строительный) 2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Подгурск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сполнитель художественно-оформительских рабо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Николай Иванови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Каменщик 2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4) 2-05-64, 2-08-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Плотник 2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 xml:space="preserve">Облицовщик-плиточник 2-3р. (П) (ПП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Столяр-строительный 3р.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Штукатур 2р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арщик ручной сварки, 2р (П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Электросварщик на автоматических и полуавтоматических машинах 2р. (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lang w:val="en-US" w:eastAsia="en-US"/>
              </w:rPr>
            </w:pPr>
            <w:r>
              <w:rPr>
                <w:b/>
                <w:iCs/>
                <w:sz w:val="23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lang w:val="en-US" w:eastAsia="en-US"/>
              </w:rPr>
            </w:pPr>
            <w:r>
              <w:rPr>
                <w:b/>
                <w:iCs/>
                <w:sz w:val="23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Рославльский техникум железнодорож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216500, г. Рославль, ул. Заслонова, 1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Кожанов Николай Алексеевич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48134) 5-22-48; 5-21-93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 xml:space="preserve">Проводник пассажирского вагона </w:t>
            </w:r>
            <w:r>
              <w:rPr/>
              <w:t>(П)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8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Bookman Old Style" w:ascii="Bookman Old Style" w:hAnsi="Bookman Old Style"/>
                <w:iCs/>
                <w:sz w:val="20"/>
              </w:rPr>
              <w:t>СОГОУ НПО «ПРОФЕССИОНАЛЬНОЕ УЧИЛИЩЕ № 1 г. Сафонова»</w:t>
            </w:r>
          </w:p>
          <w:p>
            <w:pPr>
              <w:pStyle w:val="Normal"/>
              <w:ind w:left="-44" w:right="-7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215701,г.Сафоново,ул. Строителей, 15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Директор</w:t>
            </w:r>
            <w:r>
              <w:rPr>
                <w:rFonts w:cs="Bookman Old Style" w:ascii="Bookman Old Style" w:hAnsi="Bookman Old Style"/>
                <w:b/>
              </w:rPr>
              <w:t xml:space="preserve"> Бабичева Любовь Николае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тел.:</w:t>
            </w:r>
            <w:r>
              <w:rPr>
                <w:rFonts w:cs="Bookman Old Style" w:ascii="Bookman Old Style" w:hAnsi="Bookman Old Style"/>
                <w:b/>
              </w:rPr>
              <w:t xml:space="preserve"> (48142) 4-15-62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Бармен, 3 р-д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фициант  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</w:rPr>
              <w:t>Продавец продовольственных товаров, 3-4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Швея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45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/>
              </w:rPr>
              <w:t>Электромонтёр по ремонту и обслуживанию электрооборудования, 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39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СОГОУ НПО «ПРОФЕССИОНАЛЬНОЕ УЧИЛИЩЕ № 9 г. Сафонова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  <w:t>215500, г. Сафоново, ул. Пушкина, 1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  <w:iCs/>
              </w:rPr>
              <w:t>Гришанова Лариса Ивановна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тел.: </w:t>
            </w:r>
            <w:r>
              <w:rPr>
                <w:rFonts w:cs="Bookman Old Style" w:ascii="Bookman Old Style" w:hAnsi="Bookman Old Style"/>
                <w:b/>
                <w:iCs/>
              </w:rPr>
              <w:t>(48142) 3-21-72; 3-49-46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 (П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 2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</w:rPr>
            </w:pPr>
            <w:r>
              <w:rPr>
                <w:b/>
                <w:i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0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ЫЙ ЛИЦЕЙ  № 5 г. Сафонова»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арикмахер, 3 р-д </w:t>
            </w:r>
            <w:r>
              <w:rPr/>
              <w:t>(ПП)</w:t>
            </w:r>
            <w:r>
              <w:rPr>
                <w:iCs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215500, г. Сафоново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ар </w:t>
            </w:r>
            <w:r>
              <w:rPr/>
              <w:t>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ул. Октябрьская, 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есарь-ремонтник </w:t>
            </w:r>
            <w:r>
              <w:rPr/>
              <w:t>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Куваев Николай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лектрогазосварщик, 2-3 р-д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Николаевич</w:t>
            </w:r>
            <w:r>
              <w:rPr>
                <w:rFonts w:cs="Bookman Old Style" w:ascii="Bookman Old Style" w:hAnsi="Bookman Old Style"/>
                <w:bCs/>
              </w:rPr>
              <w:t xml:space="preserve"> тел.: </w:t>
            </w:r>
            <w:r>
              <w:rPr>
                <w:rFonts w:cs="Bookman Old Style" w:ascii="Bookman Old Style" w:hAnsi="Bookman Old Style"/>
                <w:b/>
              </w:rPr>
              <w:t>(48142) 3-43-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хгалтер промышленных предприятий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Cs/>
                <w:sz w:val="23"/>
              </w:rPr>
              <w:t>41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Сафоновская автомобильная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ВС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</w:tr>
      <w:tr>
        <w:trPr>
          <w:trHeight w:val="144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школа Смоленского областног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В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вета РОСТ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С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208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5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15500, г.Сафоново, ул.Комсомольская, 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Д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</w:rPr>
              <w:t xml:space="preserve">Директор </w:t>
            </w:r>
            <w:r>
              <w:rPr>
                <w:rFonts w:cs="Bookman Old Style" w:ascii="Bookman Old Style" w:hAnsi="Bookman Old Style"/>
                <w:bCs/>
                <w:i w:val="false"/>
                <w:sz w:val="20"/>
              </w:rPr>
              <w:t xml:space="preserve">Ущеко Сергей Павлович </w:t>
            </w:r>
            <w:r>
              <w:rPr>
                <w:rFonts w:cs="Bookman Old Style" w:ascii="Bookman Old Style" w:hAnsi="Bookman Old Style"/>
                <w:b w:val="false"/>
                <w:i w:val="false"/>
                <w:sz w:val="20"/>
              </w:rPr>
              <w:t>тел.:</w:t>
            </w:r>
            <w:r>
              <w:rPr>
                <w:rFonts w:cs="Bookman Old Style" w:ascii="Bookman Old Style" w:hAnsi="Bookman Old Style"/>
                <w:bCs/>
                <w:i w:val="false"/>
                <w:sz w:val="20"/>
              </w:rPr>
              <w:t xml:space="preserve"> (48142) 4-12-67</w:t>
            </w:r>
          </w:p>
          <w:p>
            <w:pPr>
              <w:pStyle w:val="2"/>
              <w:ind w:right="72" w:hanging="0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Е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2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34 пос. Катынь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216022, Смоленский р-н, п. Катын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Трусов Валерий Эдуардович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 xml:space="preserve">(48122) 47-41-34; 47-42-75; 47-41-34       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2" w:hanging="0"/>
              <w:rPr/>
            </w:pPr>
            <w:r>
              <w:rPr>
                <w:iCs/>
              </w:rPr>
              <w:t>Водитель автомобиля, категория "ВС"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right="-1853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2" w:hanging="0"/>
              <w:rPr/>
            </w:pPr>
            <w:r>
              <w:rPr>
                <w:iCs/>
              </w:rPr>
              <w:t>Водитель автомобиля, категория "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right="-1853" w:hanging="0"/>
              <w:rPr>
                <w:iCs/>
              </w:rPr>
            </w:pPr>
            <w:r>
              <w:rPr>
                <w:iCs/>
              </w:rPr>
              <w:tab/>
              <w:t xml:space="preserve"> 4</w:t>
            </w:r>
          </w:p>
        </w:tc>
      </w:tr>
      <w:tr>
        <w:trPr>
          <w:trHeight w:val="14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2" w:hanging="0"/>
              <w:rPr/>
            </w:pPr>
            <w:r>
              <w:rPr>
                <w:iCs/>
              </w:rPr>
              <w:t>Водитель автомобиля, категория ”Д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right="-1853" w:hanging="0"/>
              <w:rPr>
                <w:iCs/>
              </w:rPr>
            </w:pPr>
            <w:r>
              <w:rPr>
                <w:iCs/>
              </w:rPr>
              <w:tab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2" w:hanging="0"/>
              <w:rPr/>
            </w:pPr>
            <w:r>
              <w:rPr>
                <w:iCs/>
              </w:rPr>
              <w:t>Водитель автомобиля, категория ”Е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right="-1853" w:hanging="0"/>
              <w:rPr>
                <w:iCs/>
              </w:rPr>
            </w:pPr>
            <w:r>
              <w:rPr>
                <w:iCs/>
              </w:rPr>
              <w:tab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2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3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2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3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35 с. Каспля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6041,Смоленский р-н, с. Каспля-2 ул. Студенческая, 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Шевцов Сергей Владимирович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48122) 36-60-42; 36-65-44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ВС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В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С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, категории</w:t>
            </w:r>
            <w:r>
              <w:rPr/>
              <w:t xml:space="preserve"> ''В'', ''С'', “</w:t>
            </w:r>
            <w:r>
              <w:rPr>
                <w:lang w:val="en-US"/>
              </w:rPr>
              <w:t>D</w:t>
            </w:r>
            <w:r>
              <w:rPr/>
              <w:t>”, “</w:t>
            </w:r>
            <w:r>
              <w:rPr>
                <w:lang w:val="en-US"/>
              </w:rPr>
              <w:t>E</w:t>
            </w:r>
            <w:r>
              <w:rPr/>
              <w:t>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4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НОУ «Автошкола»</w:t>
            </w:r>
          </w:p>
          <w:p>
            <w:pPr>
              <w:pStyle w:val="Normal"/>
              <w:ind w:left="-44" w:right="-7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215280, г. Сычевка, ул. Крыленко, 2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 xml:space="preserve">Фролова Светлана  Евгеньевна </w:t>
            </w: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130) 4-18-50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, категория “В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5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НПО «ПРОФЕССИОНАЛЬНОЕ УЧИЛИЩЕ № 27 г. Сычевк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5280,г. Сычевка, ул. СПТУ-1, 2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Директор </w:t>
            </w:r>
            <w:r>
              <w:rPr>
                <w:rFonts w:cs="Bookman Old Style" w:ascii="Bookman Old Style" w:hAnsi="Bookman Old Style"/>
                <w:b/>
              </w:rPr>
              <w:t>Нефедов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Анатолий Викто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тел.: </w:t>
            </w:r>
            <w:r>
              <w:rPr>
                <w:rFonts w:cs="Bookman Old Style" w:ascii="Bookman Old Style" w:hAnsi="Bookman Old Style"/>
                <w:b/>
              </w:rPr>
              <w:t>(48230) 4-22-00; 4-17-81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 категория  "С"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дитель автомобиля категория  "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 ЭВ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ар 4-5 р-д.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-машинист, категории</w:t>
            </w:r>
            <w:r>
              <w:rPr/>
              <w:t xml:space="preserve"> “В, </w:t>
            </w:r>
            <w:r>
              <w:rPr>
                <w:iCs/>
              </w:rPr>
              <w:t>С,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ист-машинист, категории</w:t>
            </w:r>
            <w:r>
              <w:rPr/>
              <w:t xml:space="preserve"> “Д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3"/>
              </w:rPr>
            </w:pPr>
            <w:r>
              <w:rPr>
                <w:b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СОГОУ СПО «Ярцевский индустриальный техникум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215810, г. Ярцево, ул. Пугачева, 3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Директор  </w:t>
            </w:r>
            <w:r>
              <w:rPr>
                <w:rFonts w:cs="Bookman Old Style" w:ascii="Bookman Old Style" w:hAnsi="Bookman Old Style"/>
                <w:b/>
                <w:bCs/>
              </w:rPr>
              <w:t>Минаев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Сергей Владими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</w:rPr>
              <w:t>тел.:</w:t>
            </w:r>
            <w:r>
              <w:rPr>
                <w:rFonts w:cs="Bookman Old Style" w:ascii="Bookman Old Style" w:hAnsi="Bookman Old Style"/>
                <w:b/>
              </w:rPr>
              <w:t xml:space="preserve"> (48143) 4-22-58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Водитель автомобиля категория  "В" (П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Водитель автомобиля категория  "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Водитель автомобиля категория  "В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2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Кондитер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Оператор швейного оборудования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Электрогазосварщик, 3-6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Повар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3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>Электромонтёр по ремонту и обслуживанию электрооборудования, 3-4 р-д (П) (П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</w:rPr>
            </w:pPr>
            <w:r>
              <w:rPr>
                <w:b/>
                <w:iCs/>
                <w:sz w:val="23"/>
              </w:rPr>
              <w:t>47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ОУ «ЯРЦЕВСКАЯ  АВТОМОБИЛЬНАЯ ШКОЛА» РОСТО (ДОСААФ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15800,г. Ярцево, ул. Октябрьская, 8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Начальник </w:t>
            </w:r>
            <w:r>
              <w:rPr>
                <w:rFonts w:cs="Bookman Old Style" w:ascii="Bookman Old Style" w:hAnsi="Bookman Old Style"/>
                <w:b/>
                <w:iCs/>
              </w:rPr>
              <w:t>Глазунов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>Александр Леонидович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тел.: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(48143) 7-22-47,7-27-12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й: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«ВС» вечерняя, с 18.00 до 21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«Д» (вечерняя), с 18.00 до 2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«Е» (вечерняя), с 18.00 до 2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5810</wp:posOffset>
                </wp:positionH>
                <wp:positionV relativeFrom="paragraph">
                  <wp:posOffset>1936115</wp:posOffset>
                </wp:positionV>
                <wp:extent cx="18097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7.15pt;mso-wrap-distance-left:9.05pt;mso-wrap-distance-right:9.05pt;mso-wrap-distance-top:0pt;mso-wrap-distance-bottom:0pt;margin-top:152.45pt;mso-position-vertical-relative:text;margin-left:6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4" w:leader="none"/>
      </w:tabs>
      <w:jc w:val="center"/>
      <w:outlineLvl w:val="1"/>
    </w:pPr>
    <w:rPr>
      <w:rFonts w:ascii="Arial" w:hAnsi="Arial" w:cs="Arial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7" w:leader="none"/>
      </w:tabs>
      <w:ind w:left="355" w:hanging="355"/>
      <w:jc w:val="center"/>
      <w:outlineLvl w:val="2"/>
    </w:pPr>
    <w:rPr>
      <w:rFonts w:ascii="Arial" w:hAnsi="Arial" w:cs="Arial"/>
      <w:b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i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Cs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20" w:leader="none"/>
      </w:tabs>
      <w:jc w:val="center"/>
    </w:pPr>
    <w:rPr>
      <w:rFonts w:ascii="Impact" w:hAnsi="Impact" w:cs="Impact"/>
      <w:bCs/>
      <w:i/>
      <w:caps/>
      <w:shadow/>
      <w:sz w:val="110"/>
    </w:rPr>
  </w:style>
  <w:style w:type="paragraph" w:styleId="TextBody">
    <w:name w:val="Body Text"/>
    <w:basedOn w:val="Normal"/>
    <w:pPr/>
    <w:rPr>
      <w:rFonts w:ascii="Arial" w:hAnsi="Arial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i/>
      <w:sz w:val="27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3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44" w:right="-70" w:hanging="0"/>
      <w:jc w:val="both"/>
    </w:pPr>
    <w:rPr>
      <w:rFonts w:ascii="Bookman Old Style" w:hAnsi="Bookman Old Style" w:cs="Bookman Old Style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5:00Z</dcterms:created>
  <dc:creator>Николай Смирнов</dc:creator>
  <dc:description/>
  <cp:keywords/>
  <dc:language>en-US</dc:language>
  <cp:lastModifiedBy>Маргарита</cp:lastModifiedBy>
  <cp:lastPrinted>2009-02-12T15:56:00Z</cp:lastPrinted>
  <dcterms:modified xsi:type="dcterms:W3CDTF">2009-02-13T12:35:00Z</dcterms:modified>
  <cp:revision>5</cp:revision>
  <dc:subject/>
  <dc:title>ОТДЕЛ ПЕРЕОБУЧЕНИЯ                                                                                                                                                                       СОСТАВЛЕНО на 1.01.97 года</dc:title>
</cp:coreProperties>
</file>