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 Февраль 2009 г.</w:t>
      </w:r>
    </w:p>
    <w:p>
      <w:pPr>
        <w:pStyle w:val="Normal"/>
        <w:rPr>
          <w:b/>
          <w:b/>
        </w:rPr>
      </w:pPr>
      <w:r>
        <w:rPr>
          <w:b/>
        </w:rPr>
        <w:t>"Аргументы и факты"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ан с предоплатой. Новые ловушки для ищущих работу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Рост безработицы обогнал все прогнозы. По данным Росстата, в России насчитывается уже 6 млн. безработных — только в январе 2009 г. их «прирост» составил 300 тыс. челове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порционально числу увольнений растёт и количество аферистов, пытающихся «ободрать» и без того обездоленных. «АиФ» выяснил, какие ловушки расставляют на людей, пытающихся трудоустроиться после увольн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гентство по трудоустройству, в которое вы обратились, просит предоплату за услуги. Раз уж оплата их услуг равна вашему будущему одному окладу, так почему бы им не получить сразу 20% от вашей предполагаемой зарплаты, а 80% — п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ПОДВОХ</w:t>
      </w:r>
      <w:r>
        <w:rPr/>
        <w:t xml:space="preserve">: договор с вами агентство составит так, что при НЕУСТРОЙСТВЕ с его помощью на работу вашу предоплату в 20% никто не вернёт. После публикации вашего резюме «специальные люди» предлагают купить у них список «секретных» вакансий ценой до 1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ДВОХ</w:t>
      </w:r>
      <w:r>
        <w:rPr/>
        <w:t xml:space="preserve">: это обычный список, который существует в Интернете и газетах. Причём, пока он дошёл до вас, иногда вакансии уже закрылис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 составлении контракта с агентством по трудоустройству вам гарантируют не получение новой работы в течение, например, 3 месяцев, а собеседование «не менее чем с 20 работодателями». Вам кажется, что из 20 работодателей кто-то вас да выберет, а агентство направляет вас на «непрофильные» собес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ПОДВОХ:</w:t>
      </w:r>
      <w:r>
        <w:rPr/>
        <w:t xml:space="preserve"> например, вы просто слесарь, а вам предлагают собеседоваться в фирме, ищущей слесаря-сантехника. Если заплатите деньги вперёд — никаких претензий предъявить не сможе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ле опубликования вашего резюме в Интернете вам приходит письмо приблизительно такого рода: «Пётр Петрович! Солидную фирму с иностранным капиталом заинтересовало ваше резюме, но из-за перегрузки телефонных линий нет возможности с вами созвониться. Пришлите sms на номер такой-то с подтверждением того, что вы ещё ищете работу, и с вами немедленно свяжется наш кадровик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ПОДВОХ:</w:t>
      </w:r>
      <w:r>
        <w:rPr/>
        <w:t xml:space="preserve"> за скромное sms в адрес неизвестной фирмы с вас снимут больше денег, чем за часовой секс по телефону с девушкой из Австрал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дровое агентство «как бы» устраивает вас на работу в приличную фирму без собеседований, но просит оплатить медосмотр, униформу, какую-нибудь лицензию и п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ПОДВОХ:</w:t>
      </w:r>
      <w:r>
        <w:rPr/>
        <w:t xml:space="preserve"> после оплаты «неожиданно» выясняется, что эта вакансия уже зан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 вам на электронный почтовый ящик приходит письмо от работодателя с максимально солидным статусом, который гарантирует вам немедленное трудоустройство и просит выслать копию паспорта для оформления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ПОДВОХ:</w:t>
      </w:r>
      <w:r>
        <w:rPr/>
        <w:t xml:space="preserve"> вместо новой работы вы получите… новый кредит, оформленный аферистами на ваш паспор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дровик жалуется на кризис и предлагает отработать первый месяц испытательного срока бесплатно. А потом в течение года получить бонусы, всё компенсирующ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ПОДВОХ:</w:t>
      </w:r>
      <w:r>
        <w:rPr/>
        <w:t xml:space="preserve"> измученные угрозой безработицы россияне радостно соглашаются на «один бесплатный месяц», а потом их увольняют как «не прошедших испытательный сро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экспер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Все варианты трудоустройства, в которых вам сначала надо платить деньги, скорее всего, аферы,- предупреждает Евгения Щербакова, начальник отдела ГУ Центров занятости населения СВАО г. Москвы. — В подозрительных ситуациях лучше проконсультироваться с юристом. Для этого необязательно быть миллионером: бесплатные юридические советы дают в службах занятости населения по всей России. Там же вы можете пообщаться с людьми, уже нашедшими новую работу, и обратиться в надёжные агентства по трудоустройству, которые они вам порекоменд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Чем глубже ваша паника, чем расшатаннее психика — тем легче вас обмануть, — говорит канд. псих. наук О. Тюнева. — Не бросайтесь на поиск новой работы на грани нервного срыва. Безработица — тяжелейшая угроза для психики, но вы должны постоянно помнить: это всё-таки не самое страшное, что может случиться с человеком. Заручитесь поддержкой семьи, близких, постарайтесь „накопить“ внутри побольше позитива. Имейте в виду — ваш потенциальный работодатель тоже нервничает из-за кризиса, дополнительный источник паники в виде вас ему не нуже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в курс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лучать одновременно и пособие и оплату за общественные работы некоторые категории безработных не могут. Например, те, кто впервые ищет работу и не имеет специальности, уволенные более 1 раза в течение одного года за нарушение трудовой дисциплины, состоящие на учёте в центре занятости более 18 месяцев, а также более трёх лет не работавши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льга Костенк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Аргументы и факты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05:00Z</dcterms:created>
  <dc:creator>Маргарита</dc:creator>
  <dc:description/>
  <cp:keywords/>
  <dc:language>en-US</dc:language>
  <cp:lastModifiedBy>Маргарита</cp:lastModifiedBy>
  <dcterms:modified xsi:type="dcterms:W3CDTF">2009-03-04T07:11:00Z</dcterms:modified>
  <cp:revision>1</cp:revision>
  <dc:subject/>
  <dc:title>25 Февраль 2009 г</dc:title>
</cp:coreProperties>
</file>