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  <w:t xml:space="preserve">Заявление-анкета </w:t>
      </w:r>
    </w:p>
    <w:p>
      <w:pPr>
        <w:pStyle w:val="Normal"/>
        <w:ind w:right="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  <w:t>о предоставлении гражданину государственной услуги содействия в поиске подходящей работы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Я, ______________________________________________________________________________________</w:t>
      </w:r>
    </w:p>
    <w:p>
      <w:pPr>
        <w:pStyle w:val="Normal"/>
        <w:ind w:right="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фамилия, имя, отчество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 прошу предоставить государственную услугу содействия в поиске подходящей работы.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О себе сообщаю следующие сведения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ол 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Дата рождения: "____" ____________________19___ г., возраст (количество полных лет)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Гражданство 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Адрес места жительства (пребывания): 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Номер контактного телефона: 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Образование (нужное подчеркнуть)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основное общее                                 среднее профессиональное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среднее (полное) общее                    высшее профессиональное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начальное профессиональное 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Наименование учебного заведения, год окончания: 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pBdr>
          <w:bottom w:val="nil"/>
        </w:pBdr>
        <w:ind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я (специальность), квалификация (в соответствии с документами, удостоверяющими профессиональную квалификацию) 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сновная профессия (специальность), квалификация, должность, стаж работы: 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Дополнительная профессия (специальность), квалификация, должность, стаж работы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Дополнительные навыки (нужное подчеркнуть)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знание иностранного языка (указать) 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умение пользоваться ПЭВМ 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наличие водительского удостоверения (указать категории) ______________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Условия последнего места работы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фессия (специальность), квалификация, должность, вид деятельности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ериод работы: 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характер работы: 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характер работы: 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заработная плата (доход): 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</w:t>
      </w:r>
      <w:r>
        <w:br w:type="page"/>
      </w:r>
    </w:p>
    <w:p>
      <w:pPr>
        <w:pStyle w:val="Normal"/>
        <w:ind w:right="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n-US" w:eastAsia="en-US"/>
        </w:rPr>
        <w:t>Пожелания к искомой работе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рофессия (специальность), квалификация: 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Должность: 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Вид деятельности: 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Характер работы (нужное подчеркнуть):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постоянная работа                                    сезонная работа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временная работа                                      надомная работа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работа по совместительству                    работа в другой местности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Заработная плата (доход): 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Дополнительные пожелания: 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Согласен / не согласен на передачу моих персональных данных работодателю в целях подбора подходящей работы (нужное подчеркнуть) 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Дата: "___" ___________ 200__ г.</w:t>
        <w:tab/>
        <w:tab/>
        <w:tab/>
        <w:t>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подпись гражданина</w:t>
      </w:r>
    </w:p>
    <w:p>
      <w:pPr>
        <w:pStyle w:val="Normal"/>
        <w:ind w:right="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autoSpaceDE w:val="false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3:00Z</dcterms:created>
  <dc:creator>User</dc:creator>
  <dc:description/>
  <cp:keywords/>
  <dc:language>en-US</dc:language>
  <cp:lastModifiedBy>Отдел информации</cp:lastModifiedBy>
  <dcterms:modified xsi:type="dcterms:W3CDTF">2008-02-08T12:43:00Z</dcterms:modified>
  <cp:revision>2</cp:revision>
  <dc:subject/>
  <dc:title>Заявление-анкета </dc:title>
</cp:coreProperties>
</file>