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 службой занятости Смоленской области, начиная с 2019 года, будет организовано профессиональное обучение и дополнительное профессиональное образование граждан предпенсионного возраста, работающих и ищущих работу, (за 5 лет до наступления возраста, дающего право на страховую пенсию по старости, в том числе назначаемую досроч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пределения потребности граждан предпенсионного возраста в профессиональном обучении, просим Вас ответить на вопросы анке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ля ответа отметьте выбранный вариант и/или впишите нужную информацию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Roboto Slab;Times New Roman" w:hAnsi="Roboto Slab;Times New Roman" w:eastAsia="Times New Roman" w:cs="Roboto Slab;Times New Roman"/>
          <w:i/>
          <w:i/>
          <w:sz w:val="20"/>
          <w:szCs w:val="20"/>
          <w:lang w:eastAsia="ru-RU"/>
        </w:rPr>
      </w:pPr>
      <w:r>
        <w:rPr>
          <w:rFonts w:eastAsia="Times New Roman" w:cs="Roboto Slab;Times New Roman" w:ascii="Roboto Slab;Times New Roman" w:hAnsi="Roboto Slab;Times New Roman"/>
          <w:i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                    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Год рождения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 Образование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шее профессиональ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профессиональное (начальное профессиональ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обще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16535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ношение к занятости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работ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На каком предприятии (организации) работаете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 Желаете ли Вы в 2019 году пройти профессиональное обучение или получить дополнительное профессиона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бесплатно).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 хо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ойти профессиональное обучение или получить дополнительное профессионального образования (получить новую для себя профессию (специальность)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офессии _____________________________________________________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- повысить квалификации по имеющейся профессии (специальности), а именно  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Планируете после обучения работать на том же предприятии (организации)</w:t>
      </w:r>
    </w:p>
    <w:p>
      <w:pPr>
        <w:pStyle w:val="Style18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216535" cy="18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-0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, планирую сменить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отр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Вы желаете пройти обучение просьба обратиться в центр занятости на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Адрес ЦЗН, контактное лицо, телефон)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4:00Z</dcterms:created>
  <dc:creator>Профобучение3</dc:creator>
  <dc:description/>
  <cp:keywords/>
  <dc:language>en-US</dc:language>
  <cp:lastModifiedBy>Профобучениеначальник</cp:lastModifiedBy>
  <cp:lastPrinted>2018-10-29T09:26:00Z</cp:lastPrinted>
  <dcterms:modified xsi:type="dcterms:W3CDTF">2018-11-01T11:51:00Z</dcterms:modified>
  <cp:revision>4</cp:revision>
  <dc:subject/>
  <dc:title/>
</cp:coreProperties>
</file>