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 работо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квотировании рабочих мест для инвалидов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21590</wp:posOffset>
                </wp:positionV>
                <wp:extent cx="6943725" cy="1242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24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8.2pt;margin-top:1.7pt;width:546.7pt;height:97.7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21590</wp:posOffset>
                </wp:positionV>
                <wp:extent cx="6781800" cy="1242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пределение среднесписочной численности работни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чет среднесписочной численности работников осуществляется в порядке, определенном федеральным органом исполнительной власти, уполномоченным в области статистики (указания по заполнению формы  федерального статистического наблюдения № П-4 «Сведения о численности и заработной плате работников») </w:t>
                            </w:r>
                            <w:r>
                              <w:rPr/>
                              <w:t>Численность работников для целей исчисления квоты для приема на работу инвалидов определяется исходя из среднесписочной численности работников без учета работников филиалов и представительств работодателя, расположенных в других субъектах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97.8pt;mso-wrap-distance-left:9.05pt;mso-wrap-distance-right:9.05pt;mso-wrap-distance-top:0pt;mso-wrap-distance-bottom:0pt;margin-top:1.7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пределение среднесписочной численности работников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асчет среднесписочной численности работников осуществляется в порядке, определенном федеральным органом исполнительной власти, уполномоченным в области статистики (указания по заполнению формы  федерального статистического наблюдения № П-4 «Сведения о численности и заработной плате работников») </w:t>
                      </w:r>
                      <w:r>
                        <w:rPr/>
                        <w:t>Численность работников для целей исчисления квоты для приема на работу инвалидов определяется исходя из среднесписочной численности работников без учета работников филиалов и представительств работодателя, расположенных в других субъектах Российской Федераци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124460</wp:posOffset>
                </wp:positionV>
                <wp:extent cx="609600" cy="23241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32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57575" stroked="t" o:allowincell="f" style="position:absolute;margin-left:222pt;margin-top:9.8pt;width:47.95pt;height:18.2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paragraph">
                  <wp:posOffset>152400</wp:posOffset>
                </wp:positionV>
                <wp:extent cx="6943725" cy="26498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64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3.7pt;margin-top:12pt;width:546.7pt;height:208.6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152400</wp:posOffset>
                </wp:positionV>
                <wp:extent cx="6791325" cy="2649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становление количества рабочих мест, подлежащих квотированию.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Квота для приема на работу инвалидов рассчитывается работодателем ежегодно, до 1 февраля, исходя из среднесписочной численности работников за IV квартал предыдущего год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квотируемых рабочих мест определяется в соответствии с законом Смоленской области от 06.10.2004 № 57-з «О квотировании рабочих мест для трудоустройства инвалидов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4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ботодателям, осуществляющим деятельность на территории Смоленской области, численность работников которых превышает 100 человек, установлена квота для приема на работу инвалидов в размере 3 процентов среднесписочной численности работни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4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ботодателям, численность работников которых составляет не менее чем 35 человек и не более чем 100 человек, установлена квота для приема на работу инвалидов в размере 2 процентов среднесписочной численности работни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ри расчете квоты для приема на работу инвалидов округление дробного числа производится в сторону уменьшения до целого значения, в случае если размер рассчитанной квоты менее единицы, значение квоты принимается равным единиц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В случае отсутствия необходимого количества работающих инвалидов, внесение изменений в штатное расписание в части введения дополнительных единиц в счет квоты и прием на работу инвалид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208.65pt;mso-wrap-distance-left:9.05pt;mso-wrap-distance-right:9.05pt;mso-wrap-distance-top:0pt;mso-wrap-distance-bottom:0pt;margin-top:12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становление количества рабочих мест, подлежащих квотированию. 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Квота для приема на работу инвалидов рассчитывается работодателем ежегодно, до 1 февраля, исходя из среднесписочной численности работников за IV квартал предыдущего года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оличество квотируемых рабочих мест определяется в соответствии с законом Смоленской области от 06.10.2004 № 57-з «О квотировании рабочих мест для трудоустройства инвалидов»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4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аботодателям, осуществляющим деятельность на территории Смоленской области, численность работников которых превышает 100 человек, установлена квота для приема на работу инвалидов в размере 3 процентов среднесписочной численности работник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4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аботодателям, численность работников которых составляет не менее чем 35 человек и не более чем 100 человек, установлена квота для приема на работу инвалидов в размере 2 процентов среднесписочной численности работник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При расчете квоты для приема на работу инвалидов округление дробного числа производится в сторону уменьшения до целого значения, в случае если размер рассчитанной квоты менее единицы, значение квоты принимается равным единице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4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В случае отсутствия необходимого количества работающих инвалидов, внесение изменений в штатное расписание в части введения дополнительных единиц в счет квоты и прием на работу инвалидо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169545</wp:posOffset>
                </wp:positionV>
                <wp:extent cx="609600" cy="24003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40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22pt;margin-top:13.35pt;width:47.95pt;height:18.8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59055</wp:posOffset>
                </wp:positionV>
                <wp:extent cx="6553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6pt;margin-top:4.65pt;width:515.95pt;height:35.9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59055</wp:posOffset>
                </wp:positionV>
                <wp:extent cx="64008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нятие локального нормативного акта о создании или выделении рабочих ме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ом числе специальны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4.6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нятие локального нормативного акта о создании или выделении рабочих мест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том числе специальны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165735</wp:posOffset>
                </wp:positionV>
                <wp:extent cx="609600" cy="230505"/>
                <wp:effectExtent l="1270" t="571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30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22pt;margin-top:13.05pt;width:47.95pt;height:18.1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45720</wp:posOffset>
                </wp:positionV>
                <wp:extent cx="6553200" cy="14630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6pt;margin-top:3.6pt;width:515.95pt;height:115.1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400800" cy="1329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стоянный учет: – </w:t>
                            </w:r>
                            <w:r>
                              <w:rPr/>
                              <w:t>среднесписочной численности (корректировка квотируемых, в том числе специальных рабочих мест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количества работающих инвали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ота для приема на работу инвалидов считается выполненной работодателем в случае оформления в установленном порядке трудовых отношений с инвалидами в рамках исполнения работодателем обязанности по трудоустройству инвалидов в соответствии с установленной квот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4.7pt;mso-wrap-distance-left:9.05pt;mso-wrap-distance-right:9.05pt;mso-wrap-distance-top:0pt;mso-wrap-distance-bottom:0pt;margin-top:1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Постоянный учет: – </w:t>
                      </w:r>
                      <w:r>
                        <w:rPr/>
                        <w:t>среднесписочной численности (корректировка квотируемых, в том числе специальных рабочих мест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количества работающих инвалид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вота для приема на работу инвалидов считается выполненной работодателем в случае оформления в установленном порядке трудовых отношений с инвалидами в рамках исполнения работодателем обязанности по трудоустройству инвалидов в соответствии с установленной квот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106680</wp:posOffset>
                </wp:positionV>
                <wp:extent cx="609600" cy="224790"/>
                <wp:effectExtent l="1270" t="5080" r="19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4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22pt;margin-top:8.4pt;width:47.95pt;height:17.6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8140</wp:posOffset>
                </wp:positionH>
                <wp:positionV relativeFrom="paragraph">
                  <wp:posOffset>156210</wp:posOffset>
                </wp:positionV>
                <wp:extent cx="6943725" cy="29051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9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8.2pt;margin-top:12.3pt;width:546.7pt;height:228.7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85725</wp:posOffset>
                </wp:positionV>
                <wp:extent cx="6597015" cy="2743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Ежемесячное пред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центр занятости населения (его структурное подразделение) посредством размещения сведений и информации на единой цифровой платформе в сфере занятости и трудовых отношений "Работа в России"</w:t>
                            </w:r>
                          </w:p>
                          <w:p>
                            <w:pPr>
                              <w:pStyle w:val="ConsPlusNormal"/>
                              <w:ind w:firstLine="284"/>
                              <w:jc w:val="both"/>
                              <w:rPr/>
                            </w:pPr>
                            <w:hyperlink w:anchor="P2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орму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дставления работодателем информации, необходимой для осуществления деятельности по профессиональной реабилитации и содействию занятости инвалидов;</w:t>
                            </w:r>
                          </w:p>
                          <w:p>
                            <w:pPr>
                              <w:pStyle w:val="ConsPlusNormal"/>
                              <w:ind w:firstLine="284"/>
                              <w:jc w:val="both"/>
                              <w:rPr/>
                            </w:pPr>
                            <w:hyperlink w:anchor="P3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орму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дставления работодателем информации о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При наличии незанятых инвалидами квотируемых для них рабочих мест к информации прилагается информация о вакансия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Квота для приема на работу инвалидов считается выполненной работодателем в случае оформления в установленном порядке трудовых отношений с инвалидами в рамках исполнения работодателем обязанности по трудоустройству инвалидов в соответствии с установленной квот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5pt;height:216pt;mso-wrap-distance-left:9.05pt;mso-wrap-distance-right:9.05pt;mso-wrap-distance-top:0pt;mso-wrap-distance-bottom:0pt;margin-top:6.75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Ежемесячное представление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центр занятости населения (его структурное подразделение) посредством размещения сведений и информации на единой цифровой платформе в сфере занятости и трудовых отношений "Работа в России"</w:t>
                      </w:r>
                    </w:p>
                    <w:p>
                      <w:pPr>
                        <w:pStyle w:val="ConsPlusNormal"/>
                        <w:ind w:firstLine="284"/>
                        <w:jc w:val="both"/>
                        <w:rPr/>
                      </w:pPr>
                      <w:hyperlink w:anchor="P26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орму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едставления работодателем информации, необходимой для осуществления деятельности по профессиональной реабилитации и содействию занятости инвалидов;</w:t>
                      </w:r>
                    </w:p>
                    <w:p>
                      <w:pPr>
                        <w:pStyle w:val="ConsPlusNormal"/>
                        <w:ind w:firstLine="284"/>
                        <w:jc w:val="both"/>
                        <w:rPr/>
                      </w:pPr>
                      <w:hyperlink w:anchor="P31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орму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едставления работодателем информации о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  <w:t>При наличии незанятых инвалидами квотируемых для них рабочих мест к информации прилагается информация о вакансиях.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>Квота для приема на работу инвалидов считается выполненной работодателем в случае оформления в установленном порядке трудовых отношений с инвалидами в рамках исполнения работодателем обязанности по трудоустройству инвалидов в соответствии с установленной квот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17:00Z</dcterms:created>
  <dc:creator>КУЗЯ</dc:creator>
  <dc:description/>
  <cp:keywords/>
  <dc:language>en-US</dc:language>
  <cp:lastModifiedBy>Трудоустройство4</cp:lastModifiedBy>
  <dcterms:modified xsi:type="dcterms:W3CDTF">2022-04-29T13:46:00Z</dcterms:modified>
  <cp:revision>5</cp:revision>
  <dc:subject/>
  <dc:title>Алгоритм действий работодателя</dc:title>
</cp:coreProperties>
</file>