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000080"/>
        </w:rPr>
      </w:pPr>
      <w:r>
        <w:rPr>
          <w:b w:val="false"/>
          <w:color w:val="000080"/>
        </w:rPr>
        <w:drawing>
          <wp:inline distT="0" distB="0" distL="0" distR="0">
            <wp:extent cx="44005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rPr>
          <w:i w:val="false"/>
          <w:i w:val="false"/>
          <w:color w:val="000080"/>
          <w:szCs w:val="28"/>
        </w:rPr>
      </w:pPr>
      <w:r>
        <w:rPr>
          <w:i w:val="false"/>
          <w:color w:val="000080"/>
          <w:szCs w:val="28"/>
        </w:rPr>
        <w:t>ДЕПАРТАМЕНТ ГОСУДАРСТВЕННОЙ СЛУЖБ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НАСЕЛЕНИЯ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Р  И  К  А 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6.03.2014</w:t>
        <w:tab/>
        <w:t xml:space="preserve">                                                                                           № 20-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color w:val="000000"/>
                <w:sz w:val="28"/>
                <w:szCs w:val="28"/>
              </w:rPr>
              <w:t xml:space="preserve">исполнения Департаментом государственной службы занятости населения Смоленской области государственной функции «Осуществление надзора </w:t>
              <w:br/>
              <w:t>и контроля за регистрацией инвалидов в качестве безработных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6 статьи 7.1-1</w:t>
        </w:r>
      </w:hyperlink>
      <w:r>
        <w:rPr>
          <w:sz w:val="28"/>
          <w:szCs w:val="28"/>
        </w:rPr>
        <w:t xml:space="preserve"> Закона Российской Федерации </w:t>
        <w:br/>
        <w:t xml:space="preserve">от 19.04.91 № 1032-1 «О занятости населения Российской Федерации», </w:t>
        <w:br/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</w:t>
        <w:br/>
        <w:t xml:space="preserve">от 11.07.2013 № 303 н «Об утверждении федерального государственного стандарта государственной функции надзора и контроля за регистрацией инвалидов в качестве безработных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моленской области от 18.04.2011 № 224 «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 Утвердить прилагаемый Административный регламент </w:t>
      </w:r>
      <w:r>
        <w:rPr>
          <w:color w:val="000000"/>
          <w:sz w:val="28"/>
          <w:szCs w:val="28"/>
        </w:rPr>
        <w:t>исполнения Департаментом государственной службы занятости населения Смоленской области государственной функции «Осуществление надзора и контроля за регистрацией инвалидов в качестве безработных» (далее – Административный регламен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 Должностным лицам Департамента государственной службы занятости населения Смоленской области, осуществляющим государственный контроль (надзор) </w:t>
      </w:r>
      <w:r>
        <w:rPr>
          <w:color w:val="000000"/>
          <w:sz w:val="28"/>
          <w:szCs w:val="28"/>
        </w:rPr>
        <w:t>за регистрацией инвалидов в качестве безработных,</w:t>
      </w:r>
      <w:r>
        <w:rPr>
          <w:sz w:val="28"/>
          <w:szCs w:val="28"/>
        </w:rPr>
        <w:t xml:space="preserve"> обеспечить исполнение требований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первого заместителя начальника Департамента государственной службы занятости населения Смоленской области В.В. Полоник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     </w:t>
      </w:r>
      <w:r>
        <w:rPr>
          <w:b/>
          <w:sz w:val="28"/>
          <w:szCs w:val="28"/>
        </w:rPr>
        <w:t>А.Л. Шиманов</w:t>
      </w:r>
      <w:r>
        <w:br w:type="page"/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ом начальника Департамента государственной службы занятости населения Смоленской области 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06.03.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-ОД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я Департаментом государственной службы занятости населения Смоленской области государственной функции «Осуществление надзора и контроля за регистрацией инвалидов в качестве безработных»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я 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государственной функции:</w:t>
      </w:r>
      <w:r>
        <w:rPr>
          <w:color w:val="000000"/>
          <w:sz w:val="28"/>
          <w:szCs w:val="28"/>
        </w:rPr>
        <w:t xml:space="preserve"> «Осуществление надзора и контроля за регистрацией инвалидов в качестве безработных» (далее – государственная функц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именование органа исполнительной власти,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исполняющего государственную функцию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ой функции осуществляет </w:t>
      </w:r>
      <w:r>
        <w:rPr>
          <w:color w:val="000000"/>
          <w:sz w:val="28"/>
          <w:szCs w:val="28"/>
        </w:rPr>
        <w:t xml:space="preserve">Департамент государственной службы занятости населения Смоленской области (далее – Департамент). Непосредственное исполнение государственной функции осуществляется государственными гражданскими служащими Департамента, уполномоченными на проведение проверок (далее – должностные лица Департамента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еречень нормативных правовых актов,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регулирующих исполнение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Конституцией Российской Федерации (с учетом поправок, внесенных законами Российской Федерации от 30 декабря 2008 года № 6-ФКЗ, от 30 декабря 2008 года № 7-ФКЗ) («Собрание законодательства Российской Федерации» </w:t>
        <w:br/>
        <w:t>от 26 января 2009 года № 4, ст. 445; «Российская газета» от 21 января 2009 года № 7; «Парламентская газета» от 23-29 января 2009 года № 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Трудовым кодексом Российской Федерации («Российская газета» от 31 декабря 2001 года № 256, «Парламентская газета» от 5 января 2002 года № 2-5, «Собрание законодательства Российской Федерации» от 7 января 2002 года № 1 </w:t>
        <w:br/>
        <w:t>(ч. 1), ст. 3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Кодексом Российской Федерации об административных правонарушениях («Российская газета» от 31 декабря 2001 года № 256; «Парламентская газета» от 5 января 2002 года № 2-5; «Собрание законодательства Российской Федерации» от 7 января 2002 года № 1 (ч. 1), ст.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от 30 декабря 2008 года № 266, «Собрание законодательства РФ» от 29 декабря 2008 года № 52 (ч. 1), ст. 6249, «Парламентская газета» от 31 декабря 2008 года № 90) (далее - Федеральный закон № 294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Законом Российской Федерации от 19 апреля 1991 года № 1032-1 </w:t>
        <w:br/>
        <w:t>«О занятости населения в Российской Федерации» (далее – Закон о занятости) («Собрание законодательства Российской Федерации» от 22 апреля 1996 года № 17, ст. 1915, «Российская газета» от 6 мая 1996 года № 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Федеральным законом от 27 июля 2010 года № 210-ФЗ «Об организации предоставления государственных и муниципальных услуг» («Российская газета» </w:t>
        <w:br/>
        <w:t xml:space="preserve">от 30 июля 2010 года № 168, «Собрание законодательства Российской Федерации» </w:t>
        <w:br/>
        <w:t>от 2 августа 2010 года 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Федеральным законом от 2 мая 2006 года № 59-ФЗ «О порядке рассмотрения обращений граждан Российской Федерации» («Российская газета» от 5 мая 2006 года № 95, «Собрание законодательства Российской Федерации» от 8 мая 2006 года № 19, ст. 2060, «Парламентская газета» от 11 мая 2006 года № 70-7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 (далее – Федеральный закон </w:t>
        <w:br/>
        <w:t>№ 181-ФЗ) («Собрание законодательства РФ» 27.11.1995, № 48, ст. 4563, «</w:t>
      </w:r>
      <w:r>
        <w:rPr>
          <w:sz w:val="28"/>
          <w:szCs w:val="28"/>
        </w:rPr>
        <w:t>Российская газета»,  № 234, 02.12.1995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Федеральным законом от 27 июля 2006 года № 152-ФЗ «О персональных данных» («Российская газета» от 29 июля 2006 года № 165, «Собрание законодательства Российской Федерации» от 31 июля 2006 года № 31 (ч. 1), ст. 3451, «Парламентская газета» от 3 августа 2006 года № 126-12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постановлением Правительства Российской Федерации от 7 сентября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 («Собрание законодательства Российской Федерации» от 17 сентября 2012 года </w:t>
        <w:br/>
        <w:t>№ 38, ст. 51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);</w:t>
      </w:r>
    </w:p>
    <w:p>
      <w:pPr>
        <w:pStyle w:val="Style14"/>
        <w:shd w:fill="FFFFFF" w:val="clear"/>
        <w:tabs>
          <w:tab w:val="clear" w:pos="708"/>
          <w:tab w:val="left" w:pos="-21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4 августа 2008 года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 («Российская газета», № 190, 10.09.2008);</w:t>
      </w:r>
    </w:p>
    <w:p>
      <w:pPr>
        <w:pStyle w:val="Style14"/>
        <w:shd w:fill="FFFFFF" w:val="clear"/>
        <w:tabs>
          <w:tab w:val="clear" w:pos="708"/>
          <w:tab w:val="left" w:pos="-21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8 ноября 2010 года № 972 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«Российская газе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№ 20, 02.02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иказом Министерства труда и социальной защиты Российской Федерации от 13 ноября 2012 года № 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 (зарегистрирован в Минюсте РФ 29.12.2012 № 26452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«</w:t>
      </w:r>
      <w:r>
        <w:rPr>
          <w:sz w:val="28"/>
          <w:szCs w:val="28"/>
        </w:rPr>
        <w:t>Российская газета», № 18, 30.01.201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приказом Министерства труда и социальной защиты Российской Федерации от 11 июля 2013 года № 303н «Об утверждении федерального государственного стандарта государственной функции надзора и контроля за регистрацией инвалидов в качестве безработных» (зарегистрирован в Минюсте РФ 27 августа 2013 года </w:t>
        <w:br/>
        <w:t>№ 29786)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«</w:t>
      </w:r>
      <w:r>
        <w:rPr>
          <w:sz w:val="28"/>
          <w:szCs w:val="28"/>
        </w:rPr>
        <w:t>Российская газета», № 199, 06.09.201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становлением Администрации Смоленской области от 18 апреля 2011 года № 224 «Об утверждении порядка разработки и утверждении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приказом Департамента государственной службы занятости населения Смоленской области от 29 ноября 2013 года № 106-ОД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еречня должностных лиц Департамента государственной службы занятости населения Смоленской области, уполномоченных составлять протоколы об административных правонарушениях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едмет государственного контроля (надзора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 Предметом государственного надзора и контроля является регистрация инвалидов в качестве безработных областными государственными казенными учреждениями службы занятости населения в соответствии с законодательством о занятости на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функция исполняется в отношении </w:t>
      </w:r>
      <w:r>
        <w:rPr>
          <w:sz w:val="28"/>
          <w:szCs w:val="28"/>
        </w:rPr>
        <w:t xml:space="preserve">областных государственных казенных учреждений службы занятости населения (далее – центры занятости населения) путем проведения проверок их деятельности по соблюдению законодательства о занятости населения при осуществлении регистрации инвалидов в качестве безработных </w:t>
      </w:r>
      <w:r>
        <w:rPr>
          <w:color w:val="000000"/>
          <w:sz w:val="28"/>
          <w:szCs w:val="28"/>
        </w:rPr>
        <w:t>(далее – проверка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2.  Исполнение государственной функции осуществляется путем проведения следующих видов проверок:</w:t>
      </w:r>
    </w:p>
    <w:p>
      <w:pPr>
        <w:pStyle w:val="Style14"/>
        <w:shd w:fill="FFFFFF" w:val="clear"/>
        <w:tabs>
          <w:tab w:val="clear" w:pos="708"/>
          <w:tab w:val="left" w:pos="-216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плановой (выездной, документарной);</w:t>
      </w:r>
    </w:p>
    <w:p>
      <w:pPr>
        <w:pStyle w:val="Style14"/>
        <w:shd w:fill="FFFFFF" w:val="clear"/>
        <w:tabs>
          <w:tab w:val="clear" w:pos="708"/>
          <w:tab w:val="left" w:pos="-21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неплановой (выездной, документарной)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в части проведения плановых (внеплановых) выездных проверок осуществляется в помещениях центров занятости населения, оборудованных компьютерами, оргтехникой, средствами связи, включая сеть Интернет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в части проведения плановых (внеплановых) документарных проверок осуществляется в помещениях Департамента, оборудованных компьютерами, оргтехникой, средствами связи, включая сеть Интернет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Права и обязанности должностных лиц Департамента </w:t>
      </w:r>
    </w:p>
    <w:p>
      <w:pPr>
        <w:pStyle w:val="Style14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надзора</w:t>
      </w:r>
    </w:p>
    <w:p>
      <w:pPr>
        <w:pStyle w:val="Style14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должностных лиц Департамента при осуществлении надзора и контроля за регистрацией инвалидов в качестве безработ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оводить проверку на основании приказа Департамента о ее проведении в соответствии с ее назна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о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не препятствовать директору центра занятости насел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едоставлять директору центра занятости насел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знакомить директора центра занятости населения с результатами проверки; учитывать при определении мер, принимаемых по фактам выявленных нарушений, соответствие указанных мер тяжести нарушений, не допускать необоснованное ограничение прав и законных интересов физических 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соблюдать сроки проведения проверки, установленные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еред началом проведения выездной проверки по просьбе директора центра занятости населения ознакомить его с положениями Административного регламента, в соответствии с которым проводится прове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рава и обязанности лиц, в отношении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роводится проверка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1. Директор и работники центра занятости населения имеют право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олучать от работников, уполномоченных на проведение проверки, информацию, которая относится к предмету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знакомиться с результатами проверки и указывать в акте проверки </w:t>
        <w:br/>
        <w:t>о своем ознакомлении с результатами проверки, согласии или несогласии с ними, а также с отдельными действиями работников, уполномоченных на проведение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обжаловать действия (бездействие) работников, уполномоченных на проведение проверки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2. Директор и работники центра занятости населения обязан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едставлять запрашиваемые работниками, уполномоченными на проведение проверки, документы и материалы, а также устные и письменные объяснения по вопросам, относящимся к предмету проверки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обеспечить беспрепятственный доступ работников, уполномоченных на проведение проверки, в здание и другие служебные помещения центра занятости насе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едоставить служебное помещение для работников, уполномоченных на проведение проверки, оборудованное компьютерами, оргтехникой, средствами связи, включая Интерн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Описание результатов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1. Результатом исполнения государственной функции является </w:t>
        <w:br/>
        <w:t>выявление наличия или отсутствия нарушений обязательных требований законодательства Российской Федерации при осуществлении центрами занятости населения регистрации инвалидов в качестве безработны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2. Юридическими фактами, которыми заканчивается исполнение государственной функци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акт плановой (выездной, документарной)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акт внеплановой (выездной, документарной)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иказ Департамента об устранении нарушений при осуществлении центром занятости населения регистрации инвалидов в качестве безработных, выявленных при плановой (выездной, документарной)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иказ Департамента об устранении нарушений при осуществлении центром занятости населения регистрации инвалидов в качестве безработных, выявленных при внеплановой (выездной, документарной)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иказ Департамента о применении дисциплинарного взыскания к директору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протокол об административном правонарушении, предусмотренном </w:t>
        <w:br/>
        <w:t>частью 2 статьи 5.42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протокол об административном правонарушении, предусмотренном </w:t>
        <w:br/>
        <w:t>статьей 19.7 Кодекса Российской Федерации об административных правонарушениях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я 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б исполнен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Место нахождения Департамента: улица Воровского, дом 28, город Смоленск, Смоленская обл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пятница с 9.00 до 18.00 (перерыв с 13.00 до 14.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812) 65-61-61, факс: 8(4812) 38-29-1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функция исполняется </w:t>
      </w:r>
      <w:r>
        <w:rPr>
          <w:color w:val="000000"/>
          <w:sz w:val="28"/>
          <w:szCs w:val="28"/>
        </w:rPr>
        <w:t>государственными гражданскими служащими Департамента, уполномоченными на проведение проверок (далее – должностные лица Департам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ение информации о порядке исполнения государственной функции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змещения в информационно-телекоммуникационной сети Интернет на официальном сайте Департамента по адресу: http://admin.smolensk.ru/~depzan/ Glavnaya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размещения с использованием федеральной государственной информационной системы «Единый портал государственных и муниципальных услуг (функций)» по адресу: http://www.gosuslugi.ru, а также региональной государственной информационной системы «Портал государственных и муниципальных услуг (функций) Смоленской области» по адресу: http://67 gosuslugi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 для направления обращений: ул. Воровского, д. 28,</w:t>
        <w:br/>
        <w:t>г. Смоленск, Смоленская область, Российская Федерация, 214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письменных обращений: </w:t>
      </w:r>
      <w:r>
        <w:rPr>
          <w:sz w:val="28"/>
          <w:szCs w:val="28"/>
          <w:lang w:val="en-US"/>
        </w:rPr>
        <w:t>zanru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а официальном сайте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утверждаемый в установленном порядке начальником Департамента ежегодный план проведения плановых проверок организаций на соответствующий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нормы, непосредственно регулирующие исполнение государствен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электронной почты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по которым осуществляется информирование по вопросам исполнения государствен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и информировании по письменным обращениям ответ на обращение направляется по почте в адрес заявителя в срок, не превышающий 30 дней со дня регистрации так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щения, поступившего по электронной почте, ответ может направляться как в письменной форме, так и в форме электронного сообщения в срок, не превышающий 30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средством телефонной связи уполномоченные лица Департамента обязаны предостави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, регламентирующих вопросы исполнения государствен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сполнения государствен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исполнения государствен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ведения о местонахождении Департамента (для приема письменных обращ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ах официального сайта и электронной почты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ходе исполнения государственной функ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2. Срок исполнения государственной функции</w:t>
      </w:r>
    </w:p>
    <w:p>
      <w:pPr>
        <w:pStyle w:val="Style14"/>
        <w:shd w:fill="FFFFFF" w:val="clear"/>
        <w:spacing w:before="0" w:after="0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. Срок проведения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плановой выездной и внеплановой выездной проверки не должен превышать 10 рабочих дне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плановой документарной и внеплановой документарной проверки не должен превышать 15 рабочих дней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2. Сроки проведения проверок могут быть продлены по решению руководителя органа исполнительной власти, но не более чем на 15 дн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bookmarkStart w:id="0" w:name="Par123"/>
      <w:bookmarkEnd w:id="0"/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Исполнение государственной функции предусматривает выполнение следующих административных процедур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 планирование и подготовка проведения плановых выездных и плановых документарных проверок;</w:t>
      </w:r>
    </w:p>
    <w:p>
      <w:pPr>
        <w:pStyle w:val="Style14"/>
        <w:spacing w:before="0" w:after="0"/>
        <w:ind w:firstLine="709"/>
        <w:contextualSpacing/>
        <w:rPr/>
      </w:pPr>
      <w:r>
        <w:rPr>
          <w:sz w:val="28"/>
          <w:szCs w:val="28"/>
        </w:rPr>
        <w:t>-  проведение плановой выездной проверки;</w:t>
      </w:r>
    </w:p>
    <w:p>
      <w:pPr>
        <w:pStyle w:val="Style14"/>
        <w:spacing w:before="0" w:after="0"/>
        <w:ind w:firstLine="709"/>
        <w:contextualSpacing/>
        <w:rPr/>
      </w:pPr>
      <w:r>
        <w:rPr>
          <w:sz w:val="28"/>
          <w:szCs w:val="28"/>
        </w:rPr>
        <w:t>-  проведение плановой документарной проверки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подготовка проведения внеплановых выездных и внеплановых документарных проверок;</w:t>
      </w:r>
    </w:p>
    <w:p>
      <w:pPr>
        <w:pStyle w:val="Style14"/>
        <w:spacing w:before="0" w:after="0"/>
        <w:ind w:firstLine="709"/>
        <w:contextualSpacing/>
        <w:rPr/>
      </w:pPr>
      <w:r>
        <w:rPr>
          <w:sz w:val="28"/>
          <w:szCs w:val="28"/>
        </w:rPr>
        <w:t>-  проведение внеплановой выездной проверки;</w:t>
      </w:r>
    </w:p>
    <w:p>
      <w:pPr>
        <w:pStyle w:val="Style14"/>
        <w:spacing w:before="0" w:after="0"/>
        <w:ind w:firstLine="709"/>
        <w:contextualSpacing/>
        <w:rPr/>
      </w:pPr>
      <w:r>
        <w:rPr>
          <w:sz w:val="28"/>
          <w:szCs w:val="28"/>
        </w:rPr>
        <w:t>-  проведение внеплановой документарной проверки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принятие мер по результатам проведения проверки при наличии в акте проверки фактов нарушений законодательства о занятости населения в части регистрации инвалидов в качестве безраб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 Блок-схема последовательности действий при исполнении государственной функции приводится в приложении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 Выполнение административных действий при исполнении государственной функции осуществляется должностными лицами Департамента в соответствии с распределением должностных обязанностей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spacing w:before="0" w:after="0"/>
        <w:ind w:left="360" w:firstLine="709"/>
        <w:jc w:val="center"/>
        <w:rPr/>
      </w:pPr>
      <w:r>
        <w:rPr>
          <w:b/>
          <w:color w:val="000000"/>
          <w:sz w:val="28"/>
          <w:szCs w:val="28"/>
        </w:rPr>
        <w:t>Планирование и подготовка проведения плановых выездных и плановых документарных провер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готовка проекта ежегодного плана проведения выездных и документарных проверок. </w:t>
      </w:r>
      <w:r>
        <w:rPr>
          <w:color w:val="000000"/>
          <w:sz w:val="28"/>
          <w:szCs w:val="28"/>
        </w:rPr>
        <w:t>Ежегодный план проведения плановых проверок содержи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олное наименование центров занятости на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фамилии, имена, отчества директоров центров занятости на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вид проверки (выездная или документарная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цель проведения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основание проведения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сроки проведения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оверяемый период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проводится не чаще одного раза в три года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, не включенная в план проверок, является внеплановой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при документарной проверке: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не представляется возможным удостовериться в полноте и достоверности сведений, содержащихся в имеющихся в распоряжении Департамента документах центра занятости населения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не представляется возможным оценить соответствие деятельности центра занятости населения обязательным требованиям без проведения соответствующих мероприятий по контролю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установлены признаки нарушения законодательства о занятости населения при осуществлении регистрации инвалидов в качестве безработных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для включения центра занятости населения в ежегодный план проведения плановых проверок осуществляется с учетом: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сроков проведения предыдущей проверки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результатов устранения нарушений, выявленных в ходе предыдущей проверки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значений показателей деятельности государственного учреждения службы занятости населения по осуществлению регистрации инвалидов в качестве безработных и содействию их занятости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неполноты и недостоверности отражения сведений, содержащихся в представленных инвалидом документах, в личном деле получателя государственных услуг в области содействия занятости населения и/или регистре получателей государственных услуг в сфере занятости населения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обращений и/или жалоб инвалидов или их законных представителей, органов государственной власти, органов местного самоуправления, общественных организаций, иных органов и организаций по вопросам отказа государственного учреждения службы занятости населения в регистрации инвалида в целях поиска подходящей работы и/или признании инвалида безработным, несоблюдения в отношении инвалида правил регистрации граждан в целях поиска подходящей работы и правил регистрации безработных граждан, снятия инвалида с регистрационного учета в целях поиска подходящей работы или в качестве безработного, иным вопросам, связанным с регистрацией инвалидов в качестве безработных и/или в целях поиска подходящей работы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ие ежегодного плана начальником Департамента. 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щение до 31 декабря текущего календарного года ежегодного плана </w:t>
      </w:r>
      <w:r>
        <w:rPr>
          <w:color w:val="000000"/>
          <w:sz w:val="28"/>
          <w:szCs w:val="28"/>
        </w:rPr>
        <w:t xml:space="preserve">проведения плановых проверок </w:t>
      </w:r>
      <w:r>
        <w:rPr>
          <w:sz w:val="28"/>
          <w:szCs w:val="28"/>
        </w:rPr>
        <w:t>на следующий год</w:t>
      </w:r>
      <w:r>
        <w:rPr>
          <w:color w:val="000000"/>
          <w:sz w:val="28"/>
          <w:szCs w:val="28"/>
        </w:rPr>
        <w:t>, утвержденного начальником Департамента,</w:t>
      </w:r>
      <w:r>
        <w:rPr>
          <w:sz w:val="28"/>
          <w:szCs w:val="28"/>
        </w:rPr>
        <w:t xml:space="preserve"> на официальном сайте Департамент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и на информационном стенде в помещении Департамента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проекта приказа о проведении проверки центра занятости населения не позднее, чем за 2 недели до начала ее провед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одготовки приказа Департамента о проведении проверки соответствующего центра занятости населения являетс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ежегодным планом проведения плановых проверок срок проведения проверки соответствующего центра занятости насел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дного или нескольких оснований для проведения внеплановой проверки, предусмотренных пунктом 3.2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настоящим пунктом, ответственный исполнитель готовит проект приказа Департамента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Департамента о проведении проверки визируется ответственным исполнителем отдела, его подготовившим, начальником отдела, уполномоченным заместителем начальника Департамента и подписывается начальник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начальника Департамента проект приказа Департамента о проведении проверки передается на подпись уполномоченному заместителю начальника Департамента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ачальником Департамента приказа о проведении проверки центра занятости населения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иректору центра занятости населения уведомления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должностным лицом Департамента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а данных федерального статистического наблюдения за деятельностью по содействию занятости населения и предоставлению государственных услуг в области содействия занятости населения в части обращения инвалидов за содействием в поиске подходящей работы в центр занятости населения и признания граждан из числа инвалидов, зарегистрированных в целях поиска подходящей работы, безработными в течение проверяемого периода и в течение трех лет, предшествующих проверяемому периоду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а сведений, содержащихся в регистре получателей государственных услуг, в части осуществления центром занятости населения регистрации инвалидов в качестве безработных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а причин изменения соотношения численности инвалидов обратившихся в центр занятости населения за содействием в поиске подходящей работы и инвалидов, зарегистрированных в качестве безработных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наличия в регистре получателей государственных услуг информации об инвалидах - получателях государственных услуг, предусмотренной Порядком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м приказом Министерства здравоохранения и социального развития Российской Федерации от 8 ноября 2010 года № 972 н, и результатов регистрации инвалидов в качестве безработных.</w:t>
      </w:r>
    </w:p>
    <w:p>
      <w:pPr>
        <w:pStyle w:val="Style14"/>
        <w:shd w:fill="FFFFFF" w:val="clear"/>
        <w:tabs>
          <w:tab w:val="clear" w:pos="708"/>
          <w:tab w:val="left" w:pos="-212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плановой выездной провер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утвержденный начальником Департамента ежегодный план проведения проверок и приказ Департамента о проведении проверки соответствующего центра занятости населения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ункция в части проведения плановой выездной проверки включает следующие административные процедуры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ие в центр занятости населения должностных лиц Департамента, уполномоченных на проведение проверок, в срок, установленный приказом Департамент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служебных удостоверений и вручение директору центра занятости населения копии приказа (распоряжения) о проведении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260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иректора центра занятости населения о целях, задачах, основаниях проведения проверки, видах и объеме мероприятий по надзору и контролю, сроках и условиях проведения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44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ведений, содержащихся в личных делах получателей государственных услуг из числа инвалидов и регистре получателей государственных услуг, в части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и порядка регистрации инвалидов в целях поиска подходящей работы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а инвалидам подходящей работы с учетом рекомендаций, содержащихся в индивидуальных программах реабилитации, в период до признания инвалидов безработным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инвалидами документов документам, необходимым для регистрации их в качестве безработных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отражения сведений, содержащихся в представленных инвалидами документах, в личных делах получателей государственных услуг и регистре получателей государственных услуг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основанности отказов инвалидам в регистрации их в качестве безработных в части соответствия причин отказа в признании инвалида безработным основаниям, установленным Законом о занятост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и своевременности действий при рассмотрении вопросов о принятии решений о признании в установленном порядке инвалидов безработными в соответствии с Законом о занятост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риобщаемых к личным делам получателей государственных услуг в ходе предоставления государственных услуг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результатов рассмотрения обращений и/или жалоб граждан и организаций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данных о принятии решений о признании зарегистрированных инвалидов безработными с данными, содержащимися в регистре получателей государственных услуг, с целью выявления несоответствия данных о принятии решений о признании инвалидов безработными данным, содержащимся в регистре получателей государственных услуг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 необходимости запроса дополнительных документов и материалов по вопросам, относящимся к предмету проверки, а также письменных объяснений директора центра занятости населения, собеседования с директором и/или работниками центра занятости населения, зарегистрированными гражданами по вопросам, относящимся к предмету проверки, в том числе касающимся случаев, в отношении которых отсутствует полная и/или достоверная информац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анализ документов, материалов и разъяснений, представленных по вопросам, относящимся к предмету проверки, выявленных в ходе проверки фактов и принятие решения о наличии (отсутствии) нарушений законодательства о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44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выявлении фактов нарушений законодательства о занятости населения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заверение в установленном порядке копий документов, подтверждающих факты нарушения законодательства о занятости населени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фактов нарушения законодательства о занятости населения в проект акта проверки с приобщением копий подтверждающих документов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44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акта проверки, приобщение к нему перечня и копий подтверждающих документов и представление проекта акта проверки на рассмотрение должностному лицу, ответственному за проведение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оверки в двух экземплярах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вух экземпляров акта проверки для ознакомления и подписания директору центра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акту проверки письменных возражений в случае несогласия с содержанием акта проверки директора центра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440" w:leader="none"/>
          <w:tab w:val="left" w:pos="162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одного экземпляра акта проверки с копиями подтверждающих документов (при наличии) директору центра занятости населения под роспись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кта проверки посредством почтовой связи с уведомлением о вручении директору центра занятости населения в случае его отказа принять акт проверки и внесение соответствующей записи на второй экземпляр акта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  <w:tab w:val="left" w:pos="27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ативных процедур (действий), предусмотренных пунктом 3.9 настоящего административного регламента, при наличии в акте проверки фактов нарушения законодательства о занятости населения.</w:t>
      </w:r>
    </w:p>
    <w:p>
      <w:pPr>
        <w:pStyle w:val="Style14"/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  <w:tab w:val="left" w:pos="27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Проведение плановой документарной проверки</w:t>
      </w:r>
    </w:p>
    <w:p>
      <w:pPr>
        <w:pStyle w:val="Style14"/>
        <w:shd w:fill="FFFFFF" w:val="clear"/>
        <w:tabs>
          <w:tab w:val="clear" w:pos="708"/>
          <w:tab w:val="left" w:pos="-2127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утвержденный начальником Департамента ежегодный план проведения проверок и приказ Департамента о проведении проверки соответствующего центра занятости населения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ункция в части проведения плановой документарной проверки включает следующие административные процедуры (действия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материалов и документов, которые подлежат представлению центром занятости населения в Департамент для проведения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запроса (требования) о предоставлении центром занятости населения материалов и документов, необходимых для проведения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запроса о предоставлении материалов и документов с должностным лицом, ответственным за ее проведение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проса о предоставлении материалов и документов на подпись (начальнику отдела) начальнику Департамент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иректору центра занятости населения запроса о предоставлении материалов и документов с приложением копии приказа 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материалов и документов, поступивших от центра занятости населения, в срок, установленный приказом Департамента о проведении проверки, с целью проверки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и порядка регистрации инвалидов в целях поиска подходящей работ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а инвалидам подходящей работы с учетом рекомендаций, содержащихся в индивидуальных программах реабилитации, в период до признания инвалидов безработным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инвалидами документов документам, необходимым для регистрации их в качестве безработных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отражения сведений, содержащихся в представленных инвалидами документах, в личных делах получателей государственных услуг и регистре получателей государственных услуг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отказов инвалидам в регистрации их в качестве безработных в части соответствия причин отказа в признании инвалида безработным основаниям, установленным Законом о занятост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и своевременности действий при рассмотрении вопросов о принятии решений о признании в установленном порядке инвалидов безработными в соответствии с Законом о занятост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результатов рассмотрения обращений и/или жалоб граждан и организаций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шибок и/или противоречий в представленных документах либо несоответствия сведений, содержащихся в документах, сведениям, содержащимся в регистре получателей государственных услуг, направление директору центра занятости населения соответствующей информации с требованием представить необходимые дополнительные материалы и документы, пояснения в письменной форме в Департамент в течение 5 рабочих дней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ов и документов с учетом представленных центром занятости населения пояснений и принятие решения о наличии (отсутствии) нарушений законодательства о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акта проверки, приобщение к нему перечня и копий подтверждающих документов и представление проекта акта проверки на рассмотрение должностному лицу, ответственному за проведение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оверки в двух экземплярах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вух экземпляров акта проверки для ознакомления и подписания директору центра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акту проверки письменных возражений директора центра занятости населения в случае несогласия с содержанием акта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одного экземпляра акта плановой выездной проверки с копиями подтверждающих документов (при наличии) директору центра занятости населения под роспись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кта проверки посредством почтовой связи с уведомлением о вручении директору центра занятости в случае его отказа принять акт и внесение соответствующей записи на второй экземпляр акта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ативных процедур (действий), предусмотренных пунктом 3.9 настоящего Административного регламента при наличии в акте проверки фактов нарушения законодательства о занятости населения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ка проведения внеплановых выездных и </w:t>
      </w:r>
    </w:p>
    <w:p>
      <w:pPr>
        <w:pStyle w:val="Style14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плановых документарных проверок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одготовки проведения внеплановой выездной проверки и внеплановой документарной проверки явля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течение срока 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Российской Федерац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полнота и недостоверность отражения сведений, содержащихся в представленных инвалидом документах, в личном деле получателя государственных услуг и/или регистре получателей государственных услуг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ращения инвалидов и организаций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ункция в части подготовки проведения внеплановых выездных и внеплановых документарных проверок включает следующие административные процедуры (действия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олжностными лицами Департамента обращений инвалидов и организаций на предмет наличия сведений о возможном нарушении прав инвалида в области содействия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чальнику Департамента в письменной форме результатов рассмотрения обращения инвалида или организации и предложения провести внеплановую выездную или внеплановую документарную проверку при выявлении сведений о возможных нарушениях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ачальником Департамента о проведении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иказа Департамента о проведении проверки и утверждение начальником Департамента приказа о проведении проверки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каз о проведении внеплановой выездной или внеплановой документарной проверки содержит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центра занятости населения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амилию, имя, отчество директора центра занятости населения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верки (выездная или документарная)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 проверк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проверк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верк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ение директору центра занятости населения уведомления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кументы для осуществления внеплановой проверки направляются в Департамент в течение 10 рабочих дней со дня получения центром занятости населения запрос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просе документы представляются в виде копий, заверенных печатью центра занятости населения и подписью директора центра занятости населения. Центр занятости населения 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Если в ходе документарной проверки выявлены ошибки и (или) противоречия в представленных центром занятости населения документах либо несоответствие сведений, содержащихся в этих документах, сведениям, содержащимся в имеющихся в Департаменте документах и (или) полученным в ходе осуществления проверки, центру занятости населения направляется письмо с информацией об этом и требованием представить в течение 10 рабочих дней необходимые пояснения в письменной форме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лжностное лицо Департамента, участвующее в проверке, обязано рассмотреть полученные от центра занятости населения пояснения по выявленным в ходе документарной проверки ошибкам (противоречиям, несоответствиям) и документы, подтверждающие достоверность ранее представленных документов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ходе внеплановой документарной проверки установлены признаки нарушения обязательных требований, должностное лицо Департамента, участвующее в проверке, оформляет докладную записку на имя начальника Департамента с предложением о целесообразности (нецелесообразности) проведения выездной проверки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внеплановой выездной проверки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ем для проведения внеплановой выездной проверки является приказ Департамента о проведении проверки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ункция в части проведения внеплановой выездной проверки включает следующие административные процедуры (действия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унктами 3.3.2.1 – 3.3.2.3 пункта 3.3 настоящего Административного регламент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сведений, содержащихся в документах, связанных с целями, задачами и предметом проверки, и в зависимости от оснований осуществляется проверка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субъекта Российской Федераци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, изложенных в обращениях инвалидов или организаций;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унктами 3.3.2.5. – 3.3.2.14 пункта 3.3 настоящего административного регламент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унктом 3.9 настоящего Административного регламента при наличии в акте проверки фактов нарушений законодательства о занятости населения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внеплановой документарной проверки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ем для проведения внеплановой документарной проверки является приказ Департамента о проведении проверки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ункция в части проведения внеплановой документарной проверки включает следующие административные процедуры (действия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унктами 3.4.2.1. – 3.4.2.5 пункта 3.4 настоящего Административного регламент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материалов и документов, поступивших из центра занятости населения в срок, установленный приказом Департамента о проведении проверки, с целью проверки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Российской Федераци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, изложенных в обращениях инвалидов или организаций;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усмотренные подпунктами 3.4.2.7 – 3.4.2.14 пункта 3.4 настоящего Административного регламента;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унктом 3.9 настоящего Административного регламента при наличии в акте проверки фактов нарушений законодательства в области занятости населения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акта проверки и ознакомление с его содержанием директора центра занятости населения</w:t>
      </w:r>
    </w:p>
    <w:p>
      <w:pPr>
        <w:pStyle w:val="Style14"/>
        <w:shd w:fill="FFFFFF" w:val="clear"/>
        <w:tabs>
          <w:tab w:val="clear" w:pos="708"/>
          <w:tab w:val="left" w:pos="-2127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формления акта проверки является завершение проверки в установленный срок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ставление акта проверки и ознакомление с его содержанием директора центра занятости населения осуществляется Департаментом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оформляется непосредственно после ее завершения в двух экземплярах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Департамента, участвующие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ют каждый из экземпляров акта проверки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оверки прилагаются копии документов, заверенные в установленном порядке, подтверждающие факты нарушения центром занятости населения законодательства о занятости населения при осуществлении регистрации инвалидов в качестве безработных, объяснения директора, работников центра занятости населения, и иные, связанные с результатами проверки, документы или их копии, заверенные в установленном порядке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акта проверки с копиями приложений вручается директору центра занятости населения под расписку об ознакомлении либо об отказе в ознакомлении с актом проверки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тсутствия директора центра занятости населения, а также в случае его отказа дать расписку об ознакомлении либо об отказе в ознакомлении с актом проверки акт проверки с копиями приложений направляется в адрес центра занятости населения заказным почтовым отправлением с уведомлением о вручении, которое приобщается к экземпляру акта проверки, хранящемуся в Департаменте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посредственно после завершения проверки должностное лицо Департамента, участвующее в проверке, производит соответствующие записи в журнале учета проверок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Центр занятости населения в случае несогласия с фактами, выводами, предложениями, изложенными в акте проверки, в течение 15 дней с даты получения акта проверки вправе представить в Департамент в письменной форме возражения в отношении акта проверки в целом или его отдельных положений. При этом центр занятости населения вправе приложить к таким возражениям документы, подтверждающие их обоснованность, или их копии, заверенные в установленном порядке, либо в согласованный срок передать их нарочным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го действия - оформление акта проверки и ознакомление с его содержанием директора центра занятости населения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Принятие мер по результатам проведения проверок </w:t>
        <w:br/>
        <w:t xml:space="preserve">при наличии в акте проверки фактов нарушений законодательства </w:t>
        <w:br/>
        <w:t xml:space="preserve">о занятости населения в части регистрации инвалидов </w:t>
        <w:br/>
        <w:t>в качестве безработных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мер по результатам проведения плановых (внеплановых) выездных (документарных) проверок является акт плановой (внеплановой) выездной (документарной) проверки, содержащий факты нарушений законодательства в области занятости населения в части регистрации инвалидов в качестве безработных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ункция в части принятия мер по результатам проведения проверок осуществляется на основании акта проверки, содержащего факты нарушений законодательства в области занятости населения в части регистрации инвалидов в качестве безработных и включает следующие административные процедуры (действия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иказа Департамента об устранении нарушений при осуществлении государственным учреждением службы занятости населения регистрации инвалидов в качестве безработных с указанием сроков проведения соответствующей проверки и выявленных нарушений, установлением сроков устранения выявленных нарушений, формы контроля за устранением выявленных нарушений, формы и сроков информирования об устранении выявленных нарушений, мер по недопущению нарушений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иказа о применении дисциплинарного взыскания к директору государственного учреждения службы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буждение дела об административном правонарушении, составление немедленно после выявления совершения административного правонарушения либо, если требуется дополнительное выяснение обстоятельств дела, в течение двух суток с момента выявления административного правонарушения в зависимости от наличия признаков состава административного правонарушения проекта протокола (протоколов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, предусмотренном частью 2 статьи 5.42 Кодекса Российской Федерации об административных правонарушениях - при необоснованном отказе в регистрации инвалида в качестве безработного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, предусмотренном статьей 19.7 Кодекса Российской Федерации об административных правонарушениях - при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дательством о занятости населения и необходимо для осуществления этим органом (должностным лицом) его законной деятельности, а равно представления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чальнику Департамента акта проверки, проекта приказа Департамента об устранении нарушений, проекта приказа о применении дисциплинарного взыскания к директору центра занятости населения, двух экземпляров проекта (проектов) протокола (протоколов) об административном правонарушени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директора центра занятости населения (заказным почтовым отправлением с уведомлением о вручении, или с использованием </w:t>
        <w:br/>
        <w:t>средств факсимильной связи, или по электронной почте), в отношении, которого осуществляется возбуждение дела об административном правонарушении, о наличии события административного правонарушения, дате и месте составления протокола об административном правонарушени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токола об административном правонарушении на подпись директору центра занятости населения, в отношении которого осуществляется возбуждение дела об административном правонарушени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иректору центра занятости населения приказа Департамента об устранении нарушений, и, при наличии, приказа о применении дисциплинарного взыскания к директору центра занятости населения посредством почтовой связи с уведомлением о вручении, или с использованием средств факсимильной связи, или по электронной почте в течение двух дней с даты подписа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ротокол об административном правонарушении при отказе директора центра занятости населения от подписания соответствующей записи и направление копии протокола об административном правонарушении директору государственного учреждения службы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уд общей юрисдикции для рассмотрения дела об административном правонарушении протокола (протоколов) об административном правонарушении заказным почтовым отправлением с уведомлением о вручении в течение 3 суток с момента составления протокол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опии протокола (протоколов) об административном правонарушении к материалам проверки и документа, подтверждающего факт направления в суд общей юрисдикции протокола (протоколов) об административном правонарушении, к материалам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ступления в Департамент от директора центра занятости населения информации об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ранении выявленных нарушений в сроки, определенные приказом об устранении нарушений законодательства Российской Федерации при осуществлении центром занятости населения регистрации инвалидов в качестве безраб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нении определенного судом общей юрисдикции решения.</w:t>
      </w:r>
    </w:p>
    <w:p>
      <w:pPr>
        <w:pStyle w:val="Normal"/>
        <w:tabs>
          <w:tab w:val="clear" w:pos="708"/>
          <w:tab w:val="left" w:pos="-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10. Осуществление отдельных административных </w:t>
        <w:br/>
        <w:t xml:space="preserve">процедур и административных действий </w:t>
        <w:br/>
        <w:t>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ая функция в электронной форме не исполняется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а контроля за исполнением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Контроль за исполнением государственной функции осуществляется в форме текуще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исполнению государственной функции осуществляется начальником Департамента или его заместителем, курирующим структурные подразделения Департамента, ответственные за исполнение государственной фун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должностных лиц, уполномоченных осуществлять текущий контроль, устанавливается приказами начальника Департамента. Полномочия должностных лиц на осуществление текущего контроля определяются в должностных регламен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Текущий контроль за исполнением государственной функции осуществляется путем проведения плановых и внеплановых проверок соблюдения и исполнения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орядок и периодичность осуществления плановых и внеплановых проверок соблюдения и исполнения государственной функции определяется начальником Департ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При выявлении нарушений положений настоящего Административного регламента, требований законодательства или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Для осуществления контроля за исполнением государственной </w:t>
        <w:br/>
        <w:t xml:space="preserve">функции граждане, их объединения и организации имеют право направлять </w:t>
        <w:br/>
        <w:t xml:space="preserve">в Департамент индивидуальные и коллективные обращения с предложениями, рекомендациями по совершенствованию исполнения государственной функции, </w:t>
        <w:br/>
        <w:t>а также заявления и жалобы с сообщением о нарушении должностными лицами, исполняющими государственную функцию, положений Административного регламента и иных нормативных правовых актов, регулирующих осуществление государственной функ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я) Департамент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Действия (бездействие) должностных лиц Департамента и их решения, принятые при исполнении государственной функции, могут быть обжалованы заинтересованными лицами в досудебном порядке путем письменного или устного (при личном приеме) обращения в Департамен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Ответ на обращение, содержащее жалобу (претензию) на нарушение должностными лицами Департамента настоящего Административного регламента в ходе исполнения государственной функции (далее - жалоба), не дается в случаях, если в письменной жалоб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текст письменной жалобы не поддае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ый ответ с указанием причин отказа рассмотрения жалобы направляется заявителю не позднее 30 дней с момента ее регистрации в Департамен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 поч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с помощью сети «Интернет», в том числе с использованием Портала, а также может быть принята от заявителя при личном приеме начальника Департамента или его замест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наименование Департамента, указание на должностных лиц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сведения об обжалуемых решениях и действиях (бездействии) должностных лиц, осуществляющих государственную функ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доводы, на основании которых заявитель не согласен с решением и действием (бездействием) должностного лица, осуществляющего государственную функ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интересованные лица имеют право получа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о входящем номере, под которым зарегистрирована в системе делопроизводства жалоб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о требованиях, предъявляемых к содержанию жало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о месте размещения информации по вопросам исполнения государственной фун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интересованные лица имеют право получать информацию и документы, необходимые для обоснования и рассмотрения жалобы (претенз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 Жалоба, поступившая в Департамент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 По результатам рассмотрения жалобы уполномоченное должностное лицо Департамент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довлетворяет жалобу, в том числе в форме отмены неправомерных обжалованных действий (бездействия) и ре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0. В случае установления в ходе или по результатам рассмотрения жалобы наличия признаков состава административного правонарушения или преступления начальник Департамент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Заявители вправе обжаловать решения, принятые в ходе исполнения государственной функции, действия или бездействие должностных лиц, решения, действия (бездействия) Департамент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>
          <w:rFonts w:eastAsia="Calibri"/>
          <w:lang w:eastAsia="en-US"/>
        </w:rPr>
        <w:t>к Административному регламенту Департамента государственной службы занятости населения Смоленской области по исполнению государственной функции «Осуществление надзора и контроля ща регистрацией инвалидов в качестве безработны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СПОЛНЕНИЯ ГОСУДАРСТВЕННОЙ ФУНКЦИИ НАДЗОРА И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РЕГИСТРАЦИЕЙ ИНВАЛИДОВ В КАЧЕСТВЕ БЕЗРАБО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7740</wp:posOffset>
                </wp:positionH>
                <wp:positionV relativeFrom="paragraph">
                  <wp:posOffset>-3175</wp:posOffset>
                </wp:positionV>
                <wp:extent cx="1432560" cy="264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-0.25pt;width:112.7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3840</wp:posOffset>
                </wp:positionH>
                <wp:positionV relativeFrom="paragraph">
                  <wp:posOffset>-3175</wp:posOffset>
                </wp:positionV>
                <wp:extent cx="1432560" cy="264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-0.25pt;width:112.7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9965</wp:posOffset>
                </wp:positionH>
                <wp:positionV relativeFrom="paragraph">
                  <wp:posOffset>114935</wp:posOffset>
                </wp:positionV>
                <wp:extent cx="1270" cy="13716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95pt;margin-top:9.05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1270" cy="13716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05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14935</wp:posOffset>
                </wp:positionV>
                <wp:extent cx="2931795" cy="682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лановых выездных и плановых документарных проверок осуществления центрами занятости населения регистрации инвалидов в качестве безраб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9.05pt;width:230.8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лановых выездных и плановых документарных проверок осуществления центрами занятости населения регистрации инвалидов в качестве безработ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114935</wp:posOffset>
                </wp:positionV>
                <wp:extent cx="2960370" cy="682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внеплановых выездных и внеплановых документарных проверок осуществления центрами занятости населения регистрации инвалидов в качестве безраб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9pt;margin-top:9.05pt;width:233.0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внеплановых выездных и внеплановых документарных проверок осуществления центрами занятости населения регистрации инвалидов в качестве безработ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1270" cy="2095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5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1270" cy="2095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5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21920</wp:posOffset>
                </wp:positionV>
                <wp:extent cx="2626995" cy="3740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утверждение ежегодного плана выездных и документальных прове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9.6pt;width:206.8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утверждение ежегодного плана выездных и документальных прове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857500" cy="3740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обращения (жалобы) гражданина и/или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6pt;width:224.9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обращения (жалобы) гражданина и/или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965</wp:posOffset>
                </wp:positionH>
                <wp:positionV relativeFrom="paragraph">
                  <wp:posOffset>58420</wp:posOffset>
                </wp:positionV>
                <wp:extent cx="1270" cy="2228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4.6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6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9465</wp:posOffset>
                </wp:positionH>
                <wp:positionV relativeFrom="paragraph">
                  <wp:posOffset>58420</wp:posOffset>
                </wp:positionV>
                <wp:extent cx="1270" cy="2228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4.6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26670</wp:posOffset>
                </wp:positionV>
                <wp:extent cx="1407160" cy="5670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приказа о проведении 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2pt;margin-top:2.1pt;width:110.7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приказа о проведении 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26670</wp:posOffset>
                </wp:positionV>
                <wp:extent cx="1647825" cy="5670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приказа о проведении 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2.1pt;width:129.7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приказа о проведении 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-5080</wp:posOffset>
                </wp:positionV>
                <wp:extent cx="1466215" cy="5670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-142" w:right="-4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иказа о проведении планово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5pt;margin-top:-0.4pt;width:115.4pt;height:4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-142" w:right="-4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иказа о проведении планово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1485900" cy="566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верждение приказа о проведении плановой  документарной провер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0.4pt;width:116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тверждение приказа о проведении плановой  документарной провер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</wp:posOffset>
                </wp:positionV>
                <wp:extent cx="1270" cy="2419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.1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1270" cy="2419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1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270" cy="13081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1pt;width:0.1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1270" cy="13081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1pt;width:0.05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96520</wp:posOffset>
                </wp:positionV>
                <wp:extent cx="1430020" cy="691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центра занятости населения о проведении 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pt;margin-top:7.6pt;width:11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центра занятости населения о проведении 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96520</wp:posOffset>
                </wp:positionV>
                <wp:extent cx="157607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центра занятости населения о проведении 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pt;margin-top:7.6pt;width:124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центра занятости населения о проведении 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6002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центра занятости населения о проведении вне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центра занятости населения о проведении вне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96520</wp:posOffset>
                </wp:positionV>
                <wp:extent cx="1419225" cy="6794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центра занятости населения о проведении плановой выездной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7.6pt;width:111.7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центра занятости населения о проведении плановой выездной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1270" cy="13081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1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52070</wp:posOffset>
                </wp:positionV>
                <wp:extent cx="1270" cy="13081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.1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9465</wp:posOffset>
                </wp:positionH>
                <wp:positionV relativeFrom="paragraph">
                  <wp:posOffset>52070</wp:posOffset>
                </wp:positionV>
                <wp:extent cx="1270" cy="2228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4.1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3965</wp:posOffset>
                </wp:positionH>
                <wp:positionV relativeFrom="paragraph">
                  <wp:posOffset>52070</wp:posOffset>
                </wp:positionV>
                <wp:extent cx="1270" cy="2228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4.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34620</wp:posOffset>
                </wp:positionV>
                <wp:extent cx="903605" cy="8001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5pt;margin-top:10.6pt;width:71.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220</wp:posOffset>
                </wp:positionH>
                <wp:positionV relativeFrom="paragraph">
                  <wp:posOffset>134620</wp:posOffset>
                </wp:positionV>
                <wp:extent cx="218948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о представлении центром занятости населения материалов и документов, необходимых для проведения 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10.6pt;width:172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о представлении центром занятости населения материалов и документов, необходимых для проведения 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вне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4045</wp:posOffset>
                </wp:positionH>
                <wp:positionV relativeFrom="paragraph">
                  <wp:posOffset>20320</wp:posOffset>
                </wp:positionV>
                <wp:extent cx="2205355" cy="9144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о представлении центром занятости населения материалов и документов, необходимых для проведения вне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35pt;margin-top:1.6pt;width:173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о представлении центром занятости населения материалов и документов, необходимых для проведения вне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9865</wp:posOffset>
                </wp:positionH>
                <wp:positionV relativeFrom="paragraph">
                  <wp:posOffset>58420</wp:posOffset>
                </wp:positionV>
                <wp:extent cx="1270" cy="21272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4.6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1270" cy="2127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.6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3965</wp:posOffset>
                </wp:positionH>
                <wp:positionV relativeFrom="paragraph">
                  <wp:posOffset>58420</wp:posOffset>
                </wp:positionV>
                <wp:extent cx="1270" cy="21272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4.6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9465</wp:posOffset>
                </wp:positionH>
                <wp:positionV relativeFrom="paragraph">
                  <wp:posOffset>58420</wp:posOffset>
                </wp:positionV>
                <wp:extent cx="1270" cy="21272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4.6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-5080</wp:posOffset>
                </wp:positionV>
                <wp:extent cx="1495425" cy="5715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внеплановой документар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-0.4pt;width:11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внеплановой документар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14859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о итогам вне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0.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по итогам вне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1600200" cy="560705"/>
                <wp:effectExtent l="5080" t="5715" r="571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лановой документарной проверки центра занятости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0.4pt;width:125.9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лановой документарной проверки центра занятости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13716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о итогам 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0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по итогам 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994410" cy="1249680"/>
                <wp:effectExtent l="381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680" cy="12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1pt;width:78.25pt;height:9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9865</wp:posOffset>
                </wp:positionH>
                <wp:positionV relativeFrom="paragraph">
                  <wp:posOffset>128270</wp:posOffset>
                </wp:positionV>
                <wp:extent cx="1270" cy="5657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10.1pt;width:0.0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1336040" cy="1208405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632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1pt;width:105.15pt;height:9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28270</wp:posOffset>
                </wp:positionV>
                <wp:extent cx="1270" cy="2228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0.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270" cy="21272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1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3965</wp:posOffset>
                </wp:positionH>
                <wp:positionV relativeFrom="paragraph">
                  <wp:posOffset>-1270</wp:posOffset>
                </wp:positionV>
                <wp:extent cx="1270" cy="21272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-0.1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627505" cy="571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о итогам 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.1pt;width:128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по итогам 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914400" cy="4025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не выя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1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не выявл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0480</wp:posOffset>
                </wp:positionH>
                <wp:positionV relativeFrom="paragraph">
                  <wp:posOffset>64770</wp:posOffset>
                </wp:positionV>
                <wp:extent cx="151892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о итогам 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4pt;margin-top:5.1pt;width:119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по итогам 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48260</wp:posOffset>
                </wp:positionV>
                <wp:extent cx="568960" cy="50165"/>
                <wp:effectExtent l="0" t="5080" r="63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3.8pt;width:44.7pt;height: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1050925" cy="40259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выя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.1pt;width:82.7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выявл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537210" cy="343535"/>
                <wp:effectExtent l="0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4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.2pt;width:42.2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1270" cy="9150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7pt;width:0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50165</wp:posOffset>
                </wp:positionV>
                <wp:extent cx="1270" cy="18415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.9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1270" cy="1841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1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3905</wp:posOffset>
                </wp:positionH>
                <wp:positionV relativeFrom="paragraph">
                  <wp:posOffset>74930</wp:posOffset>
                </wp:positionV>
                <wp:extent cx="937895" cy="40259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5pt;margin-top:5.9pt;width:73.8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4175</wp:posOffset>
                </wp:positionH>
                <wp:positionV relativeFrom="paragraph">
                  <wp:posOffset>83820</wp:posOffset>
                </wp:positionV>
                <wp:extent cx="1050925" cy="4025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 не выя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25pt;margin-top:6.6pt;width:82.7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 не выявл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1270" cy="56578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7pt;width:0.0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1270" cy="15875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.7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270" cy="15875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7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0</wp:posOffset>
                </wp:positionH>
                <wp:positionV relativeFrom="paragraph">
                  <wp:posOffset>116205</wp:posOffset>
                </wp:positionV>
                <wp:extent cx="2540" cy="29724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9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9.15pt;width:0.1pt;height:23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79629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15pt;width:6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6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6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270" cy="28581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65pt;width:0.1pt;height:2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57150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утверждение приказа Департамента об устранении нарушений при осуществлении центром занятости населения регистрации инвалидов в качестве безработных, при необходимости подготовка и утверждение приказа о применении дисциплинарного взыскания к директору центра занятости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65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утверждение приказа Департамента об устранении нарушений при осуществлении центром занятости населения регистрации инвалидов в качестве безработных, при необходимости подготовка и утверждение приказа о применении дисциплинарного взыскания к директору центра занятости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70" cy="22860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6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hyperlink r:id="rId9">
        <w:r>
          <w:rPr>
            <w:rFonts w:eastAsia="Calibri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9055</wp:posOffset>
                  </wp:positionV>
                  <wp:extent cx="5748655" cy="457200"/>
                  <wp:effectExtent l="5715" t="5080" r="5080" b="5715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8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-142" w:right="-4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протокола (протоколов) об административном правонарушении, предусмотрен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стью 2 статьи 5.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 (ил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.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одекса Российской Федерации об административных правонарушения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pt;margin-top:4.65pt;width:452.6pt;height:35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-142" w:right="-4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протокола (протоколов) об административном правонарушении, предусмотрен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стью 2 статьи 5.4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 (или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.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одекса Российской Федерации об административных правонарушения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1270" cy="22288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1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hyperlink r:id="rId13">
        <w:r>
          <w:rPr>
            <w:rFonts w:eastAsia="Calibri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605</wp:posOffset>
                  </wp:positionV>
                  <wp:extent cx="5748655" cy="571500"/>
                  <wp:effectExtent l="5715" t="5080" r="5080" b="5715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8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ротокола (протоколов) об административном правонарушении, предусмотрен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ю 2 статьи 5.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(ил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декса Российской Федерации об административных правонарушениях, в суд общей юрисдикции для рассмотрения дела об административном правонаруш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pt;margin-top:1.15pt;width:452.6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ротокола (протоколов) об административном правонарушении, предусмотрен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ю 2 статьи 5.4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(или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декса Российской Федерации об административных правонарушениях, в суд общей юрисдикции для рассмотрения дела об административном правонару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270" cy="22288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1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39624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65pt;width:31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695</wp:posOffset>
                </wp:positionH>
                <wp:positionV relativeFrom="paragraph">
                  <wp:posOffset>20955</wp:posOffset>
                </wp:positionV>
                <wp:extent cx="91503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.65pt;width:7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4135</wp:posOffset>
                </wp:positionH>
                <wp:positionV relativeFrom="paragraph">
                  <wp:posOffset>15240</wp:posOffset>
                </wp:positionV>
                <wp:extent cx="1371600" cy="6350"/>
                <wp:effectExtent l="0" t="38100" r="635" b="323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1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1.2pt;width:107.9pt;height: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7"/>
      <w:szCs w:val="27"/>
    </w:rPr>
  </w:style>
  <w:style w:type="character" w:styleId="WW8Num9z0">
    <w:name w:val="WW8Num9z0"/>
    <w:qFormat/>
    <w:rPr>
      <w:rFonts w:ascii="Simplified Arabic Fixed;Courier New" w:hAnsi="Simplified Arabic Fixed;Courier New" w:cs="Simplified Arabic Fixed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implified Arabic Fixed;Courier New" w:hAnsi="Simplified Arabic Fixed;Courier New" w:cs="Simplified Arabic Fixed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;Courier New" w:hAnsi="Simplified Arabic Fixed;Courier New" w:cs="Simplified Arabic Fixed;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implified Arabic Fixed;Courier New" w:hAnsi="Simplified Arabic Fixed;Courier New" w:cs="Simplified Arabic Fixed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 Fixed;Courier New" w:hAnsi="Simplified Arabic Fixed;Courier New" w:cs="Simplified Arabic Fixed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ой обычный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445A5EAD3A214D21F9415570C826F24AF341F21D3ACAA7D78A50DE83924F2D046FF1BD9Bj7g8I" TargetMode="External"/><Relationship Id="rId4" Type="http://schemas.openxmlformats.org/officeDocument/2006/relationships/hyperlink" Target="consultantplus://offline/ref=68445A5EAD3A214D21F9415570C826F24AF349F31F38CAA7D78A50DE83j9g2I" TargetMode="External"/><Relationship Id="rId5" Type="http://schemas.openxmlformats.org/officeDocument/2006/relationships/hyperlink" Target="consultantplus://offline/ref=68445A5EAD3A214D21F95F5866A479F74BFC17F61A3DC8F78CD50B83D49B457A4320A8FCDE73A19023A8F2j3g1I" TargetMode="External"/><Relationship Id="rId6" Type="http://schemas.openxmlformats.org/officeDocument/2006/relationships/hyperlink" Target="consultantplus://offline/main?base=LAW;n=115672;fld=134;dst=100318" TargetMode="External"/><Relationship Id="rId7" Type="http://schemas.openxmlformats.org/officeDocument/2006/relationships/hyperlink" Target="consultantplus://offline/main?base=LAW;n=115672;fld=134;dst=101624" TargetMode="External"/><Relationship Id="rId8" Type="http://schemas.openxmlformats.org/officeDocument/2006/relationships/hyperlink" Target="consultantplus://offline/main?base=LAW;n=115672;fld=134;dst=100318" TargetMode="External"/><Relationship Id="rId9" Type="http://schemas.openxmlformats.org/officeDocument/2006/relationships/hyperlink" Target="consultantplus://offline/main?base=LAW;n=115672;fld=134;dst=101624" TargetMode="External"/><Relationship Id="rId10" Type="http://schemas.openxmlformats.org/officeDocument/2006/relationships/hyperlink" Target="consultantplus://offline/main?base=LAW;n=115672;fld=134;dst=100318" TargetMode="External"/><Relationship Id="rId11" Type="http://schemas.openxmlformats.org/officeDocument/2006/relationships/hyperlink" Target="consultantplus://offline/main?base=LAW;n=115672;fld=134;dst=101624" TargetMode="External"/><Relationship Id="rId12" Type="http://schemas.openxmlformats.org/officeDocument/2006/relationships/hyperlink" Target="consultantplus://offline/main?base=LAW;n=115672;fld=134;dst=100318" TargetMode="External"/><Relationship Id="rId13" Type="http://schemas.openxmlformats.org/officeDocument/2006/relationships/hyperlink" Target="consultantplus://offline/main?base=LAW;n=115672;fld=134;dst=10162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3:00Z</dcterms:created>
  <dc:creator>Home</dc:creator>
  <dc:description/>
  <cp:keywords/>
  <dc:language>en-US</dc:language>
  <cp:lastModifiedBy>КуроваНГ</cp:lastModifiedBy>
  <cp:lastPrinted>2014-03-06T15:38:00Z</cp:lastPrinted>
  <dcterms:modified xsi:type="dcterms:W3CDTF">2014-03-19T09:13:00Z</dcterms:modified>
  <cp:revision>2</cp:revision>
  <dc:subject/>
  <dc:title>УТВЕРЖДЕН</dc:title>
</cp:coreProperties>
</file>