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ЕПАРТАМЕНТ ГОСУДАРСТВЕН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ЗАНЯТОСТИ НАСЕЛЕНИЯ СМОЛЕН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11.2010 г. </w:t>
        <w:tab/>
        <w:tab/>
        <w:t xml:space="preserve">                                                    </w:t>
        <w:tab/>
        <w:tab/>
        <w:tab/>
        <w:t>№ 87-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образовании комиссии Департамента государственной службы занятости населения Смоленской области по соблюдению требований к служебному поведению государственных гражданских служащих Департамента и урегулированию конфликтов интересо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9 Федерального закона «О государственной гражданской службе Российской Федерации» и статьей 21 областного закона «О государственных должностях Смоленской области и о государственной гражданской службе Смоленской области» и 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разовать в Департаменте государственной службы занятости населения Смоленской области комиссию Департамента по соблюдению требований к служебному поведению государственных гражданских служащих Департамента и урегулированию конфликтов интерес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рилагаемые состав и порядок работы комиссии Департамента государственной службы занятости населения Смоленской области по соблюдению требований к служебному поведению государственных гражданских служащих Департамента и урегулированию конфликтов интерес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знать утратившим силу приказ Департамента ГСЗН Смоленской области от 23.10.2007 № 183-ОД «Об образовании комисс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Департамента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.Н. Каши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Департ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6.11.2010 № 87-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Департамента государственной службы занятости населения Смоленской области по соблюдению требований к служебному поведению государственных гражданских служащих Департамента и урегулированию конфликтов интере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оников Владимир Викторович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ервый заместитель начальника Департамента, председател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ов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Владимировна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юридического отдела Департамента, заместитель председателя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ина Наталья Валентиновна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кадров и организационной работы Департамента, секретарь комисс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венкова Ольга Александровна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 отдела кадров и организационной работы Департамен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ненков Василий Васильевич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 Управления государственной гражданской службы и кадровой политики Аппарата Администрации Смоленской област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отев Геннадий Геннадьевич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заместитель заведующего кафедрой «Государственное и муниципальное управлени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ГОУ ВПО «Орловская региональная академия государственной службы» в г. Смоленске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енкова Мария Васильевна </w:t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едседатель областного совета женщин и комитета солдатских матерей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Департамен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6.11. 2010 № 87-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рядок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комиссии Департамента государственной службы занятости населения Смоленской области по соблюдению требований к служебному поведению государственных гражданских служащих Департамента и урегулированию конфликтов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нформация о наличии у гражданск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формация, указанная в пункте 1 настоящего Положения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амилию, имя, отчество гражданского служащего и замещаемую им должность гражданск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исание нарушения граждански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комиссию могут быть представлены материалы, подтверждающие нарушение граждански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седатель комиссии в 3-дневный срок со дня поступления информации, указанной в пункте 1 настоящего Положения, выносит решение о проведении проверки этой информации, в том числе материалов, указанных в пункте 3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в комиссию поступила информация о наличии у гражданск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начальника Департамента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 письменному запросу председателя комиссии начальник Департамента или специально уполномоченный им начальник отдела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о итогам рассмотрения информации, указанной в подпункте "а" пункта 1 настоящего Положения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становить, что в рассматриваемом случае не содержится признаков нарушения гражданским служащим требований к служебному повед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становить, что гражданский служащий нарушил требования к служебному поведению. В этом случае начальнику Департамента рекомендуется указать гражданскому служащему на недопустимость нарушения требований к служебному поведению, а также провести в Департаменте мероприятия по разъяснению гражданским служащим необходимости соблюдения требований к служебному п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 итогам рассмотрения информации, указанной в подпункте "б" пункта 1 настоящего Положения,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становить, что в рассматриваемом случае не содержится признаков личной заинтересованности гражданск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становить факт наличия личной заинтересованности гражданского служащего, которая приводит или может привести к конфликту интересов. В этом случае начальнику Департамента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В решении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фамилия, имя, отчество, должность гражданск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ущество решения и его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результаты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 Копии решения комиссии в течение трех дней со дня его принятия направляются начальнику Департамента, гражданск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Начальник Департамента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 В случае установления комиссией обстоятельств, свидетельствующих о наличии признаков дисциплинарного проступка в действиях (бездействии) гражданского служащего, в том числе в случае неисполнения им обязанности сообщать начальнику Департамента о личной заинтересованности при исполнении должностных обязанностей, которая может привести к конфликту интересов, а также в случае непринятия гражданским служащим мер по предотвращению такого конфликта начальник Департамента после получения от комиссии соответствующей информации может привлечь гражданского служащего к дисциплинарной ответственности в порядке, предусмотренном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 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Решение комиссии, принятое в отношении гражданского служащего, хранится в его личном 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Организационно-техническое и документационное обеспечение деятельности комиссии возлагается на отдел кад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8:00Z</dcterms:created>
  <dc:creator>Департамент занятости</dc:creator>
  <dc:description/>
  <cp:keywords/>
  <dc:language>en-US</dc:language>
  <cp:lastModifiedBy>Редакционно-издательский отдел</cp:lastModifiedBy>
  <cp:lastPrinted>2010-12-10T11:58:00Z</cp:lastPrinted>
  <dcterms:modified xsi:type="dcterms:W3CDTF">2010-12-14T12:59:00Z</dcterms:modified>
  <cp:revision>5</cp:revision>
  <dc:subject/>
  <dc:title>Утвержден</dc:title>
</cp:coreProperties>
</file>