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нятость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ОБРЕТАЯ</w:t>
      </w:r>
      <w:r>
        <w:rPr>
          <w:rFonts w:cs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ТРУДОВЫЕ</w:t>
      </w:r>
      <w:r>
        <w:rPr>
          <w:rFonts w:cs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ВЫКИ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</w:rPr>
        <w:t>С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ы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гожи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</w:t>
        <w:softHyphen/>
        <w:t>ков</w:t>
      </w:r>
      <w:r>
        <w:rPr>
          <w:rFonts w:cs="Arial"/>
          <w:b/>
          <w:bCs/>
          <w:color w:val="000000"/>
        </w:rPr>
        <w:t xml:space="preserve"> в городе Ярцево </w:t>
      </w:r>
      <w:r>
        <w:rPr>
          <w:b/>
          <w:bCs/>
          <w:color w:val="000000"/>
        </w:rPr>
        <w:t>началась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садк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е</w:t>
        <w:softHyphen/>
        <w:t>точн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ады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го</w:t>
        <w:softHyphen/>
        <w:t>товленны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клумба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зл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абрики</w:t>
      </w:r>
      <w:r>
        <w:rPr>
          <w:rFonts w:cs="Arial"/>
          <w:b/>
          <w:bCs/>
          <w:color w:val="000000"/>
        </w:rPr>
        <w:t>-</w:t>
      </w:r>
      <w:r>
        <w:rPr>
          <w:b/>
          <w:bCs/>
          <w:color w:val="000000"/>
        </w:rPr>
        <w:t>кухни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ородског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да</w:t>
      </w:r>
      <w:r>
        <w:rPr>
          <w:rFonts w:cs="Arial"/>
          <w:b/>
          <w:bCs/>
          <w:color w:val="000000"/>
        </w:rPr>
        <w:t xml:space="preserve">, здания </w:t>
      </w:r>
      <w:r>
        <w:rPr>
          <w:b/>
          <w:bCs/>
          <w:color w:val="000000"/>
        </w:rPr>
        <w:t>Ад</w:t>
        <w:softHyphen/>
        <w:t>министраци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 улиц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лтурина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у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иноте</w:t>
        <w:softHyphen/>
        <w:t>атра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</w:rPr>
        <w:t>Словн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удолюбивы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</w:t>
        <w:softHyphen/>
        <w:t>равь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нимались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ад</w:t>
        <w:softHyphen/>
        <w:t>к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етов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ащиес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школ города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ставши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тнее врем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ноправным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</w:t>
        <w:softHyphen/>
        <w:t>бочими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ключившим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  <w:softHyphen/>
        <w:t>стоящи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йме с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одателем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оторый будет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лачивать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го</w:t>
        <w:softHyphen/>
        <w:t>воренную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ом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  <w:softHyphen/>
        <w:t>стоящую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как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рослых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заработную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лату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адова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 дет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благодарить комит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неч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цент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нятости населения Ярцевского рай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</w:t>
        <w:softHyphen/>
        <w:t>а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торые направле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бы подрост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никулярный период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учая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огли устрои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енную работу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Ещ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</w:t>
        <w:softHyphen/>
        <w:t>нику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иста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нтра занят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работаны мероприя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</w:t>
        <w:softHyphen/>
        <w:t>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уст</w:t>
        <w:softHyphen/>
        <w:t>рой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совершеннолет</w:t>
        <w:softHyphen/>
        <w:t>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рас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14 </w:t>
      </w:r>
      <w:r>
        <w:rPr>
          <w:color w:val="000000"/>
        </w:rPr>
        <w:t>до</w:t>
      </w:r>
      <w:r>
        <w:rPr>
          <w:rFonts w:cs="Arial"/>
          <w:color w:val="000000"/>
        </w:rPr>
        <w:t xml:space="preserve"> 18 </w:t>
      </w:r>
      <w:r>
        <w:rPr>
          <w:color w:val="000000"/>
        </w:rPr>
        <w:t>ле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том опы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ыдущ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 намечены объек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лож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</w:t>
        <w:softHyphen/>
        <w:t>ч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ростков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ыт этот,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мнения,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  <w:softHyphen/>
        <w:t>з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ожительным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ла практикова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 учреждения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полнитель</w:t>
        <w:softHyphen/>
        <w:t>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</w:t>
        <w:softHyphen/>
        <w:t>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ив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тан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туралист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Цент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ворчеств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уницип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нтре «Благодар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д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бя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я</w:t>
        <w:softHyphen/>
        <w:t>д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долж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  <w:softHyphen/>
        <w:t>ня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ой 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рт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отовя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влека</w:t>
        <w:softHyphen/>
        <w:t>те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</w:t>
        <w:softHyphen/>
        <w:t>тор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т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пех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ступ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аге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Орленок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здоровительных 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Интерес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езным 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кве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улиц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ы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местной 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н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нна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ОО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Дорожник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торая продолжила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у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актичес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угл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 работ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бя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ници</w:t>
        <w:softHyphen/>
        <w:t>п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нт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ского творчеств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ериод о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лагоустраив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рри</w:t>
        <w:softHyphen/>
        <w:t>тор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круг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уб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Ровес</w:t>
        <w:softHyphen/>
        <w:t>ник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емонтиру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бел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зготавлив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щи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 цвет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ол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теллаж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 комна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мещения вещ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бираем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</w:t>
        <w:softHyphen/>
        <w:t>лообеспеч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ме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М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 школьни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уб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Благодар»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Ребята</w:t>
        <w:softHyphen/>
        <w:t>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готавлив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кл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идактическ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 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вор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ъедине</w:t>
        <w:softHyphen/>
        <w:t>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Росточек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д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дет подготов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ло</w:t>
        <w:softHyphen/>
        <w:t>обеспеч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м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  <w:softHyphen/>
        <w:t>л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Ярце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ав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ави</w:t>
        <w:softHyphen/>
        <w:t>ло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о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кстильщи</w:t>
        <w:softHyphen/>
        <w:t>ков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рав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ледние го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фесс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кач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ядильщи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теснили професси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</w:t>
        <w:softHyphen/>
        <w:t>таллург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мыш</w:t>
        <w:softHyphen/>
        <w:t>ленность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троительной индустри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о молодеж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вернула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 старейш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</w:t>
        <w:softHyphen/>
        <w:t>рода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Ярцев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лопчатобумаж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бина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ем боле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конструиру</w:t>
        <w:softHyphen/>
        <w:t>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снащ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овейши</w:t>
        <w:softHyphen/>
        <w:t>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ипа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н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шин турец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пон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</w:t>
        <w:softHyphen/>
        <w:t>изводств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ейча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нт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  <w:softHyphen/>
        <w:t>нят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</w:t>
        <w:softHyphen/>
        <w:t>люч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</w:t>
        <w:softHyphen/>
        <w:t>прият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ен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</w:t>
        <w:softHyphen/>
        <w:t>доустрой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ьни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перио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нику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Рабо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рост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пришко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стк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 предприят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</w:t>
        <w:softHyphen/>
        <w:t>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носи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од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ам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б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</w:t>
        <w:softHyphen/>
        <w:t>мен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устройст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работ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писание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 взрослы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стоя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</w:t>
        <w:softHyphen/>
        <w:t>дов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ел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</w:t>
        <w:softHyphen/>
        <w:t>бя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амостоятельны</w:t>
        <w:softHyphen/>
        <w:t>м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омог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чувство</w:t>
        <w:softHyphen/>
        <w:t>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с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д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</w:t>
        <w:softHyphen/>
        <w:t>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д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рабо</w:t>
        <w:softHyphen/>
        <w:t>т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бствен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а</w:t>
        <w:softHyphen/>
        <w:t>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ж</w:t>
        <w:softHyphen/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поряжа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б</w:t>
        <w:softHyphen/>
        <w:t>ственно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риче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</w:t>
        <w:softHyphen/>
        <w:t>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траив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 толь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лообеспечен</w:t>
        <w:softHyphen/>
        <w:t>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мей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Мож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й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  <w:softHyphen/>
        <w:t>мал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ме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</w:t>
        <w:softHyphen/>
        <w:t>дител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житоч</w:t>
        <w:softHyphen/>
        <w:t>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азд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ше средне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уч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их дет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амостоятельност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рудоустраив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го чере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ент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врем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л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</w:t>
        <w:softHyphen/>
        <w:t>писано</w:t>
      </w:r>
      <w:r>
        <w:rPr>
          <w:rFonts w:cs="Arial"/>
          <w:color w:val="000000"/>
        </w:rPr>
        <w:t xml:space="preserve"> 11 </w:t>
      </w:r>
      <w:r>
        <w:rPr>
          <w:color w:val="000000"/>
        </w:rPr>
        <w:t>догово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</w:t>
        <w:softHyphen/>
        <w:t>доустройств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совершеннолет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го</w:t>
        <w:softHyphen/>
        <w:t>во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люче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  <w:softHyphen/>
        <w:t>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м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й програм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ня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стие школьни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од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сель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танц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ю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туралис</w:t>
        <w:softHyphen/>
        <w:t>т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Цент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ероико</w:t>
      </w:r>
      <w:r>
        <w:rPr>
          <w:rFonts w:cs="Arial"/>
          <w:color w:val="000000"/>
        </w:rPr>
        <w:t>-</w:t>
      </w:r>
      <w:r>
        <w:rPr>
          <w:color w:val="000000"/>
        </w:rPr>
        <w:t>патриоти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итания 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ощ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ло</w:t>
        <w:softHyphen/>
        <w:t>деж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Долг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с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сяцев теку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cs="Arial"/>
          <w:color w:val="000000"/>
        </w:rPr>
        <w:t xml:space="preserve"> 77 </w:t>
      </w:r>
      <w:r>
        <w:rPr>
          <w:color w:val="000000"/>
        </w:rPr>
        <w:t>учащихся смог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абот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</w:t>
        <w:softHyphen/>
        <w:t>м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ах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шл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ду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 остал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ой нуж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уче</w:t>
        <w:softHyphen/>
        <w:t>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ростка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выков трудов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УП «Литейно</w:t>
      </w:r>
      <w:r>
        <w:rPr>
          <w:rFonts w:cs="Arial"/>
          <w:color w:val="000000"/>
        </w:rPr>
        <w:t>-</w:t>
      </w:r>
      <w:r>
        <w:rPr>
          <w:color w:val="000000"/>
        </w:rPr>
        <w:t>прокат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вод»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Зде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н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</w:t>
        <w:softHyphen/>
        <w:t>нику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мут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школьников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Зарпл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стников врем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ставит 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месяц </w:t>
      </w:r>
      <w:r>
        <w:rPr>
          <w:rFonts w:cs="Arial"/>
          <w:color w:val="000000"/>
        </w:rPr>
        <w:t xml:space="preserve">4330 </w:t>
      </w:r>
      <w:r>
        <w:rPr>
          <w:color w:val="000000"/>
        </w:rPr>
        <w:t>рубл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люс материальн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держ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 Цент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нятости</w:t>
      </w:r>
      <w:r>
        <w:rPr>
          <w:rFonts w:cs="Arial"/>
          <w:color w:val="000000"/>
        </w:rPr>
        <w:t xml:space="preserve"> 1275 </w:t>
      </w:r>
      <w:r>
        <w:rPr>
          <w:color w:val="000000"/>
        </w:rPr>
        <w:t>руб</w:t>
        <w:softHyphen/>
        <w:t>лей</w:t>
      </w:r>
      <w:r>
        <w:rPr>
          <w:rFonts w:cs="Arial"/>
          <w:color w:val="000000"/>
        </w:rPr>
        <w:t xml:space="preserve">.   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енного трудоустрой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ростков 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никуляр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ет возмож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бят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</w:t>
        <w:softHyphen/>
        <w:t>обре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на</w:t>
        <w:softHyphen/>
        <w:t>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вы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общи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в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ллектива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т</w:t>
        <w:softHyphen/>
        <w:t>влеч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рост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ед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стра</w:t>
        <w:softHyphen/>
        <w:t>стий</w:t>
      </w:r>
      <w:r>
        <w:rPr>
          <w:rFonts w:cs="Arial"/>
          <w:color w:val="000000"/>
        </w:rPr>
        <w:t xml:space="preserve">, помочь им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бствен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</w:t>
        <w:softHyphen/>
        <w:t>ме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чувствова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</w:t>
        <w:softHyphen/>
        <w:t>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стиж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ч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</w:t>
        <w:softHyphen/>
        <w:t>фессии</w:t>
      </w:r>
      <w:r>
        <w:rPr>
          <w:rFonts w:cs="Arial"/>
          <w:color w:val="000000"/>
        </w:rPr>
        <w:t>.</w:t>
      </w:r>
    </w:p>
    <w:p>
      <w:pPr>
        <w:pStyle w:val="Normal"/>
        <w:ind w:firstLine="284"/>
        <w:jc w:val="right"/>
        <w:rPr/>
      </w:pPr>
      <w:r>
        <w:rPr>
          <w:b/>
          <w:iCs/>
          <w:color w:val="000000"/>
        </w:rPr>
        <w:t>Н.Чугунов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7:00Z</dcterms:created>
  <dc:creator>SHIV</dc:creator>
  <dc:description/>
  <cp:keywords/>
  <dc:language>en-US</dc:language>
  <cp:lastModifiedBy>Маргарита</cp:lastModifiedBy>
  <cp:lastPrinted>2009-07-21T11:10:00Z</cp:lastPrinted>
  <dcterms:modified xsi:type="dcterms:W3CDTF">2009-07-23T10:57:00Z</dcterms:modified>
  <cp:revision>2</cp:revision>
  <dc:subject/>
  <dc:title>ОБРЕТАЯ   ТРУДОВЫЕ   НАВЫКИ</dc:title>
</cp:coreProperties>
</file>