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зультаты проведения плановых проверок юридических лиц и индивидуальных предпринимателей в 2020 году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Январ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2 января 2020 года </w:t>
      </w:r>
      <w:r>
        <w:rPr>
          <w:sz w:val="28"/>
          <w:szCs w:val="28"/>
        </w:rPr>
        <w:t>была проведена плановая выездная проверка соблюдения Обществом с ограниченной ответственностью «Завод комплексные дорожные машины»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22 января 2020 года № 1. Нарушений Обществ</w:t>
      </w:r>
      <w:r>
        <w:rPr>
          <w:sz w:val="28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с ограниченной ответственностью «Завод комплексные дорожные машин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0-25 февраля 2020 года </w:t>
      </w:r>
      <w:r>
        <w:rPr>
          <w:sz w:val="28"/>
          <w:szCs w:val="28"/>
        </w:rPr>
        <w:t>была проведена плановая выездная проверка соблюдения Областным государственным бюджетным образовательным учреждением высшего образования «Смоленский государственный институт искусств»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25 февраля 2020 года № 2. Нарушений Областным государственным бюджетным образовательным учреждением высшего образования «Смоленский государственный институт искусств»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5 февраля 2020 года </w:t>
      </w:r>
      <w:r>
        <w:rPr>
          <w:sz w:val="28"/>
          <w:szCs w:val="28"/>
        </w:rPr>
        <w:t>была проведена плановая выездная проверка соблюдения Акционерным обществом «Смоленский авиационный завод»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25 февраля 2020 года № 3. Нарушений Акционерным обществом «Смоленский авиационный завод»  законодательства в области квотирования рабочих мест для трудоустройства инвалидов не выявлено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3-17 марта 2020 года </w:t>
      </w:r>
      <w:r>
        <w:rPr>
          <w:sz w:val="28"/>
          <w:szCs w:val="28"/>
        </w:rPr>
        <w:t>была проведена плановая выездная проверка соблюдения Областным государственным автономным учреждением культуры «Смоленская областная филармония»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17 марта 2020 года № 4. Нарушений Областным государственным автономным учреждением культуры «Смоленская областная филармония»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8 марта 2020 года </w:t>
      </w:r>
      <w:r>
        <w:rPr>
          <w:sz w:val="28"/>
          <w:szCs w:val="28"/>
        </w:rPr>
        <w:t>была проведена плановая выездная проверка соблюдения Областным государственным бюджетным профессиональным образовательным учреждением «Смоленский строительный колледж»  обязательных требований законодательства о занятости населения и квотирования рабочих мест для приема на работу инвалид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лановой выездной проверки Департаментом государственной службы занятости населения Смоленской области составлен Акт плановой проверки за приемом на работу инвалидов в пределах установленной квоты 18 марта 2020 года № 5. Нарушений Областным государственным бюджетным профессиональным образовательным учреждением «Смоленский строительный колледж» законодательства в области квотирования рабочих мест для трудоустройства инвалидов не выявле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 Знак7 Знак Знак"/>
    <w:basedOn w:val="Normal"/>
    <w:qFormat/>
    <w:pPr/>
    <w:rPr>
      <w:rFonts w:ascii="Verdana" w:hAnsi="Verdana" w:cs="Verdana"/>
      <w:sz w:val="20"/>
      <w:szCs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59:00Z</dcterms:created>
  <dc:creator>КузьмицкаяТС</dc:creator>
  <dc:description/>
  <cp:keywords/>
  <dc:language>en-US</dc:language>
  <cp:lastModifiedBy>Трудоустройство4</cp:lastModifiedBy>
  <cp:lastPrinted>2014-02-28T17:53:00Z</cp:lastPrinted>
  <dcterms:modified xsi:type="dcterms:W3CDTF">2020-03-20T14:40:00Z</dcterms:modified>
  <cp:revision>3</cp:revision>
  <dc:subject/>
  <dc:title>В соответствии с планом проведения плановых проверок юридических лиц и индивидуальных предпринимателей на 2014 год, утвержденным 30</dc:title>
</cp:coreProperties>
</file>