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к Порядку предоставления субсидий в рамках реализации областной государственной программы «Содействие занятости населения Смоленской области» юридическим лицам (за исключением государственных (муниципальных) учреждений) - работодателям и индивидуальным предпринимателям - работодателям, зарегистрированным на территории Смоленской области, на возмещение затрат работодателя, понесенных на профессиональное обучение и дополнительное профессиональное образование работников, относящихся к категории лиц в возрасте 50-ти лет и старше, а также лиц предпенсионного возраста</w:t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Департамента государственной</w:t>
      </w:r>
    </w:p>
    <w:p>
      <w:pPr>
        <w:pStyle w:val="ConsPlusNonformat"/>
        <w:tabs>
          <w:tab w:val="clear" w:pos="708"/>
          <w:tab w:val="left" w:pos="5670" w:leader="none"/>
        </w:tabs>
        <w:spacing w:lineRule="auto" w:line="261"/>
        <w:ind w:left="567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бы занятости населения Смоленской области</w:t>
      </w:r>
    </w:p>
    <w:p>
      <w:pPr>
        <w:pStyle w:val="ConsPlusNonformat"/>
        <w:ind w:left="567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ind w:left="5670" w:firstLine="708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20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spacing w:lineRule="auto" w:line="20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оставлении субсидии</w:t>
      </w:r>
    </w:p>
    <w:p>
      <w:pPr>
        <w:pStyle w:val="ConsPlusNonformat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nformat"/>
        <w:spacing w:lineRule="auto" w:line="20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организации (Ф.И.О. индивидуального предпринимателя)</w:t>
      </w:r>
    </w:p>
    <w:p>
      <w:pPr>
        <w:pStyle w:val="Normal"/>
        <w:jc w:val="both"/>
        <w:rPr/>
      </w:pPr>
      <w:r>
        <w:rPr/>
        <w:t>просит предоставить из областного бюджета субсидию в рамках реализации областной                    государственной программы «Содействие занятости населения Смоленской области»                                             юридическим лицам (за исключением государственных (муниципальных) учреждений) –                                   работодателям и индивидуальным предпринимателям - работодателям, зарегистрированным на территории Смоленской области, на возмещение затрат работодателя, понесенных на профессиональное обучение и дополнительное профессиональное образование работников,                                  относящихся к категории лиц в возрасте 50-ти лет и старше, а также лиц предпенсионного возраста, в размере___________________________________________ ( _______________________ _________________________________________________________________________) рублей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) (сумма прописью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ебе сообщаем следующие сведения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егистрации организации (индивидуального предпринимателя), основной государственный регистрационный номер, наименование органа, выдавшего свидетельство о государственной регистрации: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 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/КПП ____________________________________________________________________ ;</w:t>
      </w:r>
    </w:p>
    <w:p>
      <w:pPr>
        <w:pStyle w:val="ConsPlusNonformat"/>
        <w:spacing w:lineRule="auto" w:line="20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организации (индивидуального предпринимателя): __________________</w:t>
      </w:r>
    </w:p>
    <w:p>
      <w:pPr>
        <w:pStyle w:val="ConsPlusNonformat"/>
        <w:spacing w:lineRule="auto" w:line="20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 ;</w:t>
      </w:r>
    </w:p>
    <w:p>
      <w:pPr>
        <w:pStyle w:val="ConsPlusNonformat"/>
        <w:spacing w:lineRule="auto" w:line="20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расчетном счете: 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банка, БИК, номер расчетного счет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0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 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/факс: _________________________________________________________________ 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подтверждаем, что организация (индивидуальный предприниматель):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- работодатель - юридическое лицо не находится в процессе реорганизации, ликвидации или в состоянии банкротства, деятельность его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- индивидуальный предприниматель - работодатель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- не относится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>- не получала (не получал) в текущем финансовом году средств из областного бюджета в соответствии с иными нормативными правовыми актами на цель предоставления субсидии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- не имеет просроченной задолженности по возврату в областной бюджет субсидий, бюджетных инвестиций, предоставленных в том числе в соответствии с иными областными нормативными правовыми актами, и иной просроченной задолженности перед областным бюджетом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(индивидуальный предприниматель) принимает обязательство по нерасторжению в течение года по окончании обучения трудовых отношений с работниками, относящимися к категории лиц в возрасте 50-ти лет и старше, а также лиц предпенсионного возраста, прошедшими профессиональное обучение или получившими дополнительное профессиональное образование, за исключением увольнения в связи с виновными действиями работников в случаях, предусмотренных трудовым законодательством Российской Федерации, ликвидации организации и прекращения деятельности индивидуального предпринимател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Вся информация, содержащаяся в заявлении и прилагаемых к нему документах, является подлинной, и организация (индивидуальный предприниматель) не возражает против доступа к ней всех заинтересованных лиц.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>С условиями предоставления из областного бюджета указанных субсидий ознакомлены и согласны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ь прилагаемых документов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     _______________/___________________________________/</w:t>
      </w:r>
    </w:p>
    <w:p>
      <w:pPr>
        <w:pStyle w:val="ConsPlusNonformat"/>
        <w:ind w:firstLine="15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(должность)                     </w:t>
        <w:tab/>
        <w:tab/>
        <w:t xml:space="preserve"> (подпись) </w:t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 (при наличии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54" w:hanging="0"/>
      <w:jc w:val="both"/>
    </w:pPr>
    <w:rPr>
      <w:b/>
      <w:sz w:val="22"/>
      <w:szCs w:val="20"/>
    </w:rPr>
  </w:style>
  <w:style w:type="paragraph" w:styleId="BodyTextIndent2">
    <w:name w:val="Body Text Indent 2"/>
    <w:basedOn w:val="Normal"/>
    <w:qFormat/>
    <w:pPr>
      <w:ind w:left="851" w:hanging="851"/>
    </w:pPr>
    <w:rPr>
      <w:sz w:val="22"/>
      <w:szCs w:val="20"/>
    </w:rPr>
  </w:style>
  <w:style w:type="paragraph" w:styleId="TextBodyIndent">
    <w:name w:val="Body Text Indent"/>
    <w:basedOn w:val="Normal"/>
    <w:pPr>
      <w:ind w:left="227" w:hanging="14"/>
    </w:pPr>
    <w:rPr>
      <w:bCs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;Arial Narrow" w:hAnsi="Courier New;Arial Narrow" w:cs="Courier New;Arial Narrow"/>
      <w:sz w:val="22"/>
      <w:szCs w:val="22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440" w:right="14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2:00Z</dcterms:created>
  <dc:creator>JOG</dc:creator>
  <dc:description/>
  <cp:keywords/>
  <dc:language>en-US</dc:language>
  <cp:lastModifiedBy>Профобучениеначальник</cp:lastModifiedBy>
  <cp:lastPrinted>2020-02-12T16:54:00Z</cp:lastPrinted>
  <dcterms:modified xsi:type="dcterms:W3CDTF">2020-04-26T11:06:00Z</dcterms:modified>
  <cp:revision>4</cp:revision>
  <dc:subject/>
  <dc:title>А К Т</dc:title>
</cp:coreProperties>
</file>