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Условия предоставления субсидий работодателям на возмещени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затрат, понесенных на обучение работников, относящихся к категор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граждан </w:t>
      </w:r>
      <w:r>
        <w:rPr>
          <w:b/>
        </w:rPr>
        <w:t>в возрасте 50-ти лет и старше, а также лиц предпенсионного возрас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333333"/>
        </w:rPr>
        <w:t>1. Н</w:t>
      </w:r>
      <w:r>
        <w:rPr/>
        <w:t>енахождение работодателя - юридического лица в процессе  реорганизации, ликвидации или в состоянии банкротства, неприостановление его деятельности в порядке, предусмотренном законодательством Российской Федерации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2. Непрекращение деятельности индивидуального предпринимателя - работодателя в качестве индивидуального предпринимателя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3. Неотнесение работодателя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2"/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4. Неполучение работодателем средств из областного бюджета в соответствии с иными нормативными правовыми актами на цель предоставления субсидий, указанную в пункте 7 Порядка;</w:t>
      </w:r>
    </w:p>
    <w:p>
      <w:pPr>
        <w:pStyle w:val="Style22"/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5. Отсутствие у работодателя просроченной задолженности по возврату в областной бюджет субсидий, бюджетных инвестиций, предоставленных в том числе в соответствии с иными областными нормативными правовыми актами, и иной просроченной задолженности перед областным бюджетом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6. Принятие работодателем обязательства по нерасторжению в течение года по окончании обучения трудовых отношений с работником, за исключением увольнения в связи с виновными действиями работников в случаях, предусмотренных трудовым законодательством Российской Федерации, ликвидации организации и прекращения деятельности индивидуального предпринимателя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szCs w:val="24"/>
        </w:rPr>
        <w:t>Работодатели должны соответствовать условиям, указанным в пунктах 1 – 5, на первое число месяца, предшествующего месяцу подачи заявления и документов на получение субсиди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54" w:hanging="0"/>
      <w:jc w:val="both"/>
    </w:pPr>
    <w:rPr>
      <w:b/>
      <w:sz w:val="22"/>
      <w:szCs w:val="20"/>
    </w:rPr>
  </w:style>
  <w:style w:type="paragraph" w:styleId="BodyTextIndent2">
    <w:name w:val="Body Text Indent 2"/>
    <w:basedOn w:val="Normal"/>
    <w:qFormat/>
    <w:pPr>
      <w:ind w:left="851" w:hanging="851"/>
    </w:pPr>
    <w:rPr>
      <w:sz w:val="22"/>
      <w:szCs w:val="20"/>
    </w:rPr>
  </w:style>
  <w:style w:type="paragraph" w:styleId="TextBodyIndent">
    <w:name w:val="Body Text Indent"/>
    <w:basedOn w:val="Normal"/>
    <w:pPr>
      <w:ind w:left="227" w:hanging="14"/>
    </w:pPr>
    <w:rPr>
      <w:bCs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;Arial Narrow" w:hAnsi="Courier New;Arial Narrow" w:cs="Courier New;Arial Narrow"/>
      <w:sz w:val="22"/>
      <w:szCs w:val="22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440" w:right="14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7:00Z</dcterms:created>
  <dc:creator>JOG</dc:creator>
  <dc:description/>
  <cp:keywords/>
  <dc:language>en-US</dc:language>
  <cp:lastModifiedBy>Профобучениеначальник</cp:lastModifiedBy>
  <cp:lastPrinted>2020-02-12T16:54:00Z</cp:lastPrinted>
  <dcterms:modified xsi:type="dcterms:W3CDTF">2020-04-26T11:25:00Z</dcterms:modified>
  <cp:revision>9</cp:revision>
  <dc:subject/>
  <dc:title>А К Т</dc:title>
</cp:coreProperties>
</file>