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начальника Департамента государственной службы занятости населения Смоленской области                                       от 14.02.2020 № 34-ОД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востребованных профессий (навыков, компетенций)                                                                                                                                                                                                                                 для организации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558"/>
      </w:tblGrid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ариус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етчер автомобильного и городского наземного транспорта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ойщик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ир торгового зала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тер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95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ер технического состояния транспортных средств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нт химического анализа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фтер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р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ист крана (крановщик)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ская сестра 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ер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медицинская сестра по уходу за больными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цовщик-плиточник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 котельной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 линии в производстве пищевой продукции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 электронно-вычислительных и вычислительных машин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ник 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кмахер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карь 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ар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ной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авец 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щик обуви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ь по ремонту автомобилей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работник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в области графического дизайна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в области кадастрового учета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в области охраны труда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в области туризма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в сфере закупок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информационным технологиям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маникюру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обеспечению безопасности дорожного движения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обслуживанию телекоммуникаций</w:t>
            </w:r>
          </w:p>
        </w:tc>
      </w:tr>
      <w:tr>
        <w:trPr>
          <w:trHeight w:val="691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организационному и документационному обеспечению управления организацией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педикюру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противопожарной профилактике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составлению сметной документации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управлению документацией организации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по управлению персоналом 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по экологической безопасности 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цевт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льдшер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sh1span">
    <w:name w:val="ps__h1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2:00Z</dcterms:created>
  <dc:creator>Профобучениеначальник</dc:creator>
  <dc:description/>
  <dc:language>en-US</dc:language>
  <cp:lastModifiedBy>Профобучениеначальник</cp:lastModifiedBy>
  <cp:lastPrinted>2020-01-23T12:33:00Z</cp:lastPrinted>
  <dcterms:modified xsi:type="dcterms:W3CDTF">2020-02-17T08:32:00Z</dcterms:modified>
  <cp:revision>2</cp:revision>
  <dc:subject/>
  <dc:title/>
</cp:coreProperties>
</file>