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14 октября 200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7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ВОТИРОВАНИИ РАБОЧИХ МЕСТ ДЛЯ ТРУДОУСТРОЙСТВА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6 октября 200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ConsPlusNormal"/>
        <w:jc w:val="center"/>
        <w:rPr/>
      </w:pPr>
      <w:r>
        <w:rPr/>
        <w:t>от 26.12.2013 N 157-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6.12.2013 N 15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работодателям, осуществляющим деятельность на территории Смоленской области, численность работников которых превышает 100 человек, квоту для приема на работу инвалидов в размере 3 процентов среднесписочной численности работников.</w:t>
      </w:r>
    </w:p>
    <w:p>
      <w:pPr>
        <w:pStyle w:val="ConsPlusNormal"/>
        <w:ind w:firstLine="540"/>
        <w:jc w:val="both"/>
        <w:rPr/>
      </w:pPr>
      <w:r>
        <w:rPr/>
        <w:t>2. Установить работодателям, осуществляющим деятельность на территории Смоленской области, численность работников которых составляет не менее чем 35 человек и не более чем 100 человек, квоту для приема на работу инвалидов в размере 2 процентов среднесписочной численности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0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В.Н.МАСЛОВ</w:t>
      </w:r>
    </w:p>
    <w:p>
      <w:pPr>
        <w:pStyle w:val="ConsPlusNormal"/>
        <w:jc w:val="both"/>
        <w:rPr/>
      </w:pPr>
      <w:r>
        <w:rPr/>
        <w:t>14 октября 2004 года</w:t>
      </w:r>
    </w:p>
    <w:p>
      <w:pPr>
        <w:pStyle w:val="ConsPlusNormal"/>
        <w:jc w:val="both"/>
        <w:rPr/>
      </w:pPr>
      <w:r>
        <w:rPr/>
        <w:t>N 57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25CC74B66305658BAA6E3C375F4331ED5634C6B66A1A42DF07AEA58ADE380DC5DC18576BFE29FD0FEoAeCH" TargetMode="External"/><Relationship Id="rId3" Type="http://schemas.openxmlformats.org/officeDocument/2006/relationships/hyperlink" Target="consultantplus://offline/ref=5662F25CC74B66305658BAA6E3C375F4331ED5634C6B66A1A42DF07AEA58ADE380DC5DC18576BFE29FD0FEoAe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0:00Z</dcterms:created>
  <dc:creator>КУЗЯ</dc:creator>
  <dc:description/>
  <cp:keywords/>
  <dc:language>en-US</dc:language>
  <cp:lastModifiedBy>КУЗЯ</cp:lastModifiedBy>
  <dcterms:modified xsi:type="dcterms:W3CDTF">2017-01-23T07:31:00Z</dcterms:modified>
  <cp:revision>1</cp:revision>
  <dc:subject/>
  <dc:title>14 октября 2004 года</dc:title>
</cp:coreProperties>
</file>