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пределения платы для физических и юридических лиц за услуги (работы), относящиеся к основным видам деятельности смоленского областного государственного автономного учреждения дополнительного профессионального образования «Учебный центр», оказываемые им сверх установленного государствен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35"/>
      <w:bookmarkStart w:id="1" w:name="Par35"/>
      <w:bookmarkEnd w:id="1"/>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8"/>
          <w:szCs w:val="28"/>
        </w:rPr>
      </w:pPr>
      <w:bookmarkStart w:id="2" w:name="Par45"/>
      <w:bookmarkEnd w:id="2"/>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Порядок определения платы для физических и юридических лиц за услуги (работы), относящиеся к основным видам деятельности смоленского областного государственного автономного учреждения дополнительного профессионального образования «Учебный центр»   (далее - Порядок), разработан в соответствии с </w:t>
      </w:r>
      <w:r>
        <w:rPr>
          <w:rFonts w:cs="Times New Roman" w:ascii="Times New Roman" w:hAnsi="Times New Roman"/>
          <w:spacing w:val="-2"/>
          <w:sz w:val="28"/>
          <w:szCs w:val="28"/>
        </w:rPr>
        <w:t>частью 6 статьи 4  Федерального закона «Об автономных учреждениях»</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Настоящий Порядок устанавливает правила определения платы для физических и юридических лиц за услуги (работы), относящиеся к основным видам деятельности смоленского областного государственного автономного учреждения дополнительного профессионального образования «Учебный центр» (далее – Учреждение), подведомственного Департаменту государственной службы занятости населения Смоленской области (далее – Департамент), в соответствии с Уставо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е распространяется на иные виды деятельности Учреждения, не являющиеся основными в соответствии с Уставо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разработан в целях установления единого механизма формирования цен на оказание услуг (выполнение работ), относящихся к основной деятельности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казание услуг (выполнение работ) осуществляется Учреждением за плату, размер которой полностью покрывает издержки Учреждения на оказание услуг (выполнение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пускается установление Учреждением платы за отдельные услуги (выполняемые работы), оказание которых носит разовый или нерегулярный характер, по согласованию с контрагентом, если это предусмотрено локальным актом Учреждения, устанавливающим перечень и размер платы за услуги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Учреждение самостоятельно определяет возможность оказания услуг (выполнения работ) за плату в зависимости от материально-технической базы, численного состава и квалификации персонала, спроса на услугу (рабо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Размер платы и перечень оказываемых услуг (выполняемых работ) формируются Учреждением. Подготовленный Учреждением пакет документов с обоснованием размера платы за услуги (работы) согласовывается с Департаментом  для получения заключения обоснованности расчета размера платы за услуги (работы). При получении положительного заключения обоснованности расчета размера платы за услуги (работы) Учреждение утверждает перечень и размер платы за услуги (работы) локальными актам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Размер платы определяется на основе расчета экономически обоснованных затрат материальных и трудовых ресурсов (далее - затр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0. Учреждение, оказывающее услуги (выполняющее работы) за плату, обязано предоставить физическим и юридическим лицам необходимую и достоверную информацию о перечне таких услуг (работ) и размере платы за их оказание (выполнение) по </w:t>
      </w:r>
      <w:hyperlink w:anchor="Par6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Порядку.</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bookmarkStart w:id="3" w:name="Par76"/>
      <w:bookmarkStart w:id="4" w:name="Par58"/>
      <w:bookmarkStart w:id="5" w:name="Par76"/>
      <w:bookmarkStart w:id="6" w:name="Par58"/>
      <w:bookmarkEnd w:id="5"/>
      <w:bookmarkEnd w:id="6"/>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платы за оказание услуг (выполнение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азмер платы формируется на основе себестоимости оказания услуги (выполнения работы) с учетом спроса на услугу (работу), требований к качеству услуги (работы), а также с учетом расчетно-нормативных затрат на оказание услуги (выполнение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Затраты Учреждения делятся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траты, непосредственно связанные с оказанием услуги (выполнением работы) и потребляемые в процессе ее оказания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аты, необходимые для обеспечения деятельности Учреждения в целом, но не потребляемые непосредственно в процессе оказания услуги (выполнения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К затратам, непосредственно связанным с оказанием услуги (выполнением работы) (далее – «прямые расходы»),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траты на оплату труда с начислениями на выплаты на оплату труда работников, непосредственно связанных с оказанием услуги (выполнение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материальных запасов, полностью потребляемых в процессе оказания услуги (выполнения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К затратам, необходимым для обеспечения деятельности Учреждения в целом, но не потребляемым непосредственно в процессе оказания услуги (выполнения работы) (далее – «общехозяйственные расходы»),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траты на оплату труда с начислениями на выплаты на оплату труда работников, которые не принимают непосредственного участия в оказании услуги (выполнении работы),  согласно штатного рас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затраты общехозяйственного назначения, связанные с приобретением материальных запасов, оплатой услуг связи, транспортных услуг, коммунальных услуг, ремонтом оборудования, объектов недвижимого имущества, уборкой помещений и прилегающих территорий, затраты на уплату налогов, пошлин и иных обязательных платежей и т.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Для расчета затрат на оказание услуги (выполнение работы) Учреждение использует нормативный метод (метод прямого 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ar92"/>
      <w:bookmarkStart w:id="8" w:name="Par92"/>
      <w:bookmarkEnd w:id="8"/>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8"/>
          <w:szCs w:val="28"/>
        </w:rPr>
      </w:pPr>
      <w:bookmarkStart w:id="9" w:name="Par104"/>
      <w:bookmarkEnd w:id="9"/>
      <w:r>
        <w:rPr>
          <w:rFonts w:cs="Times New Roman" w:ascii="Times New Roman" w:hAnsi="Times New Roman"/>
          <w:sz w:val="28"/>
          <w:szCs w:val="28"/>
        </w:rPr>
        <w:t>3. Нормативный метода (метод прям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Нормативный метод (метод прямого счета) применяется в случаях, когда оказание услуги (выполнение работы) требует частичного привлечения специалистов Учреждения и определенных материальных ресурсов, включая материальные запасы и оборудование. В основе расчета затрат на оказание услуги (выполнение платной работы) лежит прямой учет всех элементов затр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ормативный метод (метод прямого счета) основывается на следующих показателях деятельности Учреждения по итогам отчет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отребителей услуг Учреждения по итогам отчетн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рок оказания каждой услуги в соответствии с утвержденным учебным планом (количество часов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ичество человеко-часов потребления услуг Учреждения по итогам отчетного пери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ктические затраты, понесенные Учреждением по итогам отчетного пери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самостоятельно рассчитывает указанные показатели деятельности по итогам отчетного пери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производится на единицу потребления услуги. Единицей потребления услуги признается 1 человеко-ча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асчета норматива затрат на 1 человеко-час потребления услуги (</w:t>
      </w:r>
      <w:r>
        <w:rPr>
          <w:rFonts w:cs="Times New Roman" w:ascii="Times New Roman" w:hAnsi="Times New Roman"/>
          <w:sz w:val="28"/>
          <w:szCs w:val="28"/>
          <w:lang w:val="en-US"/>
        </w:rPr>
        <w:t>N</w:t>
      </w:r>
      <w:r>
        <w:rPr>
          <w:rFonts w:cs="Times New Roman" w:ascii="Times New Roman" w:hAnsi="Times New Roman"/>
          <w:sz w:val="28"/>
          <w:szCs w:val="28"/>
        </w:rPr>
        <w:t>) применяется следующая форму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норматив прямых расходов на 1 человеко-час потреб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норматив общехозяйственных расходов на 1 человеко-час потреб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2. Прямые расходы, </w:t>
      </w:r>
      <w:r>
        <w:rPr>
          <w:rFonts w:cs="Times New Roman" w:ascii="Times New Roman" w:hAnsi="Times New Roman"/>
          <w:color w:val="000000"/>
          <w:sz w:val="28"/>
          <w:szCs w:val="28"/>
        </w:rPr>
        <w:t xml:space="preserve">а также общехозяйственные расходы, учитываемые при расчете нормативов затрат на оказание услуг, рассчитываются на 1 человеко-час исходя из фактически сложившихся затрат по итогам отчетного периода, пропорционально объему услуг, оказанных за отчетный период, с применением коэффициента платной деятельности, коэффициента основной платной деятельности. </w:t>
      </w:r>
    </w:p>
    <w:p>
      <w:pPr>
        <w:pStyle w:val="Normal"/>
        <w:spacing w:lineRule="auto" w:line="240" w:before="0" w:after="0"/>
        <w:ind w:firstLine="709"/>
        <w:jc w:val="both"/>
        <w:rPr/>
      </w:pPr>
      <w:r>
        <w:rPr>
          <w:rFonts w:cs="Times New Roman" w:ascii="Times New Roman" w:hAnsi="Times New Roman"/>
          <w:color w:val="000000"/>
          <w:sz w:val="28"/>
          <w:szCs w:val="28"/>
        </w:rPr>
        <w:t>Коэффициент платной деятельности (К</w:t>
      </w:r>
      <w:r>
        <w:rPr>
          <w:rFonts w:cs="Times New Roman" w:ascii="Times New Roman" w:hAnsi="Times New Roman"/>
          <w:color w:val="000000"/>
          <w:sz w:val="28"/>
          <w:szCs w:val="28"/>
          <w:vertAlign w:val="subscript"/>
        </w:rPr>
        <w:t>ПД</w:t>
      </w:r>
      <w:r>
        <w:rPr>
          <w:rFonts w:cs="Times New Roman" w:ascii="Times New Roman" w:hAnsi="Times New Roman"/>
          <w:color w:val="000000"/>
          <w:sz w:val="28"/>
          <w:szCs w:val="28"/>
        </w:rPr>
        <w:t xml:space="preserve">) рассчитывается по следующей форму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ПД</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ПЛ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 ПЛ</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rPr>
        <w:t>), 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ПЛ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ходы, полученные Учреждением от оказания платных услуг и осуществления иной приносящей доход деятельности по итогам отчетного перио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ходы, полученные Учреждением от других источников финансирования по итогам отчетного периода.</w:t>
      </w:r>
    </w:p>
    <w:p>
      <w:pPr>
        <w:pStyle w:val="Normal"/>
        <w:spacing w:lineRule="auto" w:line="240" w:before="0" w:after="0"/>
        <w:ind w:firstLine="709"/>
        <w:jc w:val="both"/>
        <w:rPr/>
      </w:pPr>
      <w:r>
        <w:rPr>
          <w:rFonts w:cs="Times New Roman" w:ascii="Times New Roman" w:hAnsi="Times New Roman"/>
          <w:color w:val="000000"/>
          <w:sz w:val="28"/>
          <w:szCs w:val="28"/>
        </w:rPr>
        <w:t>Коэффициент основной платной деятельности (К</w:t>
      </w:r>
      <w:r>
        <w:rPr>
          <w:rFonts w:cs="Times New Roman" w:ascii="Times New Roman" w:hAnsi="Times New Roman"/>
          <w:color w:val="000000"/>
          <w:sz w:val="28"/>
          <w:szCs w:val="28"/>
          <w:vertAlign w:val="subscript"/>
        </w:rPr>
        <w:t>ОПД</w:t>
      </w:r>
      <w:r>
        <w:rPr>
          <w:rFonts w:cs="Times New Roman" w:ascii="Times New Roman" w:hAnsi="Times New Roman"/>
          <w:color w:val="000000"/>
          <w:sz w:val="28"/>
          <w:szCs w:val="28"/>
        </w:rPr>
        <w:t xml:space="preserve">) рассчитывается по следующей формул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ОПД</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ОПЛ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 ОПЛ</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ИПЛ</w:t>
      </w:r>
      <w:r>
        <w:rPr>
          <w:rFonts w:cs="Times New Roman" w:ascii="Times New Roman" w:hAnsi="Times New Roman"/>
          <w:color w:val="000000"/>
          <w:sz w:val="28"/>
          <w:szCs w:val="28"/>
        </w:rPr>
        <w:t>), гд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ОПЛ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ходы, полученные Учреждением от оказания платных услуг, относящихся к основным видам деятельности учреждения, в рамках приносящей доход деятельности по итогам отчетного перио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 xml:space="preserve">ИПЛ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ходы, полученные Учреждением от оказания платных услуг, относящихся к иным видам деятельности учреждения, в рамках приносящей доход деятельности по итогам отчетного перио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Норматив прямых расходов на 1 человеко-час потребления услуги (</w:t>
      </w:r>
      <w:r>
        <w:rPr>
          <w:rFonts w:cs="Times New Roman" w:ascii="Times New Roman" w:hAnsi="Times New Roman"/>
          <w:sz w:val="28"/>
          <w:szCs w:val="28"/>
          <w:lang w:val="en-US"/>
        </w:rPr>
        <w:t>N</w:t>
      </w:r>
      <w:r>
        <w:rPr>
          <w:rFonts w:cs="Times New Roman" w:ascii="Times New Roman" w:hAnsi="Times New Roman"/>
          <w:sz w:val="28"/>
          <w:szCs w:val="28"/>
        </w:rPr>
        <w:t>пр)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МЗ, гд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атраты на оплату труда с начислениями на выплаты на оплату труда работников, непосредственно связанных с оказанием услуги (выполнением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З - затраты на приобретение материальных запасов, полностью потребляемых в процессе оказания услуги (выполнения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52"/>
        <w:ind w:firstLine="709"/>
        <w:rPr/>
      </w:pPr>
      <w:r>
        <w:rPr>
          <w:szCs w:val="28"/>
        </w:rPr>
        <w:t xml:space="preserve">3.3.1. При определении затрат на оплату труда с начислениями на выплаты на оплату труда работников, непосредственно связанных с оказанием услуги (выполнением работы) </w:t>
      </w:r>
      <w:r>
        <w:rPr>
          <w:rFonts w:cs="Calibri"/>
          <w:szCs w:val="28"/>
        </w:rPr>
        <w:t xml:space="preserve">учитываются затраты на оплату труда преподавательского </w:t>
      </w:r>
      <w:r>
        <w:rPr>
          <w:rFonts w:cs="Calibri"/>
          <w:color w:val="000000"/>
          <w:szCs w:val="28"/>
        </w:rPr>
        <w:t>состава, а также затраты на оплату труда учебно-методического персонала, в том числе суммы вознаграждения работников, привлекаемых по гражданско-правовым</w:t>
      </w:r>
      <w:r>
        <w:rPr>
          <w:rFonts w:cs="Calibri"/>
          <w:szCs w:val="28"/>
        </w:rPr>
        <w:t xml:space="preserve"> договора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129"/>
      <w:bookmarkEnd w:id="10"/>
      <w:r>
        <w:rPr>
          <w:rFonts w:cs="Times New Roman" w:ascii="Times New Roman" w:hAnsi="Times New Roman"/>
          <w:sz w:val="28"/>
          <w:szCs w:val="28"/>
        </w:rPr>
        <w:t>3.3.2. Затраты на приобретение материальных запасов, полностью потребляемых в процессе оказания услуги (выполнения работы), включают в себя: затраты на приобретение бланочной продукции,  затраты на приобретение расходных материалов для оргтехники, затраты на другие материальные запасы (с учетом видов оказываем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1" w:name="Par199"/>
      <w:bookmarkStart w:id="12" w:name="Par174"/>
      <w:bookmarkEnd w:id="11"/>
      <w:bookmarkEnd w:id="12"/>
      <w:r>
        <w:rPr>
          <w:rFonts w:cs="Times New Roman" w:ascii="Times New Roman" w:hAnsi="Times New Roman"/>
          <w:sz w:val="28"/>
          <w:szCs w:val="28"/>
        </w:rPr>
        <w:t>3.4. Расчет норматива затрат общехозяйственных расходов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осуществляется по форму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гд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52"/>
        <w:ind w:firstLine="709"/>
        <w:rPr/>
      </w:pPr>
      <w:r>
        <w:rPr>
          <w:szCs w:val="28"/>
        </w:rPr>
        <w:t>ФОТ</w:t>
      </w:r>
      <w:r>
        <w:rPr>
          <w:szCs w:val="28"/>
          <w:vertAlign w:val="subscript"/>
        </w:rPr>
        <w:t>ОБЩ</w:t>
      </w:r>
      <w:r>
        <w:rPr>
          <w:szCs w:val="28"/>
        </w:rPr>
        <w:t xml:space="preserve"> – </w:t>
      </w:r>
      <w:r>
        <w:rPr>
          <w:rFonts w:cs="Calibri"/>
          <w:szCs w:val="28"/>
        </w:rPr>
        <w:t>затраты на оплату труда с начислениями на выплаты по оплате труда работников, которые не принимают непосредственного участия в оказании услуги;</w:t>
      </w:r>
    </w:p>
    <w:p>
      <w:pPr>
        <w:pStyle w:val="Normal"/>
        <w:spacing w:lineRule="auto" w:line="240" w:before="0" w:after="0"/>
        <w:ind w:firstLine="720"/>
        <w:jc w:val="both"/>
        <w:rPr/>
      </w:pPr>
      <w:r>
        <w:rPr>
          <w:rFonts w:cs="Times New Roman" w:ascii="Times New Roman" w:hAnsi="Times New Roman"/>
          <w:sz w:val="28"/>
          <w:szCs w:val="28"/>
          <w:lang w:val="en-US"/>
        </w:rPr>
        <w:t>SUM</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атраты на оплату прочих услуг (работ) обще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4.1. Затраты на оплату труда работников, которые не принимают непосредственного участия в оказании услуги, включают затраты на оплату труда административно-управленческого персонала, прочего обслуживающего персон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работников, которые не принимают непосредственного участия в оказании услуги, складываются из фактических должностных окладов работников, а также выплат стимулирующего и компенсационного характера, установленного Положениями об оплате труда и стимулировании труда Учреждения, предусмотренных действующим законодательством Российской Федерации, начислений на выплаты по оплате труда работников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Затраты на прочие услуги (работы) общехозяйственного значения включа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аты на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траты на услуги по страхованию имущественны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аты на обучение персон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связи, транспорта, затраты на услуги банков, затраты на прочие услуги, потребляемые Учреждением при оказании плат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материальных запасов и основных средств общехозяйствен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аты на ремонт и обслуживание учебн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аты на коммун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аты на содержание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выполнения работы), затраты на уборку помещений, на содержание транспорта, санитарную обработку поме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 Расчет фактически понесенных Учреждением затрат по итогам отчетного периода, учитываемых при определении норматива затрат, производится по форме согласно приложению № 2 к настоящему Порядк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затрат на оказание услуг (выполнение работ) из расчета на 1 человеко-час оказания услуги (выполнение работы) производится по каждому виду услуг (работ), относящихся к основным видам деятельности Учреждения, по </w:t>
      </w:r>
      <w:hyperlink w:anchor="Par25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Par253"/>
      <w:bookmarkStart w:id="14" w:name="Par251"/>
      <w:bookmarkStart w:id="15" w:name="Par253"/>
      <w:bookmarkStart w:id="16" w:name="Par251"/>
      <w:bookmarkEnd w:id="15"/>
      <w:bookmarkEnd w:id="16"/>
    </w:p>
    <w:p>
      <w:pPr>
        <w:pStyle w:val="Normal"/>
        <w:ind w:firstLine="720"/>
        <w:jc w:val="both"/>
        <w:rPr/>
      </w:pPr>
      <w:bookmarkStart w:id="17" w:name="Par285"/>
      <w:bookmarkEnd w:id="17"/>
      <w:r>
        <w:rPr>
          <w:rFonts w:cs="Times New Roman" w:ascii="Times New Roman" w:hAnsi="Times New Roman"/>
          <w:sz w:val="28"/>
          <w:szCs w:val="28"/>
        </w:rPr>
        <w:t xml:space="preserve">3.5. Расчет цены на оказание каждой конкретной услуги (выполнение работы) производится путем умножения величины затрат на 1 человеко-час оказания услуги на количество часов оказания услуги в соответствии с учебным планом. </w:t>
      </w:r>
    </w:p>
    <w:p>
      <w:pPr>
        <w:pStyle w:val="Normal"/>
        <w:ind w:firstLine="720"/>
        <w:jc w:val="both"/>
        <w:rPr/>
      </w:pPr>
      <w:r>
        <w:rPr>
          <w:rFonts w:cs="Times New Roman" w:ascii="Times New Roman" w:hAnsi="Times New Roman"/>
          <w:sz w:val="28"/>
          <w:szCs w:val="28"/>
        </w:rPr>
        <w:t>3.6. Фактическая цена на оказание услуги может корректироваться с учетом  фактического рынка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PlusNonformat"/>
              <w:widowControl/>
              <w:ind w:left="177" w:hanging="0"/>
              <w:jc w:val="both"/>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nformat"/>
              <w:widowControl/>
              <w:ind w:left="177" w:right="282" w:hanging="0"/>
              <w:jc w:val="both"/>
              <w:rPr/>
            </w:pPr>
            <w:r>
              <w:rPr>
                <w:rFonts w:cs="Times New Roman" w:ascii="Times New Roman" w:hAnsi="Times New Roman"/>
                <w:sz w:val="24"/>
                <w:szCs w:val="24"/>
              </w:rPr>
              <w:t xml:space="preserve">к Порядку определения платы для физических и юридических лиц за услуги (работы), относящиеся к основным видам деятельности смоленского областного государственного автономного учреждения дополнительного профессионального образования «Учебный центр»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ценах на услуги (работы), оказываемые (выполняемы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моленским областным государственным автономным учреждением дополнительного профессионального образования «Учебный центр» на 20___ год</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85" w:type="dxa"/>
        <w:tblLayout w:type="fixed"/>
        <w:tblCellMar>
          <w:top w:w="0" w:type="dxa"/>
          <w:left w:w="75" w:type="dxa"/>
          <w:bottom w:w="0" w:type="dxa"/>
          <w:right w:w="75" w:type="dxa"/>
        </w:tblCellMar>
      </w:tblPr>
      <w:tblGrid>
        <w:gridCol w:w="851"/>
        <w:gridCol w:w="7003"/>
        <w:gridCol w:w="2352"/>
      </w:tblGrid>
      <w:tr>
        <w:trPr>
          <w:trHeight w:val="4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70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tc>
        <w:tc>
          <w:tcPr>
            <w:tcW w:w="23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700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700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00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0" w:type="dxa"/>
        <w:tblLayout w:type="fixed"/>
        <w:tblCellMar>
          <w:top w:w="0" w:type="dxa"/>
          <w:left w:w="108" w:type="dxa"/>
          <w:bottom w:w="0" w:type="dxa"/>
          <w:right w:w="108" w:type="dxa"/>
        </w:tblCellMar>
      </w:tblPr>
      <w:tblGrid>
        <w:gridCol w:w="5140"/>
        <w:gridCol w:w="5173"/>
      </w:tblGrid>
      <w:tr>
        <w:trPr/>
        <w:tc>
          <w:tcPr>
            <w:tcW w:w="51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73" w:type="dxa"/>
            <w:tcBorders/>
          </w:tcPr>
          <w:p>
            <w:pPr>
              <w:pStyle w:val="ConsPlusNonformat"/>
              <w:widowControl/>
              <w:ind w:left="177" w:hanging="0"/>
              <w:jc w:val="both"/>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nformat"/>
              <w:widowControl/>
              <w:ind w:left="177" w:right="282" w:hanging="0"/>
              <w:jc w:val="both"/>
              <w:rPr/>
            </w:pPr>
            <w:r>
              <w:rPr>
                <w:rFonts w:cs="Times New Roman" w:ascii="Times New Roman" w:hAnsi="Times New Roman"/>
                <w:sz w:val="24"/>
                <w:szCs w:val="24"/>
              </w:rPr>
              <w:t xml:space="preserve">к Порядку определения платы для физических и юридических лиц за услуги (работы), относящиеся к основным видам деятельности смоленского областного государственного автономного учреждения дополнительного профессионального образования «Учебный центр»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widowControl w:val="false"/>
        <w:autoSpaceDE w:val="false"/>
        <w:spacing w:lineRule="auto" w:line="240" w:before="0" w:after="0"/>
        <w:jc w:val="center"/>
        <w:rPr/>
      </w:pPr>
      <w:r>
        <w:rPr>
          <w:rFonts w:cs="Times New Roman" w:ascii="Times New Roman" w:hAnsi="Times New Roman"/>
          <w:b/>
          <w:sz w:val="24"/>
          <w:szCs w:val="24"/>
        </w:rPr>
        <w:t>фактически понесенных Учреждением затрат по итогам отчетного периода</w:t>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right"/>
        <w:rPr/>
      </w:pPr>
      <w:r>
        <w:rPr/>
        <w:t>(руб.)</w:t>
      </w:r>
    </w:p>
    <w:tbl>
      <w:tblPr>
        <w:tblW w:w="5000" w:type="pct"/>
        <w:jc w:val="center"/>
        <w:tblInd w:w="0" w:type="dxa"/>
        <w:tblLayout w:type="fixed"/>
        <w:tblCellMar>
          <w:top w:w="0" w:type="dxa"/>
          <w:left w:w="108" w:type="dxa"/>
          <w:bottom w:w="0" w:type="dxa"/>
          <w:right w:w="108" w:type="dxa"/>
        </w:tblCellMar>
      </w:tblPr>
      <w:tblGrid>
        <w:gridCol w:w="701"/>
        <w:gridCol w:w="1836"/>
        <w:gridCol w:w="1276"/>
        <w:gridCol w:w="1276"/>
        <w:gridCol w:w="1276"/>
        <w:gridCol w:w="1276"/>
        <w:gridCol w:w="1276"/>
        <w:gridCol w:w="1288"/>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СГУ</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раты за отчетный период</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по приносящей доход деятельности</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по всем видам приносящей доход деятельност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сновным видам приносящей доход деятельности</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w:t>
            </w:r>
            <w:r>
              <w:rPr>
                <w:rFonts w:cs="Times New Roman" w:ascii="Times New Roman" w:hAnsi="Times New Roman"/>
                <w:sz w:val="20"/>
                <w:szCs w:val="20"/>
                <w:vertAlign w:val="subscript"/>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vertAlign w:val="subscript"/>
              </w:rPr>
              <w:t>опд</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Затраты, непосредственно связанные с оказанием услуги за отчетный период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Затраты на оплату труда с начислениями на выплаты на оплату труда работников, непосредственно связанных с оказанием услуги за отчетный пери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Затраты на приобретение материальных запасов, потребляемых (используемых) в процессе оказания услуг за отчетный пери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Затраты на общехозяйственные расходы на оказание услуги за отчетный период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раты на оплату труда с начислениями на выплаты на оплату труда работников, которые не принимают непосредственного участия в  оказании услуг за отчетный пери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траты на оплату прочих услуг (работ) общехозяйственного значения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0" w:type="dxa"/>
        <w:tblLayout w:type="fixed"/>
        <w:tblCellMar>
          <w:top w:w="0" w:type="dxa"/>
          <w:left w:w="108" w:type="dxa"/>
          <w:bottom w:w="0" w:type="dxa"/>
          <w:right w:w="108" w:type="dxa"/>
        </w:tblCellMar>
      </w:tblPr>
      <w:tblGrid>
        <w:gridCol w:w="5140"/>
        <w:gridCol w:w="5173"/>
      </w:tblGrid>
      <w:tr>
        <w:trPr/>
        <w:tc>
          <w:tcPr>
            <w:tcW w:w="51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73" w:type="dxa"/>
            <w:tcBorders/>
          </w:tcPr>
          <w:p>
            <w:pPr>
              <w:pStyle w:val="ConsPlusNonformat"/>
              <w:widowControl/>
              <w:ind w:left="177" w:hanging="0"/>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nformat"/>
              <w:widowControl/>
              <w:ind w:left="177" w:right="282" w:hanging="0"/>
              <w:jc w:val="both"/>
              <w:rPr>
                <w:rFonts w:ascii="Times New Roman" w:hAnsi="Times New Roman" w:cs="Times New Roman"/>
                <w:sz w:val="24"/>
                <w:szCs w:val="24"/>
              </w:rPr>
            </w:pPr>
            <w:r>
              <w:rPr>
                <w:rFonts w:cs="Times New Roman" w:ascii="Times New Roman" w:hAnsi="Times New Roman"/>
                <w:sz w:val="24"/>
                <w:szCs w:val="24"/>
              </w:rPr>
              <w:t xml:space="preserve">к Порядку определения платы для физических и юридических лиц за услуги (работы), относящиеся к основным видам деятельности смоленского областного государственного автономного учреждения дополнительного профессионального образования «Учебный центр»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затрат на оказание услуг (выполнение работ) на 20__ год</w:t>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355" w:type="dxa"/>
        <w:jc w:val="left"/>
        <w:tblInd w:w="-85" w:type="dxa"/>
        <w:tblLayout w:type="fixed"/>
        <w:tblCellMar>
          <w:top w:w="0" w:type="dxa"/>
          <w:left w:w="75" w:type="dxa"/>
          <w:bottom w:w="0" w:type="dxa"/>
          <w:right w:w="75" w:type="dxa"/>
        </w:tblCellMar>
      </w:tblPr>
      <w:tblGrid>
        <w:gridCol w:w="420"/>
        <w:gridCol w:w="3967"/>
        <w:gridCol w:w="1146"/>
        <w:gridCol w:w="1531"/>
        <w:gridCol w:w="1548"/>
        <w:gridCol w:w="1743"/>
      </w:tblGrid>
      <w:tr>
        <w:trPr>
          <w:trHeight w:val="401" w:hRule="atLeast"/>
        </w:trPr>
        <w:tc>
          <w:tcPr>
            <w:tcW w:w="4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96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59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офессионального обучения</w:t>
            </w:r>
          </w:p>
        </w:tc>
      </w:tr>
      <w:tr>
        <w:trPr>
          <w:trHeight w:val="549" w:hRule="atLeast"/>
        </w:trPr>
        <w:tc>
          <w:tcPr>
            <w:tcW w:w="4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одготовка</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квалификации</w:t>
            </w:r>
          </w:p>
        </w:tc>
        <w:tc>
          <w:tcPr>
            <w:tcW w:w="17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w:t>
            </w:r>
          </w:p>
        </w:tc>
      </w:tr>
      <w:tr>
        <w:trPr/>
        <w:tc>
          <w:tcPr>
            <w:tcW w:w="4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9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0355"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 Прямые расходы </w:t>
            </w:r>
          </w:p>
        </w:tc>
      </w:tr>
      <w:tr>
        <w:trPr/>
        <w:tc>
          <w:tcPr>
            <w:tcW w:w="4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раты на оплату труда с начислениями на выплаты на оплату труда работников, непосредственно связанных с оказанием услуги за отчетный период</w:t>
            </w:r>
          </w:p>
        </w:tc>
        <w:tc>
          <w:tcPr>
            <w:tcW w:w="114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раты на приобретение материальных запасов за отчетный период</w:t>
            </w:r>
          </w:p>
        </w:tc>
        <w:tc>
          <w:tcPr>
            <w:tcW w:w="114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87"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прямые расходы </w:t>
            </w:r>
          </w:p>
        </w:tc>
        <w:tc>
          <w:tcPr>
            <w:tcW w:w="114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55" w:type="dxa"/>
            <w:gridSpan w:val="6"/>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Общехозяйственные расходы </w:t>
            </w:r>
          </w:p>
        </w:tc>
      </w:tr>
      <w:tr>
        <w:trPr/>
        <w:tc>
          <w:tcPr>
            <w:tcW w:w="4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9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траты на оплату труда с начислениями на выплаты на оплату труда работников, которые не принимают непосредственного участия в  оказании услуги за отчетный период</w:t>
            </w:r>
          </w:p>
        </w:tc>
        <w:tc>
          <w:tcPr>
            <w:tcW w:w="114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9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прочих услуг общехозяйственного значения за отчетный пери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87"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того общехозяйственные расходы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расходов</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ъем услуг (чел.час) за отчетный период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Норматив затрат на 1 чел.час потребления услуги на очередной финансовый год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cs="Times New Roman"/>
      <w:b/>
      <w:sz w:val="24"/>
      <w:szCs w:val="24"/>
      <w:lang w:val="en-US"/>
    </w:rPr>
  </w:style>
  <w:style w:type="character" w:styleId="2">
    <w:name w:val=" Знак Знак2"/>
    <w:qFormat/>
    <w:rPr>
      <w:rFonts w:cs="Times New Roman"/>
    </w:rPr>
  </w:style>
  <w:style w:type="character" w:styleId="1">
    <w:name w:val=" Знак Знак1"/>
    <w:qFormat/>
    <w:rPr>
      <w:rFonts w:cs="Times New Roman"/>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eastAsia="Calibri"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50:00Z</dcterms:created>
  <dc:creator>Маркова Наталья Владимировна</dc:creator>
  <dc:description/>
  <cp:keywords/>
  <dc:language>en-US</dc:language>
  <cp:lastModifiedBy>Викентьева</cp:lastModifiedBy>
  <cp:lastPrinted>2016-11-09T15:37:00Z</cp:lastPrinted>
  <dcterms:modified xsi:type="dcterms:W3CDTF">2016-12-22T12:16:00Z</dcterms:modified>
  <cp:revision>3</cp:revision>
  <dc:subject/>
  <dc:title>Об утверждении Порядка определения платы для физических и юридических лиц за услуги (работы), относящиеся к основным видам деятельности смоленского областного государственного автономного учреждения дополнительного профессионального образования «Учебный </dc:title>
</cp:coreProperties>
</file>