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схема предоставления государственной услуги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i w:val="false"/>
          <w:color w:val="000000"/>
        </w:rPr>
        <w:t xml:space="preserve">  </w:t>
      </w:r>
      <w:r>
        <w:rPr>
          <w:b w:val="false"/>
          <w:i w:val="false"/>
          <w:color w:val="000000"/>
        </w:rPr>
        <w:t>«</w:t>
      </w:r>
      <w:r>
        <w:rPr>
          <w:i w:val="false"/>
          <w:color w:val="000000"/>
        </w:rPr>
        <w:t>Социальная адаптация безработных граждан на рынке труда»</w:t>
      </w:r>
      <w:r>
        <w:rPr>
          <w:b w:val="false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щие сведения о государственной услуг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ластные государственные казенные учреждения Центры занятости населения городов и районов Смоленской области на территории соответствующих муниципальных образований Смоленской области (далее - Центры занятости), Департамент организует, обеспечивает и контролирует на территории Смоленской области деятельность центров занятости по предоставлению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слуги в региональном реестр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700000010000172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циальная адаптация безработных граждан на рынк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циальная адаптация безработных граждан на рынк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остановление Администрации Смоленской области от 10.12.2014 № 847 "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«Социальная адаптация безработных граждан на рынке труда" (в ред. постановлений Администрации Смоленской области от 06.11.2015 </w:t>
            </w:r>
            <w:hyperlink r:id="rId2">
              <w:r>
                <w:rPr>
                  <w:rStyle w:val="InternetLink"/>
                  <w:color w:val="000000"/>
                </w:rPr>
                <w:t>N 68</w:t>
              </w:r>
            </w:hyperlink>
            <w:r>
              <w:rPr>
                <w:color w:val="000000"/>
              </w:rPr>
              <w:t xml:space="preserve">8, от 19.04.2016 </w:t>
            </w:r>
            <w:hyperlink r:id="rId3">
              <w:r>
                <w:rPr>
                  <w:rStyle w:val="InternetLink"/>
                  <w:color w:val="000000"/>
                </w:rPr>
                <w:t>N 228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«подуслуг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радиотелефонная связь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- терминальные и иные устройства, расположенные в территориальных органах федеральных органов исполнительной власти (при наличии технических возможностей), территориальных органах или региональных отделениях государственных внебюджетных фондов (при наличии технических возможностей), а также в МФЦ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информационно-телекоммуникационная сеть «Интернет»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Общие сведения о «подуслуга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7"/>
        <w:gridCol w:w="1020"/>
        <w:gridCol w:w="1018"/>
        <w:gridCol w:w="1308"/>
        <w:gridCol w:w="1395"/>
        <w:gridCol w:w="1410"/>
        <w:gridCol w:w="1381"/>
        <w:gridCol w:w="1421"/>
        <w:gridCol w:w="1421"/>
        <w:gridCol w:w="1328"/>
        <w:gridCol w:w="1416"/>
      </w:tblGrid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для отказа в предоставлении «подуслуги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иостановления «подуслуги»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адаптация безработных граждан на рынке труд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 допустимое время предоставления государственной услуг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 индивидуальной форме предоставления не должно превышать 8 часов без учета времени тестирования (анкетирования) безработного гражданина;</w:t>
              <w:br/>
              <w:t>- при групповой форме предоставления не должно превышать 32 часов без учета времени тестирования (анкетирования) безработного гражданин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ксимально допустимое время предоставления государственной услуги:- при индивидуальной форме предоставления не должно превышать 8 часов без учета времени тестирования (анкетирования) безработного гражданина;</w:t>
              <w:br/>
              <w:t>- при групповой форме предоставления не должно превышать 32 часов без учета времени тестирования (анкетирования) безработного граждан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Нет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заявитель не является безработным гражданином; 2) непредставление или представление не в полном объеме документов указанных в Административном регламенте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) письменное заявление безработного гражданина об отказе от предоставления государственной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.ЦЗН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МФЦ 3.Почтовая связь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Единый портал или Региональный портал госуслуг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ЗН на бумажном носителе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Сведения о заявителях «подуслуг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5"/>
        <w:gridCol w:w="2047"/>
        <w:gridCol w:w="2169"/>
        <w:gridCol w:w="1975"/>
        <w:gridCol w:w="1974"/>
        <w:gridCol w:w="2115"/>
        <w:gridCol w:w="21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циальная адаптация безработных граждан на рынке тру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аждане, признанные в установленном порядке безработны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        <w:br/>
              <w:t>2) индивидуальная программа реабилитации инвалида выданная в установленном порядке (для граждан, относящихся к категории инвалид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color w:val="000000"/>
              </w:rPr>
              <w:t>1) паспорт гражданина или документ, его заменяющий, документ, удостоверяющий личность иностранного гражданина, лица без гражданства, выписа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;</w:t>
            </w:r>
            <w:r>
              <w:rPr>
                <w:color w:val="000000"/>
                <w:highlight w:val="yellow"/>
              </w:rPr>
              <w:br/>
            </w:r>
            <w:r>
              <w:rPr>
                <w:color w:val="000000"/>
              </w:rPr>
              <w:t>2) индивидуальная программа реабилитации инвалида, выданная в установленном порядке и содержащая заключение о рекомендуемых характере и условиях труда (для граждан, относящихся к категории инвалидов);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тексты документов должны быть написаны разборчиво;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) фамилия, имя и отчество (при наличии) безработного гражданина должны быть написаны полностью;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)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) документы не должны быть исполнены карандашом;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) документы не должны иметь повреждений, наличие которых допускает многозначность толкования их содержания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Документы, предоставляемые заявителем для получения «подуслуг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74"/>
        <w:gridCol w:w="1981"/>
        <w:gridCol w:w="1898"/>
        <w:gridCol w:w="1874"/>
        <w:gridCol w:w="2223"/>
        <w:gridCol w:w="1751"/>
        <w:gridCol w:w="233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докумен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редоставляемых по услов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адаптация безработных граждан на рынке тру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явление гражданина о предоставлении государственной услуг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экземпляр, подлинник, формирование в личное де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ветствие форм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явление о предоставлении государственной услуги заверяется личной или простой электронной подписью гражданин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2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кумент, удостоверяющий лич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оссийской Федерации или документ, его заменяющий, документ, удостоверяющий личность иностранного гражданина, лица без граждан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кземпляр в подлиннике для установления личности заяви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ного образ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, составленный на иностранном языке, подлежит переводу на русский язык. Верность перевода и подлинность подписи переводчика должны быть нотариально удостоверен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содержащий заключение о рекомендуемом характере и условиях труда для граждан, относящихся к категории инвали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программа реабилитации инвалида, выданная в установленном порядке и содержащая заключение о рекомендуемых характере и условиях труда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экземпляр в подлиннике для подтверждения отношения к категории «инвалид», 1 копия (все страниц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дивидуальная программа реабилитации инвалида, должна быть выдана в установленном порядке и содержать заключение о рекомендуемом характере и условиях труда (для граждан, относящихся к категории инвалидов)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кумент, составленный на иностранном языке, подлежит переводу на русский язык. Верность перевода и подлинность подписи переводчика должны быть нотариально удостоверены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редставляемый гражданином, должен соответствовать следующим требованиям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кст документа должен быть написан разборчиво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фамилия, имя и отчество (при наличии) гражданина, его адрес места жительства, телефон (если есть) должны быть написаны полностью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документе не должно быть подчисток, приписок, зачеркнутых слов и иных неоговоренных исправлений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 не должен быть исполнен карандашо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 не должен иметь повреждений, наличие которых допускает многозначность толкования их содерж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26"/>
        <w:gridCol w:w="1818"/>
        <w:gridCol w:w="1663"/>
        <w:gridCol w:w="1780"/>
        <w:gridCol w:w="1292"/>
        <w:gridCol w:w="1818"/>
        <w:gridCol w:w="1818"/>
        <w:gridCol w:w="181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 электронного серви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адаптация безработных граждан на рынке труда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Результат «подуслуг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4"/>
        <w:gridCol w:w="2271"/>
        <w:gridCol w:w="2534"/>
        <w:gridCol w:w="2268"/>
        <w:gridCol w:w="2268"/>
        <w:gridCol w:w="1642"/>
        <w:gridCol w:w="971"/>
        <w:gridCol w:w="865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лучения результата «подуслуги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адаптация безработных граждан на рынке труд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лючение о предоставлении государственной услу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бумажном носителе установленного образца в 2 экземпляр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Один экземпляр выдается заявителю, другой в личное дел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ложение 3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ЗН на бумажном носител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а или до достижения гражданином 75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тказе в предоставлении государственной услу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бумажном носителе установленного образца в 2 экземпляр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дин экземпляр выдается заявителю, другой в личное дел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4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ЗН на бумажном носител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а или до достижения гражданином 75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Технологические процессы предоставления «подуслуг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06"/>
        <w:gridCol w:w="3180"/>
        <w:gridCol w:w="2296"/>
        <w:gridCol w:w="1906"/>
        <w:gridCol w:w="2237"/>
        <w:gridCol w:w="193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процедуры (процесс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необходимые для выполнения процедуры процес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оциальная адаптация безработных граждан на рынке труда 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сведений о безработном граждани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нализ сведений о безработном гражданине, содержащихся в регистре получателей государственных услуг в сфере занятости населения.</w:t>
              <w:br/>
              <w:t xml:space="preserve">Устное информирование безработного гражданина о порядке предоставления государственной услуги, формирования графика проведения занятий, возможных формах предоставления государственной услуги, направлениях социальной адаптаци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ентра занятости находит соответствующие бланки учетной документации в электронном виде, извлекает из текущего архива центра занятости личное дело безработного гражданина. Работник центра занятости регистрирует заявление о предоставлении государственной услуги или согласие с предложением о предоставлении государственной услуги, выданным центром занятости, в программно-техническом комплексе, содержащем регистр получателей государственных услуг.          Заявление о предоставлении государственной услуги или согласие с предложением о предоставлении государственной услуги, выданным центром занятости, приобщаются к личному делу безработного гражданин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 Информирование безработного гражданина о порядке предоставления государственной услуги</w:t>
            </w:r>
          </w:p>
        </w:tc>
      </w:tr>
      <w:tr>
        <w:trPr>
          <w:trHeight w:val="2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безработного гражданина о порядке предоставления государственной услуги, формах и графике ее предоставления, направлениях социальной адаптаци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рядк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сударств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уг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возмож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орма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сударств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уги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или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групповой</w:t>
            </w:r>
            <w:r>
              <w:rPr>
                <w:color w:val="000000"/>
              </w:rPr>
              <w:t xml:space="preserve">), </w:t>
            </w:r>
            <w:r>
              <w:rPr>
                <w:rFonts w:cs="Times New Roman CYR" w:ascii="Times New Roman CYR" w:hAnsi="Times New Roman CYR"/>
                <w:color w:val="000000"/>
              </w:rPr>
              <w:t>график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тода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методиках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форма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енинг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хнолог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уем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апт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</w:t>
            </w:r>
            <w:r>
              <w:rPr>
                <w:color w:val="000000"/>
              </w:rPr>
              <w:t xml:space="preserve">.   </w:t>
            </w:r>
            <w:r>
              <w:rPr>
                <w:rFonts w:cs="Times New Roman CYR" w:ascii="Times New Roman CYR" w:hAnsi="Times New Roman CYR"/>
                <w:color w:val="000000"/>
              </w:rPr>
              <w:t>Выясн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ичи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тор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ытыва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уд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иск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ходящ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удоустройств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акж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меющие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сихологически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личност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фессиональ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блем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препятствующ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фессион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амореализ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рьерн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осту</w:t>
            </w:r>
            <w:r>
              <w:rPr>
                <w:color w:val="000000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</w:rPr>
              <w:t xml:space="preserve">Документационные (заполнение бланков, тестов, анкет). Технологические (использование соответствующего программного обеспечения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  Предложение безработному гражданину пройти тестирование (анкетирование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ложение безработному гражданину пройти тестирование (анкетирование) по методикам, используемым при социальной адаптации безработных граждан,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) и форму предоставления государственной услуги (групповая или индивидуальна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ло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й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стирование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анкетирование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тодикам, используемым при социальной адаптации безработных граждан,  выбрать способ тестирования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ов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ответствующ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еспе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исьм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орме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пут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полн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н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стов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анкет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ор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сударств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уги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группов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ая</w:t>
            </w:r>
            <w:r>
              <w:rPr>
                <w:color w:val="000000"/>
              </w:rPr>
              <w:t>).</w:t>
            </w:r>
          </w:p>
          <w:p>
            <w:pPr>
              <w:pStyle w:val="Formattext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онные (заполнение бланков, тестов, анкет). Технологические (использование соответствующего программного обеспечения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. Проведение тестирования (анкетирования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стирования (анкетирования) по методикам с учетом выбора безработным гражданином формы его проведени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тестирования (анкетирования) по методикам с учетом выбора безработным гражданином формы его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онные (заполнение бланков, тестов, анкет). Технологические (использование соответствующего программного обеспечения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 Обработка материалов тестирования (анкетирования) безработного граждани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</w:rPr>
              <w:t>Обработка материалов тестирования безработного гражданина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анализ результатов тестирования и формирование тематики и планов занятий по социальной адаптации безработных граждан на рынке труда и плана проведения занятий по социальной адаптации безработных граждан на рынке труд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работ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атериал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стирования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анкетирования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 гражданина.</w:t>
            </w:r>
          </w:p>
          <w:p>
            <w:pPr>
              <w:pStyle w:val="Normal"/>
              <w:widowControl w:val="false"/>
              <w:autoSpaceDE w:val="false"/>
              <w:ind w:hanging="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анализа  результатов тестирования (анкетирования) 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реде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двари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правл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апт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форм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мати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ла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вед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нят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аптации</w:t>
            </w:r>
            <w:r>
              <w:rPr>
                <w:color w:val="000000"/>
              </w:rPr>
              <w:t>.</w:t>
            </w:r>
          </w:p>
          <w:p>
            <w:pPr>
              <w:pStyle w:val="Formattext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. Обсуждение с безработным гражданином результатов тестирования (анкетирования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суждение с безработным гражданином результатов тестирования (анкетирования) и выявление основных причин, по которым гражданин испытывает трудности в поиске подходящей работы и трудоустройств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сужд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ульта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стирования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анкетирования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4"/>
              <w:jc w:val="both"/>
              <w:rPr/>
            </w:pPr>
            <w:r>
              <w:rPr>
                <w:color w:val="000000"/>
              </w:rPr>
              <w:t xml:space="preserve">В ходе беседы с безработным гражданином и на основании результатов тестирования (анкетирования) </w:t>
            </w:r>
            <w:r>
              <w:rPr>
                <w:rFonts w:cs="Times New Roman CYR" w:ascii="Times New Roman CYR" w:hAnsi="Times New Roman CYR"/>
                <w:color w:val="000000"/>
              </w:rPr>
              <w:t>выя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снов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ичин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торым</w:t>
            </w:r>
            <w:r>
              <w:rPr>
                <w:color w:val="000000"/>
              </w:rPr>
              <w:t xml:space="preserve"> безработный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ытыва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уд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иск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ходящ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удоустройстве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точнение,</w:t>
            </w:r>
            <w:r>
              <w:rPr>
                <w:color w:val="000000"/>
              </w:rPr>
              <w:t xml:space="preserve"> при необходимости, предварительных </w:t>
            </w:r>
            <w:r>
              <w:rPr>
                <w:rFonts w:cs="Times New Roman CYR" w:ascii="Times New Roman CYR" w:hAnsi="Times New Roman CYR"/>
                <w:color w:val="000000"/>
              </w:rPr>
              <w:t>направл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аптации,</w:t>
            </w:r>
            <w:r>
              <w:rPr>
                <w:color w:val="000000"/>
              </w:rPr>
              <w:t xml:space="preserve"> сформированных </w:t>
            </w:r>
            <w:r>
              <w:rPr>
                <w:rFonts w:cs="Times New Roman CYR" w:ascii="Times New Roman CYR" w:hAnsi="Times New Roman CYR"/>
                <w:color w:val="000000"/>
              </w:rPr>
              <w:t>тематик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вед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нят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следующ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глас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рмирование для</w:t>
            </w:r>
            <w:r>
              <w:rPr>
                <w:color w:val="000000"/>
              </w:rPr>
              <w:t xml:space="preserve"> последующего </w:t>
            </w:r>
            <w:r>
              <w:rPr>
                <w:rFonts w:cs="Times New Roman CYR" w:ascii="Times New Roman CYR" w:hAnsi="Times New Roman CYR"/>
                <w:color w:val="000000"/>
              </w:rPr>
              <w:t>соглас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еречня направл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аптац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темати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ла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вед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нятий</w:t>
            </w:r>
            <w:r>
              <w:rPr>
                <w:color w:val="000000"/>
              </w:rPr>
              <w:t>.</w:t>
            </w:r>
          </w:p>
          <w:p>
            <w:pPr>
              <w:pStyle w:val="Formattext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 Согласование с безработным гражданином направлений социальной адапт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с безработным гражданином направлений социальной адаптации, включая план проведения занятий по социальной адаптации с учетом выявленных проблем, индивидуальных особенностей и ограничений жизнедеятельности безработного гражданина и выбранной им формы предоставления государственной услу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знаком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правления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аптации</w:t>
            </w:r>
            <w:r>
              <w:rPr>
                <w:color w:val="000000"/>
              </w:rPr>
              <w:t xml:space="preserve">, содержащимися в сформированном перечне направлений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аптации</w:t>
            </w:r>
            <w:r>
              <w:rPr>
                <w:color w:val="000000"/>
              </w:rPr>
              <w:t xml:space="preserve">, с </w:t>
            </w:r>
            <w:r>
              <w:rPr>
                <w:rFonts w:cs="Times New Roman CYR" w:ascii="Times New Roman CYR" w:hAnsi="Times New Roman CYR"/>
                <w:color w:val="000000"/>
              </w:rPr>
              <w:t>тематик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ла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вед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нят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е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явле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блем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собенност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гранич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жизнедеятельн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бра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орм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сударств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уг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глас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пра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аптац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включа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вед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нят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аптации</w:t>
            </w:r>
            <w:r>
              <w:rPr>
                <w:color w:val="000000"/>
              </w:rPr>
              <w:t>.</w:t>
            </w:r>
          </w:p>
          <w:p>
            <w:pPr>
              <w:pStyle w:val="Formattext"/>
              <w:spacing w:before="280" w:after="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 Обучение безработного гражданина методам и способам поиска работы, технологии поиска рабо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знакомление безработного гражданина с методами и способами поиска работы. Выяснение у безработного известных ему методов и способов поиска работы</w:t>
            </w:r>
            <w:r>
              <w:rPr>
                <w:color w:val="000000"/>
              </w:rPr>
              <w:t xml:space="preserve"> Информирование безработного гражданина о положении на рынке тру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ение безработному гражданину заданий по определению новых возможных направлений пои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суждение с безработным гражданином оптимальных действий при поиске подходящей работы и трудоустройств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знаком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тодам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способами поиска работ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технология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ис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hanging="3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ов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гистр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лучател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сударстве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уг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бан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аканс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одателей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ов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редст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ассов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форм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ованием</w:t>
            </w:r>
            <w:r>
              <w:rPr>
                <w:color w:val="000000"/>
              </w:rPr>
              <w:t xml:space="preserve"> и</w:t>
            </w:r>
            <w:r>
              <w:rPr>
                <w:rFonts w:cs="Times New Roman CYR" w:ascii="Times New Roman CYR" w:hAnsi="Times New Roman CYR"/>
                <w:color w:val="000000"/>
              </w:rPr>
              <w:t>нтернет</w:t>
            </w: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ресур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ут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ям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ращ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одателя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ут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ращ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действ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удоустройств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ут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ращ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накомым и родственника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ут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мещ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сыл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юм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ов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руг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змож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пособ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ясн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каки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змож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тод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пособ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ис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льзуе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ков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ульта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йств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ирование безработного гражданина о положении на рынке труда, динамике спроса и предложения рабочей силы, о наличии свободных рабочих мест (вакантных должностей) по имеющимся у безработного гражданина профессиям (специальностям) и смежным с имеющимися профессиями (специальностями).</w:t>
            </w:r>
          </w:p>
          <w:p>
            <w:pPr>
              <w:pStyle w:val="Normal"/>
              <w:widowControl w:val="false"/>
              <w:autoSpaceDE w:val="false"/>
              <w:ind w:hanging="3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дач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д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пределен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ов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змож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правл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ис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ы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меж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фессиям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должностям</w:t>
            </w:r>
            <w:r>
              <w:rPr>
                <w:color w:val="000000"/>
              </w:rPr>
              <w:t xml:space="preserve">), </w:t>
            </w:r>
            <w:r>
              <w:rPr>
                <w:rFonts w:cs="Times New Roman CYR" w:ascii="Times New Roman CYR" w:hAnsi="Times New Roman CYR"/>
                <w:color w:val="000000"/>
              </w:rPr>
              <w:t>вида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ятельности</w:t>
            </w:r>
            <w:r>
              <w:rPr>
                <w:color w:val="000000"/>
              </w:rPr>
              <w:t xml:space="preserve">),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готовк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еречн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фессиона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ичност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котор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ответствую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ебования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одател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ынк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уд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способствую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пятствую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удоустройству</w:t>
            </w:r>
            <w:r>
              <w:rPr>
                <w:color w:val="000000"/>
              </w:rPr>
              <w:t>.</w:t>
            </w:r>
          </w:p>
          <w:p>
            <w:pPr>
              <w:pStyle w:val="Formattext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. Обучение безработного гражданина технологии составления индивидуального плана самостоятельного поиска работы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чение безработного гражданина технологии составления индивидуального плана самостоятельного поиска работы с указанием мероприятий по поиску работы, их целей и результа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знаком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хнологи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ста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ла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амостояте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ис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ы с указанием мероприятий по поиску работы, их целей и результат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hanging="3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едло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формиров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амостояте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ис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 указанием мероприятий по поиску работы, их целей и результатов</w:t>
            </w:r>
            <w:r>
              <w:rPr>
                <w:color w:val="000000"/>
              </w:rPr>
              <w:t>.</w:t>
            </w:r>
          </w:p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иложение 5а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 Обсуждение с безработным гражданином индивидуальных планов самостоятельного поиска рабо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суждение с безработным гражданином индивидуальных планов самостоятельного поиска работы, выработка рекомендаций по их совершенствованию, а также по самостоятельному поиску подходяще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сужд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ла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амостоятель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ис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выдача </w:t>
            </w:r>
            <w:r>
              <w:rPr>
                <w:rFonts w:cs="Times New Roman CYR" w:ascii="Times New Roman CYR" w:hAnsi="Times New Roman CYR"/>
                <w:color w:val="000000"/>
              </w:rPr>
              <w:t>рекомендац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вершенствованию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акж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ктивиз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йств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амостоятельн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иск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Calibri" w:hAnsi="Calibri"/>
                <w:i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 Обучение безработного гражданина технологии составления резюме, составление резюме, обсуждение резюме и направление его работодателю (с согласия безработного гражданин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color w:val="000000"/>
              </w:rPr>
              <w:t>Проведение занятия по обучению безработного гражданина технологии составления резюме,  составление резюме, обсуждение резюме.</w:t>
            </w:r>
          </w:p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аправление в случае согласия безработного гражданина его резюме работодателю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Ознакомление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 xml:space="preserve"> с</w:t>
            </w:r>
            <w:r>
              <w:rPr>
                <w:rFonts w:cs="Times New Roman CYR" w:ascii="Times New Roman CYR" w:hAnsi="Times New Roman CYR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труктур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юм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порядк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ста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ет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ебова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одател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ндидатура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ников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содейств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ормирован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вы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ставл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юм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ло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став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юм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сужд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ставле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юм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еобходим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нес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змен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полнени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связа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дставле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форм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тендент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мещ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вобод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ч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ста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вакан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лжности</w:t>
            </w:r>
            <w:r>
              <w:rPr>
                <w:color w:val="000000"/>
              </w:rPr>
              <w:t xml:space="preserve">), </w:t>
            </w:r>
            <w:r>
              <w:rPr>
                <w:rFonts w:cs="Times New Roman CYR" w:ascii="Times New Roman CYR" w:hAnsi="Times New Roman CYR"/>
                <w:color w:val="000000"/>
              </w:rPr>
              <w:t>обладающ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фессионально</w:t>
            </w: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личностны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м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соответствующим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ебования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одате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ндидатур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ни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ло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знакомить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анк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аканс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одателей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подобра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ариан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ходящ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глас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прав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е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ставлен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юме</w:t>
            </w:r>
            <w:r>
              <w:rPr>
                <w:color w:val="000000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. Обучение безработного гражданина методике проведения переговоров с работодателем по вопросам трудоустрой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</w:rPr>
              <w:t xml:space="preserve">Обучение гражданина методике проведения переговоров с работодателем по вопросам трудоустройства посредством телефонной или видеосвязи с использованием сети "Интернет", а также при личном обращени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знаком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тодик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вед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ереговор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одател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проса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удоустрой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средств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лефо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идеосвяз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ов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ти</w:t>
            </w:r>
            <w:r>
              <w:rPr>
                <w:color w:val="000000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Интернет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акж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ич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ращении</w:t>
            </w:r>
            <w:r>
              <w:rPr>
                <w:color w:val="000000"/>
              </w:rPr>
              <w:t>.</w:t>
            </w:r>
          </w:p>
          <w:p>
            <w:pPr>
              <w:pStyle w:val="Formattext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 Проведение тренинга (видеотренинга с согласия безработного гражданина) по собеседованию с работодателем и обсуждение его результа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ренинга (видеотренинга с согласия безработного гражданина) по собеседованию с работодателем и обсуждение его результатов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енинга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видеотренинг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глас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беседован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одателе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сужд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ульта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вед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ренинга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видеотренинг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глас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>).</w:t>
            </w:r>
          </w:p>
          <w:p>
            <w:pPr>
              <w:pStyle w:val="Formattext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 Организация проведения собеседования с работодателем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собеседования безработного гражданина с работодателем посредством телефонной или видеосвязи с использованием сети "Интернет", а также при личном обращении в случае участия в занятии по социальной адаптации работодателя. Обсуждение с безработным гражданином результатов собеседовани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зработ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ходи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бесед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одател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средств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лефо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идеосвяз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ов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ти</w:t>
            </w:r>
            <w:r>
              <w:rPr>
                <w:color w:val="000000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Интернет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акж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ич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ращ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луча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аст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нят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апт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ода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сужд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ульта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вед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бесед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одател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средств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лефо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идеосвяз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спользов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ети</w:t>
            </w:r>
            <w:r>
              <w:rPr>
                <w:color w:val="000000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</w:rPr>
              <w:t>Интернет»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акж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ич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ращ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луча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аст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нят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циаль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апт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одател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Выдача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у рекомендаций по проведению собеседования с работодателем.</w:t>
            </w:r>
          </w:p>
          <w:p>
            <w:pPr>
              <w:pStyle w:val="Formattext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5" w:leader="none"/>
                <w:tab w:val="center" w:pos="7568" w:leader="none"/>
              </w:tabs>
              <w:jc w:val="center"/>
              <w:rPr/>
            </w:pPr>
            <w:r>
              <w:rPr>
                <w:color w:val="000000"/>
              </w:rPr>
              <w:t xml:space="preserve">15. </w:t>
              <w:tab/>
              <w:t>Подготовка рекомендаций по совершенствованию навыков делового общения и проведения собеседований с работодателе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готовка рекомендаций по совершенствованию навыков формирования делового имиджа и самопрезентации. Предоставление безработному гражданину рекомендаций по совершенствованию навыков формирования делового имиджа и самопрезентаци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Выдача </w:t>
            </w:r>
            <w:r>
              <w:rPr>
                <w:rFonts w:cs="Times New Roman CYR" w:ascii="Times New Roman CYR" w:hAnsi="Times New Roman CYR"/>
                <w:color w:val="000000"/>
              </w:rPr>
              <w:t>рекомендац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вершенствован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вы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лов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вед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беседова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одателем</w:t>
            </w:r>
            <w:r>
              <w:rPr>
                <w:color w:val="000000"/>
              </w:rPr>
              <w:t>.</w:t>
            </w:r>
          </w:p>
          <w:p>
            <w:pPr>
              <w:pStyle w:val="Formattext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 Обсуждение вопросов формирования делового имиджа, обучение методам самопрезент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я по обсуждению вопросов формирования делового имиджа, обучение методам самопрезентаци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</w:rPr>
              <w:t>ход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нятия</w:t>
            </w:r>
            <w:r>
              <w:rPr>
                <w:color w:val="000000"/>
              </w:rPr>
              <w:t xml:space="preserve"> знакомство безработного гражданина с особенностями формирования делового имиджа, методами самопрезентации. Обсуждение с безработным гражданином </w:t>
            </w:r>
            <w:r>
              <w:rPr>
                <w:rFonts w:cs="Times New Roman CYR" w:ascii="Times New Roman CYR" w:hAnsi="Times New Roman CYR"/>
                <w:color w:val="000000"/>
              </w:rPr>
              <w:t>вопросов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направле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форм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лов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миджа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трабаты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и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тодов</w:t>
            </w:r>
            <w:r>
              <w:rPr>
                <w:color w:val="000000"/>
              </w:rPr>
              <w:t xml:space="preserve"> с</w:t>
            </w:r>
            <w:r>
              <w:rPr>
                <w:rFonts w:cs="Times New Roman CYR" w:ascii="Times New Roman CYR" w:hAnsi="Times New Roman CYR"/>
                <w:color w:val="000000"/>
              </w:rPr>
              <w:t>амопрезентации</w:t>
            </w:r>
            <w:r>
              <w:rPr>
                <w:color w:val="000000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Formattext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  Подготовка рекомендаций по совершенствованию безработным гражданином навыков самопрезент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рекомендаций по совершенствованию безработным гражданином навыков самопрезентации. Предоставление безработному гражданину рекомендации по совершенствованию навыков самопрезентаци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</w:rPr>
              <w:t>ход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нят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суждаю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иобретен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вы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амопрезент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дач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комендац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вершенствованию</w:t>
            </w:r>
            <w:r>
              <w:rPr>
                <w:color w:val="000000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  Обсуждение вопросов, связанных с подготовкой к выходу на новую работ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ов, связанных с подготовкой к выходу на новую работу, адаптацией в коллективе, закреплением на новом рабочем месте и планированием карьеры, выполнением профессиональных обязанностей. Предоставление рекомендаций по обсуждаемым вопросам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сужд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просов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связа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дготовк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ход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ову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у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адаптаци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ллектив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закрепле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ов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ч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ст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ланирова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рьер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выполнени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фессиона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язанностей</w:t>
            </w:r>
            <w:r>
              <w:rPr>
                <w:color w:val="000000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Документационные (заполнение бланков, тестов, анкет)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 Оценка степени усвоения информации и приобретения навыков в конце каждого занятия по социальной адапт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ценки в конце каждого занятия по социальной адаптации степени усвоения информации и приобретения навыков безработным гражданином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</w:rPr>
              <w:t>конц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жд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нятия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предусмотрен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матик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ла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вед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нятий</w:t>
            </w:r>
            <w:r>
              <w:rPr>
                <w:color w:val="000000"/>
              </w:rPr>
              <w:t xml:space="preserve">, оценивается </w:t>
            </w:r>
            <w:r>
              <w:rPr>
                <w:rFonts w:cs="Times New Roman CYR" w:ascii="Times New Roman CYR" w:hAnsi="Times New Roman CYR"/>
                <w:color w:val="000000"/>
              </w:rPr>
              <w:t>степен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во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форм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иобрет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выков</w:t>
            </w:r>
            <w:r>
              <w:rPr>
                <w:color w:val="000000"/>
              </w:rPr>
              <w:t xml:space="preserve"> безработным гражданином в ходе проведения опроса или обсуждения результатов занят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Документационные (заполнение бланков, тестов, анкет)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 Проведение тестирования (анкетирования) безработного гражданина по окончании занятий по социальной адаптации, обработка результатов тестирования (анкетир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стирования (анкетирования) безработного гражданин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стирования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анкетирования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 гражданина по окончании занятий по социальной адаптации, обработка результатов тестирования (анкетирования).Проведение обработки материал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стирования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анкетирования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</w:t>
            </w:r>
            <w:r>
              <w:rPr>
                <w:color w:val="000000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 Обсуждение с безработным гражданином вопросов, которые носят индивидуальный (личный) характер, в том числе в индивидуальном поряд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суждение с безработным гражданином вопросов, которые носят индивидуальный (личный) характер, в том числе в индивидуальном порядк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ясн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лич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просов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котор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ося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ый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личный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характер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дло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судит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рядке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</w:rPr>
              <w:t>Обсужд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опросов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котор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ося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дивидуальный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личный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характер</w:t>
            </w:r>
            <w:r>
              <w:rPr>
                <w:color w:val="000000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кументационные (заполнение бланков, тестов, анкет). 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  Подготовка рекомендаций безработному гражданину по поиску работы, составлению резюме, проведению деловой беседы с работодателем, самопрезентации, формированию активной жизненной позиции в виде заключения о предоставлении государственной услуг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рекомендаций по поиску работы, составлению резюме, проведению деловой беседы с работодателем, самопрезентации, формированию активной жизненной позиции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нализ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работа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атериал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стирования</w:t>
            </w:r>
            <w:r>
              <w:rPr>
                <w:color w:val="000000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</w:rPr>
              <w:t>анкетирования</w:t>
            </w:r>
            <w:r>
              <w:rPr>
                <w:color w:val="000000"/>
              </w:rPr>
              <w:t xml:space="preserve">)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 по окончании занятий по социальной адаптации. Подготов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комендац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иск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ы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составлен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зюм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проведен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лов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се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ботодателем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самопрезентации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формирован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ктив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жизн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зи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ид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клю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сударств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уги</w:t>
            </w:r>
            <w:r>
              <w:rPr>
                <w:color w:val="000000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  Выдача заключения о предоставлении государственной услуги безработному гражданину, приобщение к личному делу получателя государственных услуг второго экземпляра заключения о предоставлении государственной услуг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ывод на печатающее устройство заключения о предоставлении государственной </w:t>
            </w:r>
          </w:p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ыдача безработному гражданину заключения о предоставлении государственной услуги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</w:rPr>
              <w:t xml:space="preserve">Выполнение следующих действий:  - распечатывание заключения в двух экземплярах, подписывание каждого экземпляра и ознакомление с ними безработного гражданина под подпись;                    - </w:t>
            </w:r>
            <w:r>
              <w:rPr>
                <w:rFonts w:cs="Times New Roman CYR" w:ascii="Times New Roman CYR" w:hAnsi="Times New Roman CYR"/>
                <w:color w:val="000000"/>
              </w:rPr>
              <w:t>оди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экземпляр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клю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дае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у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второй</w:t>
            </w:r>
            <w:r>
              <w:rPr>
                <w:color w:val="000000"/>
              </w:rPr>
              <w:t xml:space="preserve"> – </w:t>
            </w:r>
            <w:r>
              <w:rPr>
                <w:rFonts w:cs="Times New Roman CYR" w:ascii="Times New Roman CYR" w:hAnsi="Times New Roman CYR"/>
                <w:color w:val="000000"/>
              </w:rPr>
              <w:t>приобщае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ичн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л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  Внесение результатов выполнения административных процедур (действий) в регистр получателей государственных услуг в сфере занятости населения</w:t>
            </w:r>
          </w:p>
        </w:tc>
      </w:tr>
      <w:tr>
        <w:trPr>
          <w:trHeight w:val="42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несение результатов выполнения административных процедур (действий) в регистр получателей государственных услуг в сфере занятости населения, в соответствии с административным регламентом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ледующ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йстви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зада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араметр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иск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вед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получивш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сударственну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уг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ограммно</w:t>
            </w:r>
            <w:r>
              <w:rPr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</w:rPr>
              <w:t>техническ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е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содержаще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гистр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лучател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сударстве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уг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хожд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ответствующи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нк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чет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кумент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электрон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ид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извлеч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текуще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рхи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нтр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нят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ичног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л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внес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веден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сударств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уг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егистр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лучателе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сударстве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уг</w:t>
            </w:r>
            <w:r>
              <w:rPr>
                <w:color w:val="000000"/>
              </w:rPr>
              <w:t>;</w:t>
            </w:r>
          </w:p>
          <w:p>
            <w:pPr>
              <w:pStyle w:val="Formattex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осущест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вывод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ечатающе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тройств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форм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сещен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езработ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ражданино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центр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нятост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луче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сударств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уги</w:t>
            </w:r>
            <w:r>
              <w:rPr>
                <w:color w:val="000000"/>
              </w:rPr>
              <w:t xml:space="preserve">;                      - </w:t>
            </w:r>
            <w:r>
              <w:rPr>
                <w:rFonts w:cs="Times New Roman CYR" w:ascii="Times New Roman CYR" w:hAnsi="Times New Roman CYR"/>
                <w:color w:val="000000"/>
              </w:rPr>
              <w:t>приобщ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печата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формаци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личном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елу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лучател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государствен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слуг</w:t>
            </w:r>
            <w:r>
              <w:rPr>
                <w:color w:val="000000"/>
              </w:rPr>
              <w:t>.       Приложение 4</w:t>
            </w:r>
          </w:p>
          <w:p>
            <w:pPr>
              <w:pStyle w:val="Formattext"/>
              <w:spacing w:before="280" w:after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должительность осуществления административной процедуры не предусмотрено административным регламен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ник ЦЗ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ологические (использование соответствующего программного обеспече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Особенности предоставления «подуслуги» в электро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05"/>
        <w:gridCol w:w="1646"/>
        <w:gridCol w:w="2605"/>
        <w:gridCol w:w="1724"/>
        <w:gridCol w:w="1646"/>
        <w:gridCol w:w="255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записи на прием в орган, в МФЦ для подачи запроса о предоставлении «подуслуг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формирования запроса о предоставлении «подуслуг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адаптация безработных граждан на рынке труд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 порядке предоставления государственной услуги осуществляется: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осредством размещения информации на информационных стендах Департамента, центров занятости и МФЦ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осредством размещения информации в информационно-телекоммуникационной сети Интернет на сайтах Департамента, центров занятости, МФЦ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посредством использования информационных материалов (брошюр, буклетов, памяток и иных информационных материалов), а также средств массовой информации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посредством использования федеральной государственной информационной системы "Единый портал государственных и муниципальных услуг (функций)" (далее - Единый портал) (электронный адрес: http://www.gosuslugi.ru), а также региональной государственной информационной системы "Портал государственных и муниципальных услуг (функций) Смоленской области" (далее - Региональный портал) (электронный адрес: http://67.gosuslugi.ru/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) посредством использования электронной и телефонной связи (включая автоинформирование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явление может быть направлено в форме электронного документа через информационно-телекоммуникационную сеть "Интернет", включая региональный портал, МФЦ посредством СМЭВ. При направлении заявления в Центр занятости в электронной форме, в том числе с использованием регионального портала, в Центре занятости обеспечивается возможность предварительной записи для предоставления государственной услуг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редством электронной почты через информационно-телекоммуникационную сеть "Интернет" включая региональный портал.</w:t>
              <w:br/>
              <w:t>Заявление, поступившее в электронной форме, с использованием регионального портала, в том числе через сайт Департамента, регистрируется в журнале регистрации заявлений граждан о предоставлении государственной услуги. Регистрация заявления осуществляется Центром занятости в день его поступ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государственную услугу, а также может быть принята при личном приеме гражданина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</w:rPr>
        <w:t>Приложение 1</w:t>
        <w:br/>
        <w:t>к технологической схеме                                                                                                предоставления государственной</w:t>
        <w:br/>
        <w:t>услуги по социальной адаптации безработных</w:t>
        <w:br/>
        <w:t>граждан на рынке труда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едоставлении государственной услуг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ой адаптации  безработных граждан на рынк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(фамилия, имя, отчество гражданин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мне государственную услугу по социальной адаптации безработных граждан на рынке труд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_ 20__ г.                                          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</w:t>
      </w:r>
      <w:r>
        <w:rPr>
          <w:color w:val="000000"/>
          <w:szCs w:val="24"/>
        </w:rPr>
        <w:t>(подпись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</w:rPr>
        <w:t>Приложение 1а</w:t>
        <w:br/>
        <w:t>к технологической схеме                                                                                                предоставления государственной</w:t>
        <w:br/>
        <w:t>услуги по социальной адаптации безработных</w:t>
        <w:br/>
        <w:t>граждан на рынке труда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полнен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едоставлении государственной услуг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ой адаптации  безработных граждан на рынк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Я,                                         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Иванов Иван Иванович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(фамилия, имя, отчество гражданин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мне государственную услугу по социальной адаптации безработных граждан на рынке труд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Cambria" w:hAnsi="Cambria" w:cs="Cambria"/>
          <w:i/>
          <w:i/>
          <w:color w:val="000000"/>
          <w:sz w:val="16"/>
          <w:szCs w:val="16"/>
          <w:u w:val="single"/>
        </w:rPr>
      </w:pPr>
      <w:r>
        <w:rPr>
          <w:color w:val="000000"/>
          <w:sz w:val="28"/>
          <w:szCs w:val="28"/>
        </w:rPr>
        <w:t>«_</w:t>
      </w:r>
      <w:r>
        <w:rPr>
          <w:rFonts w:cs="Book Antiqua" w:ascii="Book Antiqua" w:hAnsi="Book Antiqua"/>
          <w:i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_» __апреля________ 20</w:t>
      </w:r>
      <w:r>
        <w:rPr>
          <w:rFonts w:cs="Book Antiqua" w:ascii="Book Antiqua" w:hAnsi="Book Antiqua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г.                                                 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Иванов</w:t>
      </w:r>
      <w:r>
        <w:rPr>
          <w:rFonts w:cs="Book Antiqua" w:ascii="Book Antiqua" w:hAnsi="Book Antiqua"/>
          <w:i/>
          <w:color w:val="00000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  <w:u w:val="single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(подпись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</w:rPr>
        <w:t>Приложение 2</w:t>
        <w:br/>
        <w:t>к технологической схеме                                                                                                предоставления государственной</w:t>
        <w:br/>
        <w:t>услуги по социальной адаптации безработных</w:t>
        <w:br/>
        <w:t>граждан на рынке труда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о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циальной адаптации безработных граждан на рынке труда</w:t>
      </w:r>
    </w:p>
    <w:p>
      <w:pPr>
        <w:pStyle w:val="ConsPlusNonformat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nforma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(наименование государственного учреждения службы занятости населе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гражданину 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</w:t>
      </w:r>
      <w:r>
        <w:rPr>
          <w:color w:val="000000"/>
          <w:szCs w:val="24"/>
        </w:rPr>
        <w:t>(фамилия, имя, отчество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государственную услугу по социальной адаптации безработных гражда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ынке труд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государствен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службы занят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                   _________________ ___________ 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(должность)     (подпись)      (Ф.И.О.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_ 20__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 предложением   ознакомлен,    согласен/не    согласен    на   получ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услуги (нужное подчеркнуть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_________ 20__ г.           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</w:rPr>
        <w:t>Приложение 2а</w:t>
        <w:br/>
        <w:t>к технологической схеме                                                                                                предоставления государственной</w:t>
        <w:br/>
        <w:t>услуги по социальной адаптации безработных</w:t>
        <w:br/>
        <w:t>граждан на рынке труда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полнения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о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циальной адаптации безработных граждан на рынке труда</w:t>
      </w:r>
    </w:p>
    <w:p>
      <w:pPr>
        <w:pStyle w:val="ConsPlusNonformat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nforma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оленское областное государственное казенное учреждение «Цент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(наименование государственного учреждения службы занятости населения)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i/>
          <w:color w:val="000000"/>
          <w:sz w:val="28"/>
          <w:szCs w:val="28"/>
        </w:rPr>
        <w:t xml:space="preserve">занятости населения города Смоленска» </w:t>
      </w:r>
      <w:r>
        <w:rPr>
          <w:color w:val="000000"/>
          <w:sz w:val="28"/>
          <w:szCs w:val="28"/>
        </w:rPr>
        <w:t xml:space="preserve">                 предлагает      гражданину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Иванову Ивану Ивановичу</w:t>
      </w:r>
      <w:r>
        <w:rPr>
          <w:color w:val="000000"/>
          <w:sz w:val="28"/>
          <w:szCs w:val="28"/>
        </w:rPr>
        <w:t xml:space="preserve">               получить государственную    услугу      п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(фамилия, имя, отчество гражданин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ой адаптации безработных граждан на рынке труд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государственн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службы занят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я                            </w:t>
      </w:r>
      <w:r>
        <w:rPr>
          <w:i/>
          <w:color w:val="000000"/>
          <w:sz w:val="28"/>
          <w:szCs w:val="28"/>
        </w:rPr>
        <w:t xml:space="preserve">Ведущий специалист   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Петрова</w:t>
      </w:r>
      <w:r>
        <w:rPr>
          <w:i/>
          <w:color w:val="000000"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Петрова А.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>_______________________________________________________ ________________________ 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>(должность)         (подпись)        (Ф.И.О.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«_</w:t>
      </w:r>
      <w:r>
        <w:rPr>
          <w:rFonts w:cs="Book Antiqua" w:ascii="Book Antiqua" w:hAnsi="Book Antiqua"/>
          <w:i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_» ___апреля________ 20</w:t>
      </w:r>
      <w:r>
        <w:rPr>
          <w:rFonts w:cs="Book Antiqua" w:ascii="Book Antiqua" w:hAnsi="Book Antiqua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С   предложением   ознакомлен,    </w:t>
      </w:r>
      <w:r>
        <w:rPr>
          <w:color w:val="000000"/>
          <w:sz w:val="28"/>
          <w:szCs w:val="28"/>
          <w:u w:val="single"/>
        </w:rPr>
        <w:t>согласен</w:t>
      </w:r>
      <w:r>
        <w:rPr>
          <w:color w:val="000000"/>
          <w:sz w:val="28"/>
          <w:szCs w:val="28"/>
        </w:rPr>
        <w:t>/не    согласен    на   получе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услуги (нужное подчеркнуть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</w:t>
      </w:r>
      <w:r>
        <w:rPr>
          <w:rFonts w:cs="Book Antiqua" w:ascii="Book Antiqua" w:hAnsi="Book Antiqua"/>
          <w:i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_» ___апреля________ 20</w:t>
      </w:r>
      <w:r>
        <w:rPr>
          <w:rFonts w:cs="Book Antiqua" w:ascii="Book Antiqua" w:hAnsi="Book Antiqua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г.                                                      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Ив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>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Cs w:val="24"/>
        </w:rPr>
        <w:t>(подпись гражданин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Formattexttopleveltext"/>
        <w:spacing w:before="280" w:after="240"/>
        <w:jc w:val="right"/>
        <w:rPr>
          <w:color w:val="000000"/>
        </w:rPr>
      </w:pPr>
      <w:r>
        <w:rPr>
          <w:color w:val="000000"/>
        </w:rPr>
        <w:t>Приложение 3</w:t>
        <w:br/>
        <w:t>к технологической схеме                                                                                                предоставления государственной</w:t>
        <w:br/>
        <w:t>услуги по социальной адаптации безработных</w:t>
        <w:br/>
        <w:t xml:space="preserve">граждан на рынке труда </w:t>
      </w:r>
    </w:p>
    <w:p>
      <w:pPr>
        <w:pStyle w:val="Formattexttopleveltext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t>На бланке государственного                                                                                                       учреждения службы занятости населения</w:t>
      </w:r>
    </w:p>
    <w:p>
      <w:pPr>
        <w:pStyle w:val="Heading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лючение о предоставлении безработному гражданину государственной услуги по социальной адаптации на рынке труд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color w:val="000000"/>
        </w:rPr>
        <w:t>__________________________________________________________________________________</w:t>
        <w:br/>
        <w:t xml:space="preserve">             (наименование государственного учреждения службы занятости населения)</w:t>
        <w:br/>
        <w:t>__________________________________________________________________________________</w:t>
        <w:br/>
      </w:r>
      <w:r>
        <w:rPr>
          <w:color w:val="000000"/>
          <w:sz w:val="28"/>
          <w:szCs w:val="28"/>
        </w:rPr>
        <w:t>безработному гражданину</w:t>
      </w:r>
      <w:r>
        <w:rPr>
          <w:color w:val="000000"/>
        </w:rPr>
        <w:t xml:space="preserve"> _______________________________________________________</w:t>
        <w:br/>
        <w:t xml:space="preserve">                                                   (фамилия, имя, отчество) </w:t>
        <w:br/>
        <w:t>__________________________________________________________________________________</w:t>
      </w:r>
      <w:r>
        <w:rPr>
          <w:color w:val="000000"/>
          <w:highlight w:val="yellow"/>
        </w:rPr>
        <w:br/>
      </w:r>
      <w:r>
        <w:rPr>
          <w:color w:val="000000"/>
          <w:sz w:val="28"/>
          <w:szCs w:val="28"/>
        </w:rPr>
        <w:t>в период с "____" ______________ 20___ г. по "____" ___________ 20___ г.</w:t>
        <w:br/>
        <w:t>предоставлена государственная услуга по социальной адаптации безработных</w:t>
        <w:br/>
        <w:t>граждан на рынке труда.</w:t>
        <w:br/>
        <w:t>Результат: ______________________________________________________________________</w:t>
        <w:br/>
        <w:t>Рекомендовано: ______________________________________________________________________</w:t>
      </w:r>
      <w:r>
        <w:rPr>
          <w:color w:val="000000"/>
        </w:rPr>
        <w:br/>
        <w:t>__________________________________________________________________________________</w:t>
        <w:br/>
        <w:t>__________________________________________________________________________________</w:t>
      </w:r>
      <w:r>
        <w:rPr>
          <w:color w:val="000000"/>
          <w:highlight w:val="yellow"/>
        </w:rPr>
        <w:br/>
      </w:r>
      <w:r>
        <w:rPr>
          <w:color w:val="000000"/>
          <w:sz w:val="28"/>
          <w:szCs w:val="28"/>
        </w:rPr>
        <w:t>Работник государственного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службы занятости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                              ______________ ___________ ________________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</w:t>
      </w:r>
      <w:r>
        <w:rPr>
          <w:color w:val="000000"/>
          <w:szCs w:val="24"/>
        </w:rPr>
        <w:t>(должность)              (подпись)                       (Ф.И.О.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__ 20__ 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лючением о предоставлении государственной услуги ознакомлен(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____ 20__ г. _____________ 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</w:t>
      </w:r>
      <w:r>
        <w:rPr>
          <w:color w:val="000000"/>
          <w:szCs w:val="24"/>
        </w:rPr>
        <w:t>(подпись)                 (Ф.И.О. гражданина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Formattexttopleveltext"/>
        <w:spacing w:before="280" w:after="240"/>
        <w:jc w:val="right"/>
        <w:rPr>
          <w:color w:val="000000"/>
        </w:rPr>
      </w:pPr>
      <w:r>
        <w:rPr>
          <w:color w:val="000000"/>
        </w:rPr>
        <w:t>Приложение 3а</w:t>
        <w:br/>
        <w:t>к технологической схеме                                                                                                предоставления государственной</w:t>
        <w:br/>
        <w:t>услуги по социальной адаптации безработных</w:t>
        <w:br/>
        <w:t xml:space="preserve">граждан на рынке труда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полнения</w:t>
      </w:r>
    </w:p>
    <w:p>
      <w:pPr>
        <w:pStyle w:val="Formattexttopleveltext"/>
        <w:spacing w:before="0" w:after="0"/>
        <w:rPr>
          <w:color w:val="000000"/>
        </w:rPr>
      </w:pPr>
      <w:r>
        <w:rPr>
          <w:color w:val="000000"/>
        </w:rPr>
        <w:t>На бланке государственного                                                                                                       учреждения службы занятости населения</w:t>
      </w:r>
    </w:p>
    <w:p>
      <w:pPr>
        <w:pStyle w:val="Heading6"/>
        <w:spacing w:before="0" w:after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6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ключение о предоставлении безработному гражданину государственной услуги по социальной адаптации на рынке тру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моленским областным государственным казенным учреждением «Цент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(наименование государственного учреждения службы занятости населения)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i/>
          <w:color w:val="000000"/>
          <w:sz w:val="28"/>
          <w:szCs w:val="28"/>
        </w:rPr>
        <w:t>занятости населения города Смоленска»</w:t>
      </w:r>
      <w:r>
        <w:rPr>
          <w:color w:val="000000"/>
          <w:sz w:val="28"/>
          <w:szCs w:val="28"/>
        </w:rPr>
        <w:t xml:space="preserve">                  безработному гражданину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  <w:t>Иванову Ивану Ивановичу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фамилия, имя, отчество гражданина)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период с «</w:t>
      </w:r>
      <w:r>
        <w:rPr>
          <w:rFonts w:cs="Book Antiqua" w:ascii="Book Antiqua" w:hAnsi="Book Antiqua"/>
          <w:i/>
          <w:color w:val="000000"/>
          <w:sz w:val="28"/>
          <w:szCs w:val="28"/>
        </w:rPr>
        <w:t>16» апреля 2017г. по «15» мая 2017 г</w:t>
      </w:r>
      <w:r>
        <w:rPr>
          <w:color w:val="000000"/>
          <w:sz w:val="28"/>
          <w:szCs w:val="28"/>
        </w:rPr>
        <w:t>. предоставлена государственная услуга по социальной адаптации безработных граждан на рынке труда.</w:t>
        <w:b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i/>
          <w:i/>
          <w:color w:val="000000"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i/>
          <w:color w:val="00000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i/>
          <w:color w:val="000000"/>
          <w:sz w:val="28"/>
          <w:szCs w:val="28"/>
          <w:u w:val="single"/>
        </w:rPr>
        <w:t>Государственная услуга предоставлена в полном объеме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екомендовано:  </w:t>
      </w:r>
      <w:r>
        <w:rPr>
          <w:rFonts w:cs="Book Antiqua" w:ascii="Book Antiqua" w:hAnsi="Book Antiqua"/>
          <w:i/>
          <w:color w:val="000000"/>
          <w:sz w:val="28"/>
          <w:szCs w:val="28"/>
          <w:u w:val="single"/>
        </w:rPr>
        <w:t>Применять на практике полученные знания, умения и навыки поиска работы: осуществлять поиск вакансий через  самостоятельные посещения работодателей, размещения резюме и  объявлений о поиске работы, осуществлять телефонные звонки с целью выявления возможностей трудоустройства, систематически изучать информацию о вакансиях. Демонстрировать на собеседовании навыки эффективной самопрезентации, ведения телефонных переговоров, применять предложенные техники успешного прохождения собеседования.</w:t>
      </w:r>
    </w:p>
    <w:p>
      <w:pPr>
        <w:pStyle w:val="ConsPlusNormal"/>
        <w:numPr>
          <w:ilvl w:val="0"/>
          <w:numId w:val="0"/>
        </w:numPr>
        <w:outlineLvl w:val="0"/>
        <w:rPr>
          <w:rFonts w:ascii="Book Antiqua" w:hAnsi="Book Antiqua" w:cs="Book Antiqua"/>
          <w:i/>
          <w:i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i/>
          <w:color w:val="000000"/>
          <w:sz w:val="16"/>
          <w:szCs w:val="16"/>
          <w:u w:val="single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государственного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службы занят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я                            </w:t>
      </w:r>
      <w:r>
        <w:rPr>
          <w:i/>
          <w:color w:val="000000"/>
          <w:sz w:val="28"/>
          <w:szCs w:val="28"/>
        </w:rPr>
        <w:t xml:space="preserve">Ведущий специалист   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Петрова</w:t>
      </w:r>
      <w:r>
        <w:rPr>
          <w:i/>
          <w:color w:val="000000"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Петрова А.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>_______________________________________________________ ________________________ 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>(должность)         (подпись)        (Ф.И.О.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«_</w:t>
      </w:r>
      <w:r>
        <w:rPr>
          <w:rFonts w:cs="Book Antiqua" w:ascii="Book Antiqua" w:hAnsi="Book Antiqua"/>
          <w:i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_» ___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мая</w:t>
      </w:r>
      <w:r>
        <w:rPr>
          <w:color w:val="000000"/>
          <w:sz w:val="28"/>
          <w:szCs w:val="28"/>
        </w:rPr>
        <w:t>________ 20</w:t>
      </w:r>
      <w:r>
        <w:rPr>
          <w:rFonts w:cs="Book Antiqua" w:ascii="Book Antiqua" w:hAnsi="Book Antiqua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лючением о предоставлении государственной услуги ознакомлен(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</w:t>
      </w:r>
      <w:r>
        <w:rPr>
          <w:rFonts w:cs="Book Antiqua" w:ascii="Book Antiqua" w:hAnsi="Book Antiqua"/>
          <w:i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_» ___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мая</w:t>
      </w:r>
      <w:r>
        <w:rPr>
          <w:color w:val="000000"/>
          <w:sz w:val="28"/>
          <w:szCs w:val="28"/>
        </w:rPr>
        <w:t>________ 20</w:t>
      </w:r>
      <w:r>
        <w:rPr>
          <w:rFonts w:cs="Book Antiqua" w:ascii="Book Antiqua" w:hAnsi="Book Antiqua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г.                                                      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Ив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>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Cs w:val="24"/>
        </w:rPr>
        <w:t>(подпись гражданина)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4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технологической схеме                                                                                                          предоставления государственной                                                                                                   услуги по социальной адаптации безработных                                                                               граждан на рынке труда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е областное государственное казенное учреждение «Центр занятости насе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центра занято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99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у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но в предоставлении государственной услуги «Социальная адаптация безработных граждан на рынке труда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 отказа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причины отказа указываются в соответствии с </w:t>
      </w:r>
      <w:hyperlink w:anchor="P199">
        <w:r>
          <w:rPr>
            <w:rStyle w:val="InternetLink"/>
            <w:rFonts w:cs="Times New Roman" w:ascii="Times New Roman" w:hAnsi="Times New Roman"/>
            <w:color w:val="000000"/>
          </w:rPr>
          <w:t>пунктом 2.9.1 подраздела 2.9</w:t>
        </w:r>
      </w:hyperlink>
      <w:r>
        <w:rPr>
          <w:rFonts w:cs="Times New Roman" w:ascii="Times New Roman" w:hAnsi="Times New Roman"/>
          <w:color w:val="000000"/>
        </w:rPr>
        <w:t xml:space="preserve"> раздела 2 Административного регламента предоставления областными     государственными казенными учреждениями службы занятости населения  государственной услуги "Социальная адаптация безработных граждан на рынке труда"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олжность, фамилия, имя, отчество, подпись работника центра занятости)                                   (дата)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before="280" w:after="24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4а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технологической схеме                                                                                                          предоставления государственной                                                                                                   услуги по социальной адаптации безработных                                                                               граждан на рынке труда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е областное государственное казенное учреждение «Центр занятости населения</w:t>
      </w:r>
    </w:p>
    <w:p>
      <w:pPr>
        <w:pStyle w:val="ConsPlusNonformat"/>
        <w:jc w:val="center"/>
        <w:rPr>
          <w:rFonts w:ascii="Book Antiqua" w:hAnsi="Book Antiqua" w:cs="Book Antiqua"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i/>
          <w:color w:val="000000"/>
          <w:sz w:val="28"/>
          <w:szCs w:val="28"/>
        </w:rPr>
        <w:t>города Смоленска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центра занято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у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cs="Book Antiqua" w:ascii="Book Antiqua" w:hAnsi="Book Antiqua"/>
          <w:i/>
          <w:color w:val="000000"/>
          <w:sz w:val="28"/>
          <w:szCs w:val="28"/>
          <w:u w:val="single"/>
        </w:rPr>
        <w:t xml:space="preserve">Иванову Ивану Ивановичу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но в предоставлении государственной услуги «Социальная адаптация безработных граждан на рынке труда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а отказа: </w:t>
      </w:r>
      <w:r>
        <w:rPr>
          <w:rFonts w:cs="Book Antiqua" w:ascii="Book Antiqua" w:hAnsi="Book Antiqua"/>
          <w:i/>
          <w:color w:val="000000"/>
          <w:sz w:val="28"/>
          <w:szCs w:val="28"/>
          <w:u w:val="single"/>
        </w:rPr>
        <w:t>непредставлен паспорт гражданина РФ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причины отказа указываются в соответствии с </w:t>
      </w:r>
      <w:hyperlink w:anchor="P199">
        <w:r>
          <w:rPr>
            <w:rStyle w:val="InternetLink"/>
            <w:rFonts w:cs="Times New Roman" w:ascii="Times New Roman" w:hAnsi="Times New Roman"/>
            <w:color w:val="000000"/>
          </w:rPr>
          <w:t>пунктом 2.9.1 подраздела 2.9</w:t>
        </w:r>
      </w:hyperlink>
      <w:r>
        <w:rPr>
          <w:rFonts w:cs="Times New Roman" w:ascii="Times New Roman" w:hAnsi="Times New Roman"/>
          <w:color w:val="000000"/>
        </w:rPr>
        <w:t xml:space="preserve"> раздела 2 Административного регламента предоставления областными     государственными казенными учреждениями службы занятости населения  государственной услуги "Социальная адаптация безработных граждан на рынке труда"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Ведущий специалист    </w:t>
      </w:r>
      <w:r>
        <w:rPr>
          <w:rFonts w:cs="Book Antiqua" w:ascii="Book Antiqua" w:hAnsi="Book Antiqua"/>
          <w:i/>
          <w:color w:val="000000"/>
          <w:sz w:val="28"/>
          <w:szCs w:val="28"/>
          <w:u w:val="single"/>
        </w:rPr>
        <w:t>Петрова А.А.</w:t>
      </w:r>
      <w:r>
        <w:rPr>
          <w:i/>
          <w:color w:val="000000"/>
          <w:sz w:val="28"/>
          <w:szCs w:val="28"/>
          <w:u w:val="single"/>
        </w:rPr>
        <w:t xml:space="preserve">      </w:t>
      </w:r>
      <w:r>
        <w:rPr>
          <w:rFonts w:cs="Book Antiqua" w:ascii="Book Antiqua" w:hAnsi="Book Antiqua"/>
          <w:i/>
          <w:color w:val="000000"/>
          <w:sz w:val="28"/>
          <w:szCs w:val="28"/>
          <w:u w:val="single"/>
        </w:rPr>
        <w:t>Петрова</w:t>
      </w:r>
      <w:r>
        <w:rPr>
          <w:i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«_</w:t>
      </w:r>
      <w:r>
        <w:rPr>
          <w:rFonts w:cs="Book Antiqua" w:ascii="Book Antiqua" w:hAnsi="Book Antiqua"/>
          <w:i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_» ___апреля__ 20</w:t>
      </w:r>
      <w:r>
        <w:rPr>
          <w:rFonts w:cs="Book Antiqua" w:ascii="Book Antiqua" w:hAnsi="Book Antiqua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олжность, фамилия, имя, отчество, подпись работника центра занятости)                                   (дата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onsPlusNonforma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nforma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5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технологической схеме                                                                                                          предоставления государственной                                                                                                   услуги по социальной адаптации безработных                                                                               граждан на рынке труда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ConsPlusNonformat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Formattexttopleveltext"/>
        <w:spacing w:before="0" w:after="0"/>
        <w:rPr>
          <w:color w:val="000000"/>
        </w:rPr>
      </w:pPr>
      <w:r>
        <w:rPr>
          <w:color w:val="000000"/>
        </w:rPr>
        <w:t>На бланке государственного</w:t>
      </w:r>
    </w:p>
    <w:p>
      <w:pPr>
        <w:pStyle w:val="Formattexttopleveltext"/>
        <w:spacing w:before="0" w:after="0"/>
        <w:rPr>
          <w:color w:val="000000"/>
        </w:rPr>
      </w:pPr>
      <w:r>
        <w:rPr>
          <w:color w:val="000000"/>
        </w:rPr>
        <w:t>учреждения службы занятости населения</w:t>
      </w:r>
    </w:p>
    <w:p>
      <w:pPr>
        <w:pStyle w:val="ConsPlusNonforma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nforma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дивидуальный план самостоятельного поиска рабо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гражданина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047"/>
        <w:gridCol w:w="2592"/>
        <w:gridCol w:w="2410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(телефонные звонки, посещение работодател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(добиться согласия на встречу и на собеседование, собеседование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(получение приглашений на собеседование, согласование трудоустройства, отказ в трудоустройстве и др.)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государственного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службы занят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населения                </w:t>
      </w:r>
      <w:r>
        <w:rPr>
          <w:color w:val="000000"/>
          <w:sz w:val="10"/>
          <w:szCs w:val="10"/>
        </w:rPr>
        <w:t xml:space="preserve"> _______________________________________________________ ________________________ 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>(должность)         (подпись)               (Ф.И.О.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____ 20___ 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ConsPlusNonforma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nforma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nforma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«_____» ___________ 20___ г. </w:t>
      </w:r>
      <w:r>
        <w:rPr>
          <w:color w:val="000000"/>
        </w:rPr>
        <w:t>________________ 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  <w:szCs w:val="24"/>
        </w:rPr>
        <w:t>(подпись)         (Ф.И.О. гражданин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 5а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технологической схеме                                                                                                          предоставления государственной                                                                                                   услуги по социальной адаптации безработных                                                                               граждан на рынке труда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ConsPlusNonformat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Formattexttopleveltext"/>
        <w:spacing w:before="0" w:after="0"/>
        <w:rPr>
          <w:color w:val="000000"/>
        </w:rPr>
      </w:pPr>
      <w:r>
        <w:rPr>
          <w:color w:val="000000"/>
        </w:rPr>
        <w:t>На бланке государственного</w:t>
      </w:r>
    </w:p>
    <w:p>
      <w:pPr>
        <w:pStyle w:val="Formattexttopleveltext"/>
        <w:spacing w:before="0" w:after="0"/>
        <w:rPr>
          <w:color w:val="000000"/>
        </w:rPr>
      </w:pPr>
      <w:r>
        <w:rPr>
          <w:color w:val="000000"/>
        </w:rPr>
        <w:t>учреждения службы занятости населения</w:t>
      </w:r>
    </w:p>
    <w:p>
      <w:pPr>
        <w:pStyle w:val="ConsPlusNonformat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дивидуальный план самостоятельного поиска рабо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highlight w:val="yellow"/>
        </w:rPr>
      </w:pPr>
      <w:r>
        <w:rPr>
          <w:color w:val="000000"/>
          <w:sz w:val="28"/>
          <w:szCs w:val="28"/>
          <w:u w:val="single"/>
        </w:rPr>
        <w:t xml:space="preserve">     </w:t>
      </w:r>
      <w:r>
        <w:rPr>
          <w:rFonts w:cs="Book Antiqua" w:ascii="Book Antiqua" w:hAnsi="Book Antiqua"/>
          <w:i/>
          <w:color w:val="000000"/>
          <w:sz w:val="28"/>
          <w:szCs w:val="28"/>
          <w:u w:val="single"/>
        </w:rPr>
        <w:t xml:space="preserve">Иванов Иван Иванович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гражданина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047"/>
        <w:gridCol w:w="2592"/>
        <w:gridCol w:w="2410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(телефонные звонки, посещение работодателя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добиться согласия на встречу и на собеседование, собеседование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(получение приглашений на собеседование, согласование трудоустройства, отказ в трудоустройстве и др.)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.04.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ефонные звонки</w:t>
            </w:r>
          </w:p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ОО «Отип»</w:t>
            </w:r>
          </w:p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очнение имеющихся вакансий, согласие на встреч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лучение приглашений на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.04.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ефонные звонки</w:t>
            </w:r>
          </w:p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АО «Медукс»</w:t>
            </w:r>
          </w:p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очнение имеющихся вакансий, согласие на встреч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каз в собесед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.04.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ефонные звонки</w:t>
            </w:r>
          </w:p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П Ив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точнение имеющихся вакансий, согласие на встреч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лучение приглашений на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.04.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сещение работодателя </w:t>
            </w:r>
          </w:p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ОО «От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бес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тказ в трудоустрой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.05.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сещение работодателя </w:t>
            </w:r>
          </w:p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П Ив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бес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правление на медосвидетельствование</w:t>
            </w:r>
          </w:p>
        </w:tc>
      </w:tr>
    </w:tbl>
    <w:p>
      <w:pPr>
        <w:pStyle w:val="ConsPlus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государственного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службы занят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я                            </w:t>
      </w:r>
      <w:r>
        <w:rPr>
          <w:i/>
          <w:color w:val="000000"/>
          <w:sz w:val="28"/>
          <w:szCs w:val="28"/>
        </w:rPr>
        <w:t xml:space="preserve">Ведущий специалист   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Петрова</w:t>
      </w:r>
      <w:r>
        <w:rPr>
          <w:i/>
          <w:color w:val="000000"/>
          <w:sz w:val="28"/>
          <w:szCs w:val="28"/>
        </w:rPr>
        <w:t xml:space="preserve">  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Петрова А.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>_______________________________________________________ ________________________ 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>(должность)         (подпись)        (Ф.И.О.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«_</w:t>
      </w:r>
      <w:r>
        <w:rPr>
          <w:rFonts w:cs="Book Antiqua" w:ascii="Book Antiqua" w:hAnsi="Book Antiqua"/>
          <w:i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_» ___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мая</w:t>
      </w:r>
      <w:r>
        <w:rPr>
          <w:color w:val="000000"/>
          <w:sz w:val="28"/>
          <w:szCs w:val="28"/>
        </w:rPr>
        <w:t>________ 20</w:t>
      </w:r>
      <w:r>
        <w:rPr>
          <w:rFonts w:cs="Book Antiqua" w:ascii="Book Antiqua" w:hAnsi="Book Antiqua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</w:t>
      </w:r>
      <w:r>
        <w:rPr>
          <w:rFonts w:cs="Book Antiqua" w:ascii="Book Antiqua" w:hAnsi="Book Antiqua"/>
          <w:i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_» ___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мая</w:t>
      </w:r>
      <w:r>
        <w:rPr>
          <w:color w:val="000000"/>
          <w:sz w:val="28"/>
          <w:szCs w:val="28"/>
        </w:rPr>
        <w:t>________ 20</w:t>
      </w:r>
      <w:r>
        <w:rPr>
          <w:rFonts w:cs="Book Antiqua" w:ascii="Book Antiqua" w:hAnsi="Book Antiqua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г.            </w:t>
      </w:r>
      <w:r>
        <w:rPr>
          <w:rFonts w:cs="Book Antiqua" w:ascii="Book Antiqua" w:hAnsi="Book Antiqua"/>
          <w:i/>
          <w:color w:val="000000"/>
          <w:sz w:val="28"/>
          <w:szCs w:val="28"/>
        </w:rPr>
        <w:t>Иванов              Иванов И.И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  <w:szCs w:val="24"/>
        </w:rPr>
        <w:t>(подпись)         (Ф.И</w:t>
      </w:r>
      <w:r>
        <w:rPr>
          <w:szCs w:val="24"/>
        </w:rPr>
        <w:t>.О. гражданина)</w:t>
      </w:r>
    </w:p>
    <w:sectPr>
      <w:headerReference w:type="default" r:id="rId20"/>
      <w:footerReference w:type="default" r:id="rId21"/>
      <w:type w:val="nextPage"/>
      <w:pgSz w:w="11906" w:h="16838"/>
      <w:pgMar w:left="85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Datenum">
    <w:name w:val="datenum"/>
    <w:basedOn w:val="Style10"/>
    <w:qFormat/>
    <w:rPr/>
  </w:style>
  <w:style w:type="character" w:styleId="Style13">
    <w:name w:val="Сноска_"/>
    <w:qFormat/>
    <w:rPr>
      <w:b/>
      <w:bCs/>
      <w:sz w:val="19"/>
      <w:szCs w:val="19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3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BC22269398CD62E7D8AE0911E321C273CEC3C8C9257E0AF220B74388D091A29A3A33F1EC2B9263DC797R7L4J" TargetMode="External"/><Relationship Id="rId3" Type="http://schemas.openxmlformats.org/officeDocument/2006/relationships/hyperlink" Target="consultantplus://offline/ref=BC5BC22269398CD62E7D8AE0911E321C273CEC3C839458E3A3220B74388D091A29A3A33F1EC2B9263DC094R7L9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7:00Z</dcterms:created>
  <dc:creator>УЗАЛО</dc:creator>
  <dc:description/>
  <cp:keywords/>
  <dc:language>en-US</dc:language>
  <cp:lastModifiedBy>Аскерова39</cp:lastModifiedBy>
  <cp:lastPrinted>2016-11-30T14:48:00Z</cp:lastPrinted>
  <dcterms:modified xsi:type="dcterms:W3CDTF">2018-02-28T06:50:00Z</dcterms:modified>
  <cp:revision>7</cp:revision>
  <dc:subject/>
  <dc:title>РЕКОМЕНДАЦИИ ПО РЕАЛИЗАЦИИ МЕРОПРИЯТИЙ «ДОРОЖНОЙ КАРТЫ»</dc:title>
</cp:coreProperties>
</file>