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схема предоставления государственной услуги  «Психологическая поддержка безрабо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ластные государственные казенные учреждения Центры занятости населения городов и районов Смоленской области на территории соответствующих муниципальных образований Смоленской области (далее - Центры занятости),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670000001000017278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Администрации Смоленской области от 18.11.2014 № 785 «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Психологическая поддержка безработных гражда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(в ред. постановлений Администрации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от 11.09.2015 </w:t>
            </w:r>
            <w:hyperlink r:id="rId2">
              <w:r>
                <w:rPr>
                  <w:rStyle w:val="InternetLink"/>
                </w:rPr>
                <w:t xml:space="preserve">N </w:t>
              </w:r>
            </w:hyperlink>
            <w:r>
              <w:rPr/>
              <w:t xml:space="preserve">585, от 19.04.2016 </w:t>
            </w:r>
            <w:hyperlink r:id="rId3">
              <w:r>
                <w:rPr>
                  <w:rStyle w:val="InternetLink"/>
                </w:rPr>
                <w:t>N 228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телефонная связь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альные и иные устройства, расположенные в территориальных органах федеральных органов исполнительной власти (при наличии технических возможностей), территориальных органах или региональных отделениях государственных внебюджетных фондов (при наличии технических возможностей), а также в МФЦ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телекоммуникационная сеть «Интернет»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03"/>
        <w:gridCol w:w="924"/>
        <w:gridCol w:w="329"/>
        <w:gridCol w:w="1317"/>
        <w:gridCol w:w="1360"/>
        <w:gridCol w:w="1360"/>
        <w:gridCol w:w="1383"/>
        <w:gridCol w:w="1384"/>
        <w:gridCol w:w="1389"/>
        <w:gridCol w:w="1252"/>
        <w:gridCol w:w="1056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ое время предоставления государственной услуги:                 </w:t>
            </w:r>
          </w:p>
          <w:p>
            <w:pPr>
              <w:pStyle w:val="Normal"/>
              <w:jc w:val="both"/>
              <w:rPr/>
            </w:pPr>
            <w:r>
              <w:rPr/>
              <w:t>-                       при индивидуальной форме предоставления не должно превышать 90 минут без учета времени тестирования (анкетирования) безработного гражданина;</w:t>
              <w:br/>
              <w:t>- при групповой форме предоставления не должно превышать 4 часов без учета времени тестирования (анкетирования) безработного граждан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ое время предоставления государственной услуги:                 </w:t>
            </w:r>
          </w:p>
          <w:p>
            <w:pPr>
              <w:pStyle w:val="Normal"/>
              <w:jc w:val="both"/>
              <w:rPr/>
            </w:pPr>
            <w:r>
              <w:rPr/>
              <w:t>-                       при индивидуальной форме предоставления не должно превышать 90 минут без учета времени тестирования (анкетирования) безработного гражданина;</w:t>
              <w:br/>
              <w:t>- при групповой форме предоставления не должно превышать 4 часов без учета времени тестирования (анкетирования) безработного гражда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документов требованиям, указанным в столбце 4 раздела</w:t>
            </w:r>
            <w:r>
              <w:rPr>
                <w:szCs w:val="20"/>
              </w:rPr>
              <w:t xml:space="preserve"> 3 «Сведения о заявителях «подуслуги»»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явитель не является безработным гражданином; 2) непредставление или представление не в полном объеме документов указанных в Административном регламенте; </w:t>
            </w:r>
          </w:p>
          <w:p>
            <w:pPr>
              <w:pStyle w:val="Normal"/>
              <w:rPr/>
            </w:pPr>
            <w:r>
              <w:rPr/>
              <w:t>3) письменное заявление безработного гражданина об отказе от предоставления государственной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1.ЦЗН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МФЦ 3.Почтовая связь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4. Единый портал или Региональный портал госуслуг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ЦЗН на бумажном носителе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5"/>
        <w:gridCol w:w="2047"/>
        <w:gridCol w:w="2169"/>
        <w:gridCol w:w="1975"/>
        <w:gridCol w:w="1974"/>
        <w:gridCol w:w="2115"/>
        <w:gridCol w:w="2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раждане, признанные в установленном порядке безработны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  <w:br/>
              <w:t>2) индивидуальная программа реабилитации инвалида выданная в установленном порядке (для граждан, относящихся к категории инвалид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1) паспорт гражданина или документ, его заменяющий, документ, удостоверяющий личность иностранного гражданина, лица без гражданства, выписа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;</w:t>
            </w:r>
            <w:r>
              <w:rPr>
                <w:highlight w:val="yellow"/>
              </w:rPr>
              <w:br/>
            </w:r>
            <w:r>
              <w:rPr/>
              <w:t>2) индивидуальная программа реабилитации инвалида, выданная в установленном порядке и содержащая заключение о рекомендуемых характере и условиях труда (для граждан, относящихся к категории инвалидов)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3) тексты документов должны быть написаны разборчиво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4) фамилия, имя и отчество (при наличии) безработного гражданина должны быть написаны полностью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5)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6) документы не должны быть исполнены карандашом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7) документы не должны иметь повреждений, наличие которых допускает многозначность толкования их содерж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1981"/>
        <w:gridCol w:w="1892"/>
        <w:gridCol w:w="1896"/>
        <w:gridCol w:w="2354"/>
        <w:gridCol w:w="1717"/>
        <w:gridCol w:w="23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е предоставления докум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явление о предоставлении государственной услуг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ли согласие с предложением о предоставлении государственной услуг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явление гражданина о предоставлении государственной услуг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ли согласие с предложением о предоставлении государственной ус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экземпляр, подлинник, формирование в личное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ответствие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/>
              <w:t>Заявление о предоставлении государственной услуги заверяется личной или простой электронной подписью гражданин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а</w:t>
            </w:r>
          </w:p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 или документ, его заменяющий, документ, удостоверяющий личность иностранного гражданина, лица без граждан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экземпляр в подлиннике для установления личности 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Установленного образц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, составленный на иностранном языке, подлежит переводу на русский язык. Верность перевода и подлинность подписи переводчика должны быть нотариально удостовер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содержащий заключение о рекомендуемом характере и условиях труда для граждан, относящихся к категории инвали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реабилитации инвалида, выданная в установленном порядке и содержащая заключение о рекомендуемых характере и условиях труда-для граждан, относящихся к категории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емпляр в подлиннике для подтверждения отношения к категории «инвалид», 1 копия (все страниц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становленного образц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, составленный на иностранном языке, подлежит переводу на русский язык. Верность перевода и подлинность подписи переводчика должны быть нотариально удостоверены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представляемый гражданином, должен соответствовать следующим требованиям:</w:t>
            </w:r>
          </w:p>
          <w:p>
            <w:pPr>
              <w:pStyle w:val="ConsPlusNormal"/>
              <w:jc w:val="both"/>
              <w:rPr/>
            </w:pPr>
            <w:r>
              <w:rPr/>
              <w:t>- текст документа должен быть написан разборчив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фамилия, имя и отчество (при наличии) гражданина, его адрес места жительства, телефон (если есть) должны быть написаны полностью;</w:t>
            </w:r>
          </w:p>
          <w:p>
            <w:pPr>
              <w:pStyle w:val="ConsPlusNormal"/>
              <w:jc w:val="both"/>
              <w:rPr/>
            </w:pPr>
            <w:r>
              <w:rPr/>
              <w:t>- в документе не должно быть подчисток, приписок, зачеркнутых слов и иных неоговоренных исправлений;</w:t>
            </w:r>
          </w:p>
          <w:p>
            <w:pPr>
              <w:pStyle w:val="ConsPlusNormal"/>
              <w:jc w:val="both"/>
              <w:rPr/>
            </w:pPr>
            <w:r>
              <w:rPr/>
              <w:t>- документ не должен быть исполнен карандашом;</w:t>
            </w:r>
          </w:p>
          <w:p>
            <w:pPr>
              <w:pStyle w:val="Normal"/>
              <w:jc w:val="both"/>
              <w:rPr/>
            </w:pPr>
            <w:r>
              <w:rPr/>
              <w:t>- документ не должен иметь повреждений, наличие которых допускает многозначность толкования их содерж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20"/>
        <w:gridCol w:w="1812"/>
        <w:gridCol w:w="1657"/>
        <w:gridCol w:w="1774"/>
        <w:gridCol w:w="1340"/>
        <w:gridCol w:w="1812"/>
        <w:gridCol w:w="1812"/>
        <w:gridCol w:w="181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/ наименование вида све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537"/>
        <w:gridCol w:w="2268"/>
        <w:gridCol w:w="2268"/>
        <w:gridCol w:w="2268"/>
        <w:gridCol w:w="1642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/докум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, являющийся (иеся)  результатом «подуслуги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ебования к документу/документам, являющемуся (имся)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документа/документов, являющегося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хся)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о предоставлении государственной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а бумажном носителе  установленного образца в 2 экземплярах. (Один экземпляр выдается заявителю, другой в личн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Прилож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3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 личном обращении в Центр занят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ли до достижения гражданином 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об отказе в предоставлении государственной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а бумажном носителе  установленного образца в 2 экземплярах. (Один экземпляр выдается заявителю, другой в личн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лож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4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 личном обращении в Центр занят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ли до достижения гражданином 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8"/>
        <w:gridCol w:w="2413"/>
        <w:gridCol w:w="2296"/>
        <w:gridCol w:w="2169"/>
        <w:gridCol w:w="2237"/>
        <w:gridCol w:w="21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 xml:space="preserve">Психологическая поддержка безработных граждан 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pacing w:before="280" w:after="0"/>
              <w:jc w:val="center"/>
              <w:rPr/>
            </w:pPr>
            <w:r>
              <w:rPr/>
              <w:t xml:space="preserve">Анализ сведений о безработном гражданине, содержащихся в регистре получателей государственных услуг в сфере занятости на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иск в регистре получателей государственных услуг в сфере занятости населения карточки персонального учета безработного гражданина.</w:t>
              <w:br/>
              <w:t>Анализ сведений о безработном гражданине, содержащихся в регистре получателей государственных услуг в сфере занятости населения.</w:t>
              <w:br/>
              <w:t xml:space="preserve">Устное информирование безработного гражданина о порядке предоставления государственной услуги, формирования графика проведения занятий, возможных формах предоставления государственной услуги, направлениях социальной адаптации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Работник центра занятости находит соответствующие бланки учетной документации в электронном виде, извлекает из текущего архива центра занятости личное дело безработного гражданина. 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, выданным центром занятости, в программно-техническом комплексе, содержащем регистр получателей государственных услуг.          Заявление о предоставлении государственной услуги или согласие с предложением о предоставлении государственной услуги, выданным центром занятости, приобщаются к личному делу безработного граждани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формирование безработного гражданина о порядке предоставления государственной услуги, формах и графике ее предоставления, направлениях психологической поддержки</w:t>
            </w:r>
          </w:p>
        </w:tc>
      </w:tr>
      <w:tr>
        <w:trPr>
          <w:trHeight w:val="3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безработного гражданина о порядке предоставления государственной услуги, формах и графике ее предоставления, направлениях психологической поддерж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Информирование безработного гражданина о порядке предоставления государственной услуги, возможных формах предоставления государственной услуги (индивидуальной или групповой формах), графике ее предоставления, о направлениях психологической поддержки, методах, методиках, формах тренингов и технологий, используемых при психологической поддержке безработных граждан.                  В ходе беседы выясняют причины, по которым безработный гражданин испытывает трудности в поиске подходящей работы и трудоустройстве, а также имеющиеся у безработного гражданина психологические, личностные и профессиональные проблемы, препятствующие профессиональной самореализации и карьерному росту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Предложение безработному гражданину пройти тестирование (анкетирование) по методикам, используемым при психологической поддержке безработных граждан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ложение безработному гражданину пройти тестирование (анкетирование) по методикам, используемым при психологической поддержке безработных граждан, по групповой или индивидуальной форме с использованием соответствующего программного обеспечения или в простой письменной форме (путем заполнения бланков тестов, анкет). Определение способа тестирования и формы предоставления государственной услуги (групповая или индивидуальна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уточнения направлений психологической поддержки предлагается безработному гражданину пройти тестирование (анкетирование) по методикам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ую или индивидуальную).</w:t>
            </w:r>
          </w:p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оведение тестирования (анкетирования) по методикам с учетом выбора безработным гражданином формы его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тестирования (анкетирования) с учетом выбора безработным гражданином формы его провед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ведение тестирования (анкетирования) с учетом выбора безработным гражданином формы его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работка материалов тестирования (анкетирования) безработного граждани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Обработка материалов тестирования (анкетирования) безработного граждан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Проведение обработки материалов тестирования (анкетирования) безработного гражданина.    Анализ результата тестирования (анкетирования) безработного гражданина и определение предварительного направления психологической поддержки безработного гражданина, включая психологическое консультирование и (или) психологический тренинг, для последующего согласования с безработным гражданином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бсуждение с безработным гражданином результатов тестирования (анкетирования) и выявление основных проблем, препятствующих трудоустройству, профессиональной самореализации и карьерному рос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Обсуждение с безработным гражданином результатов тестирования (анкетирования). Выявление основных проблем, препятствующих трудоустройству, профессиональной самореализации и карьерному росту, безработного граждан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Обсуждение результата тестирования (анкетирования) с безработным гражданином.          В ходе беседы с безработным гражданином и на основании результатов тестирования (анкетирования) выявление основных проблем, препятствующих трудоустройству безработного гражданина, его профессиональной самореализации и карьерному росту, и </w:t>
            </w:r>
            <w:r>
              <w:rPr>
                <w:rFonts w:cs="Times New Roman CYR" w:ascii="Times New Roman CYR" w:hAnsi="Times New Roman CYR"/>
                <w:color w:val="000000"/>
              </w:rPr>
              <w:t>уточнение</w:t>
            </w:r>
            <w:r>
              <w:rPr>
                <w:color w:val="000000"/>
              </w:rPr>
              <w:t xml:space="preserve"> при необходимости предварительных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й</w:t>
            </w:r>
            <w:r>
              <w:rPr>
                <w:color w:val="000000"/>
              </w:rPr>
              <w:t xml:space="preserve"> психологической поддержки </w:t>
            </w:r>
            <w:r>
              <w:rPr>
                <w:rFonts w:cs="Times New Roman CYR" w:ascii="Times New Roman CYR" w:hAnsi="Times New Roman CYR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ледую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глас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>. Ф</w:t>
            </w:r>
            <w:r>
              <w:rPr/>
              <w:t>ормирование с учетом выявленных проблем, индивидуальных особенностей и ограничений жизнедеятельности безработного гражданина перечень направлений психологической поддержки безработного гражданина для последующего согласования с безработным гражданин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Согласование с безработным гражданином направлений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, ограничений жизнедеятельности безработного гражданина и выбранной им формы предоставления государственной услуг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Согласование с безработным гражданином направления психологической поддержки, включая психологическое консультирование и (или) психологический тренинг, с учетом выявленных проблем, категории безработного гражданина и выбранной им индивидуальной или групповой формы предоставления государственной услу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ями</w:t>
            </w:r>
            <w:r>
              <w:rPr>
                <w:color w:val="000000"/>
              </w:rPr>
              <w:t xml:space="preserve"> психологической поддержки, </w:t>
            </w:r>
            <w:r>
              <w:rPr/>
              <w:t>содержащимися в сформированном перечне направлений психологической поддержк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Согласование с безработным гражданином направления психологической поддержки.</w:t>
            </w:r>
          </w:p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6"/>
              <w:jc w:val="center"/>
              <w:rPr/>
            </w:pPr>
            <w:r>
              <w:rPr/>
              <w:t>Проведение с безработным гражданином тренинговых занятий (видеотренинга с согласия безработного гражданина) и (или) психологических консультаций, направленных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Проведение с безработным гражданином тренинговых занятий (видеотренинги с согласия безработного гражданина) и (или) психологических консультаций, направленных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 безработным гражданином тренинговых занятий (видеотренинг с согласия безработного гражданина) и (или) психологическая консультация, направленные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.</w:t>
            </w:r>
          </w:p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суждение результатов тренинговых занятий и (или) психологической консуль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суждение с гражданином результатов тренинговых занятий и (или) психологической консультац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с безработным гражданином ходов и результатов (степень достижения целей) тренинговых занятий и (или) психологической консуль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оведения видеотренинга при предоставлении государственной услуги демонстрирование безработному гражданину видеозаписи, произведенной при проведении тренинговых занятий.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Обсуждение с безработным гражданином видеозаписи, обращение внимания безработного гражданина на отдельные фрагменты видеозаписи, особенности поведения, эмоциональное состояние, личностные, профессиональные и другие аспекты психологического состояния безработного граждани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Подготовка рекомендаций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Подготовка для безработного гражданина рекоменд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Подготовка рекомендаций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в виде </w:t>
            </w:r>
            <w:hyperlink r:id="rId10">
              <w:r>
                <w:rPr>
                  <w:rStyle w:val="InternetLink"/>
                </w:rPr>
                <w:t>заключения</w:t>
              </w:r>
            </w:hyperlink>
            <w:r>
              <w:rPr/>
              <w:t xml:space="preserve"> о предоставлении государственной услуг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бсуждение рекомендаций с безработным гражданином и определение направлений действий безработного гражданина по их реализаци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Обсуждение рекомендаций с безработным гражданином и определение направлений действий безработного гражданина по их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Обсуждение подготовленных рекомендаций с безработным гражданином и определение направлений действий безработного гражданина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ессиональной карьеры путем оптимизации психологического состоя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Вывод на печатающее устройство заключения о предоставлении государственной услуги в двух экземплярах и ознакомление с ним безработного гражданина под роспись. Выдача безработному гражданину одного экземпляра заключения о предоставлении государственной услуги, содержащего рекомендации безработному гражданину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. Приобщение второго экземпляра заключения к личному делу безработного гражданина, получившего государственную услуг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ледующих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ечатка заключения о предоставлении государственной услуги в двух экземплярах, подписывание каждого экземпляра и ознакомление с ним безработного гражданина под подп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дин экземпляр заключения о предоставлении государственной услуги выдается безработному гражданину, второй – приобщается к личному делу получателя государственных услуг.</w:t>
            </w:r>
          </w:p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Технологические (использование соответствующего программного обеспе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  <w:r>
              <w:rPr/>
              <w:t>Внесение результатов выполнения административных процедур (действий) в регистр получателей государственных услу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Внесение результатов выполнения административных процедур (действий) в программно-технический комплекс, содержащий регистр получателей государственных услуг в сфере занятости на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Выполнение следующих действий:                   - внесение результата выполнения соответствующих административных процедур в регистр получателей государственных услуг;                          - осуществление вывода на печатающее устройство информации о посещении безработным гражданином центра занятости для получения государственной услуги;                        - приобщение распечатанной информации к личному делу безработного граждани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Работник Центра занятости, привлекаемый на договорной основе специалист, обладающий необходимыми знаниями и опытом работы, который в установленном законодательством Российской Федерации порядке вправе оказывать соответствующи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Технологические (использование соответствующего программного обеспе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0"/>
        <w:gridCol w:w="1698"/>
        <w:gridCol w:w="2690"/>
        <w:gridCol w:w="1979"/>
        <w:gridCol w:w="1698"/>
        <w:gridCol w:w="21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формирования запроса о предоставлении «подуслуг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оплаты заявителем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сихологическая поддержка безработных граждан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сайте Департамента, в региональной государственной информационной системе "Региональный портал государственных и муниципальных услуг Смоленской области" (</w:t>
            </w:r>
            <w:r>
              <w:rPr>
                <w:lang w:val="en-US"/>
              </w:rPr>
              <w:t>http</w:t>
            </w:r>
            <w:r>
              <w:rPr/>
              <w:t>://67.gosuslugi.ru/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явление может быть направлено в форме электронного документа через информационно-телекоммуникационную сеть "Интернет", включая региональный портал, МФЦ посредством СМЭВ. При направлении заявления в Центр занятости в электронной форме, в том числе с использованием регионального портала, в Центре занятости обеспечивается возможность предварительной записи для предоставления государственно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редством электронной почты через информационно-телекоммуникационную сеть "Интернет" включая региональный портал.</w:t>
              <w:br/>
              <w:t>Заявление, поступившее в электронной форме, с использованием регионального портала, в том числе через сайт Департамента, регистрируется в журнале регистрации заявлений граждан о предоставлении государственной услуги. Регистрация заявления осуществляется Центром занятости в день его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алоба может быть подана в электронной форме</w:t>
              <w:br/>
              <w:t xml:space="preserve"> посредством использования сайта центра занятости предоставляющего государственную услугу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/>
        <w:t>Приложение 1</w:t>
        <w:br/>
        <w:t>к технологической схеме                                                                                                    предоставления государственной</w:t>
        <w:br/>
        <w:t xml:space="preserve">услуги по психологической поддержке                                                                                 безработных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сихологической поддержке  безработных гражд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государственную услугу по психологической поддержке безработных граждан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 ____________ 20__ г.                                          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/>
        <w:t>Приложение 1а</w:t>
        <w:br/>
        <w:t>к технологической схеме                                                                                                   предоставления государственной</w:t>
        <w:br/>
        <w:t xml:space="preserve">услуги по психологической поддержке                                                                                 безработных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сихологической поддержке безработных гражд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sz w:val="28"/>
          <w:szCs w:val="28"/>
        </w:rPr>
        <w:t xml:space="preserve">Я,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 Иван Иванович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vertAlign w:val="superscript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государственную услугу по психологической поддержке безработных граждан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Cs w:val="24"/>
        </w:rPr>
      </w:pPr>
      <w:r>
        <w:rPr/>
        <w:t>Приложение 2</w:t>
        <w:br/>
        <w:t>к технологической схеме                                                                                                   предоставления государственной</w:t>
        <w:br/>
        <w:t xml:space="preserve">услуги по психологической поддержке                                                                                  безработных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а бланке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учреждения службы занятости населения</w:t>
      </w:r>
    </w:p>
    <w:p>
      <w:pPr>
        <w:pStyle w:val="ConsPlusNonformat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едлож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сихологической поддержке безработных гражда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наименование государственного учреждения службы занятости населения) предлагает гражданину 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фамилия, имя, отчество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лучить  государственную  услугу  по психологической поддержке безработных гражда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 учрежд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лужбы занятости населения                    _____________ _________ 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должность)  (подпись)    (Ф.И.О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_» ____________ 20</w:t>
      </w:r>
      <w:r>
        <w:rPr>
          <w:rFonts w:cs="Book Antiqua" w:ascii="Book Antiqua" w:hAnsi="Book Antiqua"/>
          <w:sz w:val="28"/>
          <w:szCs w:val="28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ложением ознакомлен, согласен/не согласен на получение государственной услуги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sz w:val="28"/>
          <w:szCs w:val="28"/>
        </w:rPr>
        <w:t>«_____» ____________ 20</w:t>
      </w:r>
      <w:r>
        <w:rPr>
          <w:rFonts w:cs="Book Antiqua" w:ascii="Book Antiqua" w:hAnsi="Book Antiqua"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                         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  <w:r>
        <w:br w:type="page"/>
      </w:r>
    </w:p>
    <w:p>
      <w:pPr>
        <w:pStyle w:val="ConsPlusNormal"/>
        <w:jc w:val="right"/>
        <w:rPr>
          <w:szCs w:val="24"/>
        </w:rPr>
      </w:pPr>
      <w:r>
        <w:rPr/>
        <w:t>Приложение 2а</w:t>
        <w:br/>
        <w:t>к технологической схеме                                                                                                   предоставления государственной</w:t>
        <w:br/>
        <w:t xml:space="preserve">услуги по психологической поддержке                                                                                 безработных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а бланке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учреждения службы занятости населения</w:t>
      </w:r>
    </w:p>
    <w:p>
      <w:pPr>
        <w:pStyle w:val="ConsPlusNonformat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едлож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сихологической поддержке безработных гражда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ленское областное государственное казенное учреждение «Центр занят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                 </w:t>
      </w:r>
      <w:r>
        <w:rPr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i/>
          <w:sz w:val="28"/>
          <w:szCs w:val="28"/>
        </w:rPr>
        <w:t xml:space="preserve">населения города Смоленска» </w:t>
      </w:r>
      <w:r>
        <w:rPr>
          <w:sz w:val="28"/>
          <w:szCs w:val="28"/>
        </w:rPr>
        <w:t xml:space="preserve">                                                  предлагает  гражданину  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10"/>
          <w:szCs w:val="10"/>
        </w:rPr>
        <w:t>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ванову Ивану Ивановичу</w:t>
      </w:r>
      <w:r>
        <w:rPr>
          <w:sz w:val="28"/>
          <w:szCs w:val="28"/>
        </w:rPr>
        <w:t xml:space="preserve">                        получить государственную    услугу п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сихологической поддержке безработных гражда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реждения служб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нятости населения                          </w:t>
      </w:r>
      <w:r>
        <w:rPr>
          <w:i/>
          <w:sz w:val="28"/>
          <w:szCs w:val="28"/>
          <w:u w:val="single"/>
        </w:rPr>
        <w:t xml:space="preserve">Ведущий специалист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Петрова</w:t>
      </w:r>
      <w:r>
        <w:rPr>
          <w:i/>
          <w:sz w:val="28"/>
          <w:szCs w:val="28"/>
          <w:u w:val="single"/>
        </w:rPr>
        <w:t xml:space="preserve">   </w:t>
      </w:r>
      <w:r>
        <w:rPr>
          <w:rFonts w:cs="Book Antiqua" w:ascii="Book Antiqua" w:hAnsi="Book Antiqua"/>
          <w:i/>
          <w:sz w:val="28"/>
          <w:szCs w:val="28"/>
          <w:u w:val="single"/>
        </w:rPr>
        <w:t>Петрова А.А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ложением ознакомлен,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>/не согласен на получение государственной услуги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spacing w:before="280" w:after="240"/>
        <w:jc w:val="right"/>
        <w:rPr/>
      </w:pPr>
      <w:r>
        <w:rPr/>
        <w:t>Приложение 3</w:t>
        <w:br/>
        <w:t>к технологической схеме                                                                                                   предоставления государственной</w:t>
        <w:br/>
        <w:t xml:space="preserve">услуги по психологической поддержке                                                                                        безработных граждан </w:t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Formattexttopleveltext"/>
        <w:spacing w:before="280" w:after="240"/>
        <w:rPr/>
      </w:pPr>
      <w:r>
        <w:rPr/>
        <w:t>На бланке государственного                                                                                                       учреждения службы занятости населения</w:t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 предоставлении безработному гражданину государственной услуги по психологической поддержке безработных граждан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</w:t>
        <w:br/>
        <w:t xml:space="preserve">             (наименование государственного учреждения службы занятости населения)</w:t>
        <w:br/>
      </w:r>
      <w:r>
        <w:rPr>
          <w:sz w:val="28"/>
          <w:szCs w:val="28"/>
        </w:rPr>
        <w:t>предоставлена государственная услуга по психологической поддержке безработных граждан</w:t>
      </w:r>
      <w:r>
        <w:rPr/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(фамилия, имя, отчество гражданина) </w:t>
        <w:br/>
        <w:t>___________________________________________________________________________________</w:t>
      </w:r>
      <w:r>
        <w:rPr>
          <w:highlight w:val="yellow"/>
        </w:rPr>
        <w:br/>
        <w:br/>
      </w:r>
      <w:r>
        <w:rPr>
          <w:sz w:val="28"/>
          <w:szCs w:val="28"/>
        </w:rPr>
        <w:br/>
        <w:t>Рекомендовано:_________________________________________________________</w:t>
      </w: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___________________________________________________________________________________</w:t>
        <w:b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селения                               ______________ ___________ ________________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должность)              (подпись)                       (Ф.И.О.)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_» ____________ 20</w:t>
      </w:r>
      <w:r>
        <w:rPr>
          <w:rFonts w:cs="Book Antiqua" w:ascii="Book Antiqua" w:hAnsi="Book Antiqua"/>
          <w:sz w:val="28"/>
          <w:szCs w:val="28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ключением о предоставлении государственной услуги ознакомлен(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___» ____________ 20</w:t>
      </w:r>
      <w:r>
        <w:rPr>
          <w:rFonts w:cs="Book Antiqua" w:ascii="Book Antiqua" w:hAnsi="Book Antiqua"/>
          <w:sz w:val="28"/>
          <w:szCs w:val="28"/>
        </w:rPr>
        <w:t>___</w:t>
      </w:r>
      <w:r>
        <w:rPr>
          <w:sz w:val="28"/>
          <w:szCs w:val="28"/>
        </w:rPr>
        <w:t xml:space="preserve"> г.   _____________ 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подпись)                 (Ф.И.О. гражданина)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Formattexttopleveltext"/>
        <w:spacing w:before="280" w:after="240"/>
        <w:jc w:val="right"/>
        <w:rPr/>
      </w:pPr>
      <w:r>
        <w:rPr/>
        <w:t>Приложение 3а</w:t>
        <w:br/>
        <w:t>к технологической схеме                                                                                                  предоставления государственной</w:t>
        <w:br/>
        <w:t xml:space="preserve">услуги по психологической поддержке                                                                                        безработных гражда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Formattexttopleveltext"/>
        <w:spacing w:before="280" w:after="240"/>
        <w:rPr/>
      </w:pPr>
      <w:r>
        <w:rPr/>
        <w:t>На бланке государственного                                                                                                       учреждения службы занятости населения</w:t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 предоставлении безработному гражданину государственной услуги по психологической поддержке безработных граждан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Смоленским областным государственным казенным учреждением «Цент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i/>
          <w:sz w:val="28"/>
          <w:szCs w:val="28"/>
        </w:rPr>
        <w:t>занятости населения города Смоленска»</w:t>
      </w:r>
      <w:r>
        <w:rPr>
          <w:sz w:val="28"/>
          <w:szCs w:val="28"/>
        </w:rPr>
        <w:t xml:space="preserve">      предоставлена государственная услу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сихологической поддержке безработных граждан </w:t>
      </w:r>
      <w:r>
        <w:rPr>
          <w:rFonts w:cs="Book Antiqua" w:ascii="Book Antiqua" w:hAnsi="Book Antiqua"/>
          <w:i/>
          <w:sz w:val="28"/>
          <w:szCs w:val="28"/>
        </w:rPr>
        <w:t>Иванову Ивану Ивановичу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br/>
        <w:t>Рекомендовано</w:t>
      </w:r>
      <w:r>
        <w:rPr>
          <w:rFonts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Рекомендовано: продолжить дальнейший активной поиск  работы, используя все доступные методы и средства. Обязательно  составить резюме. Определить критерии выбора рабочего места,  скорректировать приятязания относительно зар.платы, графика и  условий работы. Рассмотреть возможность трудоустройства в новой  сфере деятельности, основываясь на своих знаниях и навыках,  например, рассмотреть вопрос организации самозанятости  (индивидуального предпринимательства). Конструктивно использовать  перерыв в рабочей деятельности, заняться самосовершенствованием  своих профессиональных качеств и умений. Выделять ежедневно время  как для поиска подходящей работы, так и для снятия нервно-психического напряжения. Поддерживать положительный настрой относительно трудоустройства, поставив кроткосрочные и долгосрочные  цели.</w:t>
      </w:r>
    </w:p>
    <w:p>
      <w:pPr>
        <w:pStyle w:val="ConsPlus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                                 </w:t>
      </w:r>
      <w:r>
        <w:rPr>
          <w:i/>
          <w:sz w:val="28"/>
          <w:szCs w:val="28"/>
        </w:rPr>
        <w:t xml:space="preserve">Ведущий специалист    </w:t>
      </w:r>
      <w:r>
        <w:rPr>
          <w:rFonts w:cs="Book Antiqua" w:ascii="Book Antiqua" w:hAnsi="Book Antiqua"/>
          <w:i/>
          <w:sz w:val="28"/>
          <w:szCs w:val="28"/>
        </w:rPr>
        <w:t>Петрова</w:t>
      </w:r>
      <w:r>
        <w:rPr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Петрова А.А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ключением о предоставлении государственной услуги ознакомлен(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№ </w:t>
      </w:r>
      <w:r>
        <w:rPr/>
        <w:t>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                                                                                                        предоставления государственной                                                                                                    услуги по психологической поддержке                                                                                                                    безработных  граждан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е областное государственное казенное учреждение «Центр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занят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3"/>
      <w:bookmarkEnd w:id="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государственной услуги «Психологическая поддержка безработных граждан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причины отказа указываются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</w:rPr>
          <w:t>пунктом 2.9.1 подраздела 2.9</w:t>
        </w:r>
      </w:hyperlink>
      <w:r>
        <w:rPr>
          <w:rFonts w:cs="Times New Roman" w:ascii="Times New Roman" w:hAnsi="Times New Roman"/>
        </w:rPr>
        <w:t xml:space="preserve"> раздела 2 Административного регламента предоставления областными     государственными казенными учреждениями службы занятости населения  государственной услуги "Психологическая поддержка безработных граждан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 «___»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, подпись работника центра занятости)                                   (дат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                                                                                                        предоставления государственной                                                                                                    услуги по психологической поддержке                                                                                                                    безработных  граждан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е областное государственное казенное учреждение «Центр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</w:t>
      </w:r>
    </w:p>
    <w:p>
      <w:pPr>
        <w:pStyle w:val="ConsPlusNonformat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орода Смолен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занят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Иванову Ивану Ивановичу               </w:t>
      </w:r>
      <w:r>
        <w:rPr>
          <w:rFonts w:cs="Times New Roman" w:ascii="Times New Roman" w:hAnsi="Times New Roman"/>
          <w:sz w:val="28"/>
          <w:szCs w:val="28"/>
        </w:rPr>
        <w:t xml:space="preserve">отказан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«Психологическая поддержка безработных гражда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  <w:r>
        <w:rPr>
          <w:rFonts w:cs="Book Antiqua" w:ascii="Book Antiqua" w:hAnsi="Book Antiqua"/>
          <w:i/>
          <w:sz w:val="28"/>
          <w:szCs w:val="28"/>
          <w:u w:val="single"/>
        </w:rPr>
        <w:t>непредставлен паспорт гражданин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причины отказа указываются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</w:rPr>
          <w:t>пунктом 2.9.1 подраздела 2.9</w:t>
        </w:r>
      </w:hyperlink>
      <w:r>
        <w:rPr>
          <w:rFonts w:cs="Times New Roman" w:ascii="Times New Roman" w:hAnsi="Times New Roman"/>
        </w:rPr>
        <w:t xml:space="preserve"> раздела 2 Административного регламента предоставления областными     государственными казенными учреждениями службы занятости населения  государственной услуги "Психологическая поддержка безработных граждан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i/>
          <w:sz w:val="28"/>
          <w:szCs w:val="28"/>
          <w:u w:val="single"/>
        </w:rPr>
        <w:t xml:space="preserve">Ведущий специалист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Петрова А.А.</w:t>
      </w:r>
      <w:r>
        <w:rPr>
          <w:i/>
          <w:sz w:val="28"/>
          <w:szCs w:val="28"/>
          <w:u w:val="single"/>
        </w:rPr>
        <w:t xml:space="preserve">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Петрова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, подпись работника центра занятости)                                   (дата)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80"/>
        <w:rPr/>
      </w:pPr>
      <w:r>
        <w:rPr/>
      </w:r>
    </w:p>
    <w:sectPr>
      <w:headerReference w:type="default" r:id="rId14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Datenum">
    <w:name w:val="datenum"/>
    <w:basedOn w:val="Style11"/>
    <w:qFormat/>
    <w:rPr/>
  </w:style>
  <w:style w:type="character" w:styleId="Style14">
    <w:name w:val="Сноска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BC22269398CD62E7D8AE0911E321C273CEC3C8C9257E0AF220B74388D091A29A3A33F1EC2B9263DC797R7L4J" TargetMode="External"/><Relationship Id="rId3" Type="http://schemas.openxmlformats.org/officeDocument/2006/relationships/hyperlink" Target="consultantplus://offline/ref=BC5BC22269398CD62E7D8AE0911E321C273CEC3C839458E3A3220B74388D091A29A3A33F1EC2B9263DC094R7L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CE783272C653A2BB6C71D2364F8D2FA4B7D42065D6E4D217EA0D17FFDAC47BAC42AC4E88D8FBF1ACo5N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9:00Z</dcterms:created>
  <dc:creator>УЗАЛО</dc:creator>
  <dc:description/>
  <cp:keywords/>
  <dc:language>en-US</dc:language>
  <cp:lastModifiedBy>Аскерова39</cp:lastModifiedBy>
  <dcterms:modified xsi:type="dcterms:W3CDTF">2018-02-28T06:49:00Z</dcterms:modified>
  <cp:revision>4</cp:revision>
  <dc:subject/>
  <dc:title>РЕКОМЕНДАЦИИ ПО РЕАЛИЗАЦИИ МЕРОПРИЯТИЙ «ДОРОЖНОЙ КАРТЫ»</dc:title>
</cp:coreProperties>
</file>