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ьный бланк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P169"/>
      <w:bookmarkStart w:id="1" w:name="P1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 ________________                                            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квотировании рабочих мест для трудоустройства инвалидов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требований Закона РФ от 19.04.1991 № 1032-1 «О занятости населения в Российской Федерации», Федерального закона от 24.11.1995 № 181-ФЗ «О социальной защите инвалидов в Российской Федерации», Закона Смоленской  области от 14.10.2004  № 57-З «О квотировании рабочих мест для трудоустройства инвалидов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Установить квоту для трудоустройства инвалидов в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______ год  в  количестве ____ рабочих  мест  (_____% от среднесписочной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сленност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Утвердить Перечень рабочих мест для трудоустройства инвалидов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ложению к настоящему приказ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Контроль за исполнением настоящего приказа возложить н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(должность)     </w:t>
        <w:tab/>
        <w:tab/>
        <w:tab/>
        <w:tab/>
        <w:t xml:space="preserve">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к приказу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 от ______________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bookmarkStart w:id="2" w:name="P211"/>
      <w:bookmarkEnd w:id="2"/>
      <w:r>
        <w:rPr>
          <w:rFonts w:cs="Times New Roman" w:ascii="Times New Roman" w:hAnsi="Times New Roman"/>
          <w:sz w:val="27"/>
          <w:szCs w:val="27"/>
        </w:rPr>
        <w:t>Перечень рабочих мест для трудоустройства инвалидов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/>
          <w:sz w:val="27"/>
          <w:szCs w:val="27"/>
          <w:vertAlign w:val="superscript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55"/>
        <w:gridCol w:w="3960"/>
        <w:gridCol w:w="26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разд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/професс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чих мес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льный бланк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____» ________________                                                                                       № 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становлении квоты для приема на работу и выделении рабочих мест для трудоустройства инвалидов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организаци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требований Закона РФ от 19.04.1991 № 1032-1 «О занятости населения в Российской Федерации», Федерального закона от 24.11.1995 № 181-ФЗ «О социальной защите инвалидов в Российской Федерации», Закона Смоленской  области от 14.10.2004  № 57-З «О квотировании рабочих мест для трудоустройства инвалидов»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Установить квоту для трудоустройства инвалидов 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змере _____% от среднесписочной численности работников предприятия. </w:t>
      </w:r>
    </w:p>
    <w:p>
      <w:pPr>
        <w:pStyle w:val="ConsPlusNonformat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 Выделить (создать) в 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(наименование организации)</w:t>
      </w:r>
    </w:p>
    <w:p>
      <w:pPr>
        <w:pStyle w:val="ConsPlusNonformat"/>
        <w:jc w:val="both"/>
        <w:rPr/>
      </w:pPr>
      <w:r>
        <w:rPr/>
        <w:t>_____ рабочих мест для трудоустройства инвалидов в соответствии с установленной квотой по следующим должностям (профессиям)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55"/>
        <w:gridCol w:w="3960"/>
        <w:gridCol w:w="25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дразд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/професс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рабочих мест</w:t>
            </w:r>
          </w:p>
        </w:tc>
      </w:tr>
      <w:tr>
        <w:trPr>
          <w:trHeight w:val="1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Инспектору отдела кадров ежемесячно предоставлять в органы государственной службы занятости населения Смоленской области Информацию, необходимую для осуществления деятельности по профессиональной реабилитации и содействию занятости инвалидов и Информацию о наличии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по состоянию.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7"/>
          <w:szCs w:val="27"/>
        </w:rPr>
        <w:t>4. Контроль за исполнением настоящего приказа возложить на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(должность)     </w:t>
        <w:tab/>
        <w:tab/>
        <w:tab/>
        <w:tab/>
        <w:t xml:space="preserve">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6:00Z</dcterms:created>
  <dc:creator>КУЗЯ</dc:creator>
  <dc:description/>
  <cp:keywords/>
  <dc:language>en-US</dc:language>
  <cp:lastModifiedBy>Трудоустройство4</cp:lastModifiedBy>
  <dcterms:modified xsi:type="dcterms:W3CDTF">2022-05-17T14:19:00Z</dcterms:modified>
  <cp:revision>5</cp:revision>
  <dc:subject/>
  <dc:title>Продольный бланк организации</dc:title>
</cp:coreProperties>
</file>