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 регистрацию юридических лиц - получателей субсидий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2952"/>
        <w:gridCol w:w="2030"/>
        <w:gridCol w:w="1475"/>
      </w:tblGrid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 юридическом лице - получателе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получател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8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Юридическое лицо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окращен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ПП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постановки на учет в налоговом орган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ОГР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</w:t>
            </w:r>
            <w:r>
              <w:rPr>
                <w:spacing w:val="-2"/>
                <w:lang w:val="en-US"/>
              </w:rPr>
              <w:t xml:space="preserve"> по ОКП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субъекта Российской Федер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чтовый индек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населенного пунк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ерритории населенного пункта по Общероссийскому классификатору территорий муниципальных образований (ОКТМО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планировочной структур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улично-дорожной се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цифровое или буквенно-цифровое обозначение объекта адрес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омер помещения, расположенного в здании или сооруже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6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Лицевые счета, открытые в ОРФК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 ТОФК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ОФК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/>
            </w:pPr>
            <w:r>
              <w:rPr>
                <w:spacing w:val="-2"/>
              </w:rPr>
              <w:t>Код ТОФК открытия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ипа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ОрФК обслуживан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 ТОФК обслуживан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Лицевые счета в ФО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типа л/с в Ф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ФО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ФО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анковские Счета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банковск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/>
            </w:pPr>
            <w:r>
              <w:rPr>
                <w:spacing w:val="-2"/>
              </w:rPr>
              <w:t>БИК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рреспондентский счет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азначейские счета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казначейск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БИК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Единый казначейский счет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начал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ы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ипа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б уполномоченном лице получателя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3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4"/>
              <w:spacing w:lineRule="auto" w:line="220"/>
              <w:ind w:left="113" w:hanging="0"/>
              <w:rPr/>
            </w:pPr>
            <w:r>
              <w:rPr>
                <w:spacing w:val="-2"/>
              </w:rPr>
              <w:t>Действует на основа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5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6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7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8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НИЛ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9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нтактный телеф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об.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3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Адрес электронной почт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5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*Необходимо заполнить один из раздел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46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1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номочия </w:t>
            </w:r>
          </w:p>
        </w:tc>
      </w:tr>
      <w:tr>
        <w:trPr>
          <w:trHeight w:val="900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2"/>
              <w:spacing w:lineRule="auto" w:line="218"/>
              <w:ind w:right="1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е субсидий юридическими лицами, индивидуальными предпринимателями, физическим лицам - производителям товаров, работ, услуг от других юридических лиц или из бюджета субъекта Российской Федерации (получатель)</w:t>
            </w:r>
          </w:p>
        </w:tc>
      </w:tr>
      <w:tr>
        <w:trPr>
          <w:trHeight w:val="346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3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4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5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6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</w:p>
        </w:tc>
      </w:tr>
      <w:tr>
        <w:trPr>
          <w:trHeight w:val="39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9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70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71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2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  <w:t>ghb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708"/>
        <w:gridCol w:w="1032"/>
        <w:gridCol w:w="1447"/>
        <w:gridCol w:w="2249"/>
        <w:gridCol w:w="3052"/>
      </w:tblGrid>
      <w:tr>
        <w:trPr>
          <w:trHeight w:val="810" w:hRule="exact"/>
        </w:trPr>
        <w:tc>
          <w:tcPr>
            <w:tcW w:w="2937" w:type="dxa"/>
            <w:gridSpan w:val="2"/>
            <w:tcBorders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  <w:t>____________________</w:t>
            </w:r>
          </w:p>
        </w:tc>
      </w:tr>
      <w:tr>
        <w:trPr>
          <w:trHeight w:val="329" w:hRule="exac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 </w:t>
            </w: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</w:t>
            </w: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51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</w:rPr>
        <w:t xml:space="preserve">Руководитель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организации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 w:val="24"/>
        </w:rPr>
        <w:t xml:space="preserve">/Уполномоч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лиц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1">
    <w:name w:val="Text7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0">
    <w:name w:val="Text7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69">
    <w:name w:val="Text6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6:00Z</dcterms:created>
  <dc:creator>Филиппова Наталья Владимировна</dc:creator>
  <dc:description/>
  <cp:keywords/>
  <dc:language>en-US</dc:language>
  <cp:lastModifiedBy>Трудоустройство4</cp:lastModifiedBy>
  <cp:lastPrinted>2021-09-16T10:40:00Z</cp:lastPrinted>
  <dcterms:modified xsi:type="dcterms:W3CDTF">2022-08-16T09:32:00Z</dcterms:modified>
  <cp:revision>3</cp:revision>
  <dc:subject/>
  <dc:title/>
</cp:coreProperties>
</file>